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.  IL BAG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-64135</wp:posOffset>
                </wp:positionV>
                <wp:extent cx="22860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2. LA PAPES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Ricettiv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unto alla vecchia fonta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uardò già stanco la lun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a una notte un po’ stra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la notte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are sentì tante stelle cant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po stupì: “vide” un tempio fiori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libro giù, con su in alto una chiav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un viso, poi, che sereno cant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i, nella luce del m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sei rinato con 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– la Papessa – conf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non fa un tempio di sé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ù, nel profondo del nien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 solitario con s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non mi chiama alla me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non cammina con me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o la vecchia fontan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ultimo raggio di lu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nse una notte un po’ stra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 mattino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cola qui la Papessa svelat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è saggio chi dentro di sé l’ha incontra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intanto va la canzone pul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un viso che nella notte cant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i nella luce del m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8pt;mso-wrap-distance-left:9.05pt;mso-wrap-distance-right:9.05pt;mso-wrap-distance-top:0pt;mso-wrap-distance-bottom:0pt;margin-top:-5.0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2. LA PAPESS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Ricettivo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unto alla vecchia fonta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uardò già stanco la lun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ra una notte un po’ stra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lla notte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are sentì tante stelle cant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po stupì: “vide” un tempio fiorir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libro giù, con su in alto una chiav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un viso, poi, che sereno cantò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Qui, nella luce del m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sei rinato con m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– la Papessa – conf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non fa un tempio di sé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ù, nel profondo del nien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 solitario con s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non mi chiama alla me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non cammina con me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sso la vecchia fontan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’ultimo raggio di lu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ense una notte un po’ stra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l mattino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ccola qui la Papessa svelat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è saggio chi dentro di sé l’ha incontra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intanto va la canzone pul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un viso che nella notte cantò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Qui nella luce del m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Creativ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l’alba sul mond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nte che si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à, per l’abisso non c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un gran silenzi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…: “LA LUCE SIA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Verbo disse fra Sé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la luce fu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la luce è;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la luce sar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l’eter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giorno p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perai gli argin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e le cose sara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e sapr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nfinarti così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gatto diventer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un’aqui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o volera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vedrai che p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esister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cosa in sé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dell’un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rai parte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l’eter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i di fuoc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gatto, però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ti e una veste ti d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vestir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scavarti e per p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ciarle tutte, se vuo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la luce fu 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sz w:val="28"/>
        </w:rPr>
      </w:pPr>
      <w:r>
        <w:rPr>
          <w:rFonts w:cs="Forte;Courier New" w:ascii="Forte;Courier New" w:hAnsi="Forte;Courier New"/>
          <w:sz w:val="28"/>
        </w:rPr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sz w:val="28"/>
        </w:rPr>
      </w:pPr>
      <w:r>
        <w:rPr>
          <w:rFonts w:cs="Forte;Courier New" w:ascii="Forte;Courier New" w:hAnsi="Forte;Courier New"/>
          <w:sz w:val="28"/>
        </w:rPr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sz w:val="28"/>
        </w:rPr>
      </w:pPr>
      <w:r>
        <w:rPr>
          <w:rFonts w:cs="Forte;Courier New" w:ascii="Forte;Courier New" w:hAnsi="Forte;Courier New"/>
          <w:sz w:val="28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. DIFFICOLTA’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-64135</wp:posOffset>
                </wp:positionV>
                <wp:extent cx="2468880" cy="658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. MO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a stoltezza giovanil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 piedi del monte, una fo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 dove and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nata alla vita frizzand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 cosa f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ecco, una Voce le dic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empi quei punti di stanc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 corri giocando giù a mare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danza la fonte e non sen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anta, schiumante, canzon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terra è mia mad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ho sempre saputo”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anta cercando emozion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monte è mio pad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ho sempre capi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sono un sassetto un po’ mo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presto di roccia si f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mare…cos’è questo mare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mare non c’è; ma dov’è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solo con me, mi so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 basto, mi sento e sono contento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pita dal vento la fo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lascia sali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ando lo sguardo lonta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ù, vede schium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sente la Voce a folat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è l’acqua del Mare, ti chiam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enti le gocce sal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l viso? Ti bacia e ti am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anta schiumando canzon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Mare sei tu, sei salato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anta schiumando emozion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Mare sei tu ritrova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ché poi, bevuto dal so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l monte di neve ti fa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terra ti beve, e una fo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ritornerai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orte;Courier New" w:hAnsi="Forte;Courier New" w:cs="Forte;Courier New"/>
                                <w:sz w:val="28"/>
                              </w:rPr>
                            </w:pPr>
                            <w:r>
                              <w:rPr>
                                <w:rFonts w:cs="Forte;Courier New" w:ascii="Forte;Courier New" w:hAnsi="Forte;Courier New"/>
                                <w:sz w:val="28"/>
                              </w:rPr>
                              <w:t>5. L’ATT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;Courier New" w:hAnsi="Forte;Courier New" w:cs="Forte;Courier New"/>
                                <w:sz w:val="28"/>
                              </w:rPr>
                            </w:pPr>
                            <w:r>
                              <w:rPr>
                                <w:rFonts w:cs="Forte;Courier New" w:ascii="Forte;Courier New" w:hAnsi="Forte;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8.4pt;mso-wrap-distance-left:9.05pt;mso-wrap-distance-right:9.05pt;mso-wrap-distance-top:0pt;mso-wrap-distance-bottom:0pt;margin-top:-5.0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. MON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a stoltezza giovanile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i piedi del monte, una fo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 dove and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nata alla vita frizzand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 cosa f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ecco, una Voce le dic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iempi quei punti di stanc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 corri giocando giù a mare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danza la fonte e non sen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anta, schiumante, canzon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terra è mia mad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’ho sempre saputo”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anta cercando emozion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 monte è mio pad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’ho sempre capi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sono un sassetto un po’ mol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presto di roccia si f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mare…cos’è questo mare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mare non c’è; ma dov’è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solo con me, mi so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 basto, mi sento e sono contento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pita dal vento la fo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lascia sali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ando lo sguardo lonta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ù, vede schium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sente la Voce a folat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è l’acqua del Mare, ti chiam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enti le gocce sala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l viso? Ti bacia e ti am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anta schiumando canzon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 Mare sei tu, sei salato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anta schiumando emozion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Mare sei tu ritrova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nché poi, bevuto dal so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l monte di neve ti fa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terra ti beve, e una fo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ritornerai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orte;Courier New" w:hAnsi="Forte;Courier New" w:cs="Forte;Courier New"/>
                          <w:sz w:val="28"/>
                        </w:rPr>
                      </w:pPr>
                      <w:r>
                        <w:rPr>
                          <w:rFonts w:cs="Forte;Courier New" w:ascii="Forte;Courier New" w:hAnsi="Forte;Courier New"/>
                          <w:sz w:val="28"/>
                        </w:rPr>
                        <w:t>5. L’ATTESA</w:t>
                      </w:r>
                    </w:p>
                    <w:p>
                      <w:pPr>
                        <w:pStyle w:val="Normal"/>
                        <w:rPr>
                          <w:rFonts w:ascii="Forte;Courier New" w:hAnsi="Forte;Courier New" w:cs="Forte;Courier New"/>
                          <w:sz w:val="28"/>
                        </w:rPr>
                      </w:pPr>
                      <w:r>
                        <w:rPr>
                          <w:rFonts w:cs="Forte;Courier New" w:ascii="Forte;Courier New" w:hAnsi="Forte;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i sono io? Chissà se m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ò cos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vive in me?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ficol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edere a chi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issà che cos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oce 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ndom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rilassati – mi dic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oi mi fa -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M ZUM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, fai posto alla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 forte, e la str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dà viabil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M ZUM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cia spazio, e la Me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riversa per la strad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ove serenità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si quasi, gi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ficol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 più non h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ch’ora s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’essere un po’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o pure t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ritirati”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a un po’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spazio, e 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entira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 con m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M ZUM 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. L’ATT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-155575</wp:posOffset>
                </wp:positionV>
                <wp:extent cx="1920240" cy="612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6. LA LI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M MANI PADME H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sé, è lui che ci ha la verit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 dice chiaro la Tor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 dice chiaro la To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lui che ha visto faccia a faccia il 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 stesso Re d’Abramo &amp; C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rà: la verità sta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M MANI PADME H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ù, è lui che ci ha ragione, e 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i quello che dici, va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 a leggere i Vangeli, v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lì, non ti potrai sbagliare, sa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Padre Suo è quel Re. Se vuo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più, non troverai giamm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M MANI PADME H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i due, voi forse ne parlate, ma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 mostro io la verità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a d’Ismaele s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 qui un libro ch’è venuto gi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 cielo: è Lui che parla, e 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ascolti non ti sbagli p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M MANI PADME H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2.4pt;mso-wrap-distance-left:9.05pt;mso-wrap-distance-right:9.05pt;mso-wrap-distance-top:0pt;mso-wrap-distance-bottom:0pt;margin-top:-12.2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6. LA LI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M MANI PADME HU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sé, è lui che ci ha la verit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 dice chiaro la Tor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 dice chiaro la To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lui che ha visto faccia a faccia il 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 stesso Re d’Abramo &amp; C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rà: la verità sta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M MANI PADME HU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ù, è lui che ci ha ragione, e 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i quello che dici, va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 a leggere i Vangeli, v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lì, non ti potrai sbagliare, sa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Padre Suo è quel Re. Se vuo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più, non troverai giamm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M MANI PADME HU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i due, voi forse ne parlate, ma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 mostro io la verità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a d’Ismaele s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 qui un libro ch’è venuto gi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l cielo: è Lui che parla, e 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ascolti non ti sbagli p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M MANI PADME HU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o starsene lì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dar da mangiare ai silenz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essere pronti a scatta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preponderare, un pens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o starsene buon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mare distanze di temp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are ferite profond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sole d’un cuore radi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a bella canzon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Dio che reclama la men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, ancora, una calda emozio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chi sa gustare il prese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 po’ come cant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mentre fai la barba alla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po’ come tamburell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l’attimo con le tue di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 bel mazzo di ro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ta fra boccioli e profum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come l’Essenza di co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tanno e che vanno da fium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un tempo un po’ paradossa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gira in un punto infini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un qui che si fa vertica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ale su in alto taciu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 ritorno alla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il centro del mondo in flagr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zazen: nell’ista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CIO’” E’ TUTTO QUELLO CHE C’E’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a botte di vi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ha rotto un andare e sta lì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uovo già quasi pulc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ESSERE e basta, un qui-lì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a è un divino pres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fa tutto quello che c’è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VERBO da se  coniuga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ha forma di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7. IL C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-64135</wp:posOffset>
                </wp:positionV>
                <wp:extent cx="2011680" cy="667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8. SOLIDARIETA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ggi mi va di cant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a con me, lo puoi fa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sta remare un po’ insie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si va verso la seren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barca va quasi da sé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miamo insie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mare non s’agiter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andiamo insie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A E’ LA VITA, e chi lo 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dà il timon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se lo fa navigher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endo ben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ggi mi va di cant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o, mi lascio un po’ and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ti andare un poch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che tu, verso l’ORCHESTRALITA’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25.6pt;mso-wrap-distance-left:9.05pt;mso-wrap-distance-right:9.05pt;mso-wrap-distance-top:0pt;mso-wrap-distance-bottom:0pt;margin-top:-5.0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8. SOLIDARIETA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ggi mi va di cant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a con me, lo puoi far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sta remare un po’ insiem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si va verso la seren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barca va quasi da sé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miamo insiem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mare non s’agiter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andiamo insiem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A E’ LA VITA, e chi lo s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dà il timon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se lo fa navigher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endo ben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ggi mi va di cant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o, mi lascio un po’ and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ti andare un poch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che tu, verso l’ORCHESTRALITA’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’Esercit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, va un guerrie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i fuochi al massim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e già le “città” magich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ila: sulla ter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ù non poggia i sandal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fiorerà tutte le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ra i frustini su!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eni gli opposti giù!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…il carro porti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nti, com’è bello volare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la strada, e sap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a guidare sei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nti, com’è bello sentire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cammini e vai s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pre un poco di p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i, com’è bello sap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da un poco di sa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oi rinascere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i, com’è dolce guard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gli opposti da s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pre un poco di p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a: simbo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NOME che coagul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a: “carro” antichissim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a: simbo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ruote o città magich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a: glifo santissim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a: è uno specchio, 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i santi nomi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le tue cit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147320</wp:posOffset>
                </wp:positionV>
                <wp:extent cx="1737360" cy="649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0. IL GRIF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orte;Courier New" w:hAnsi="Forte;Courier New" w:cs="Forte;Courier New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Proceder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ì, dov’era nato, 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ci poteva crede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é poteva fing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non vederci ben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rio 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ì, sui vecchi tetti, l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venuta dalle nuvo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ei, regina delle aqui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bianche, gli parl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non sei ciò che sai d’essere: guardati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non sai ciò che sei: guardati l’essere!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 percorso da uno strano brivid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donna l’aquila mut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sue forze esplosero in un fremi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 in leone lui cambi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ei poi lo fissò negli occhi, e doci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suo sguardo divent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acque in lui una pace incontenibi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he il suo cuore trasform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i s’innamorò di le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gli divenne l’anim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i gli disse: “adesso se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vera forza, se con 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ter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i! Dai vecchi tetti, va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lle mie ali morbi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un grifone elegantissim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l cielo si scagli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11.2pt;mso-wrap-distance-left:9.05pt;mso-wrap-distance-right:9.05pt;mso-wrap-distance-top:0pt;mso-wrap-distance-bottom:0pt;margin-top:11.6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0. IL GRIFON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Forte;Courier New" w:hAnsi="Forte;Courier New" w:cs="Forte;Courier New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Proceder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ì, dov’era nato, 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ci poteva crede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é poteva fing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non vederci ben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rio 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ì, sui vecchi tetti, l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venuta dalle nuvo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ei, regina delle aqui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bianche, gli parlò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u non sei ciò che sai d’essere: guardati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non sai ciò che sei: guardati l’essere!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 percorso da uno strano brivid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donna l’aquila mut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sue forze esplosero in un fremi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 in leone lui cambi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ei poi lo fissò negli occhi, e doci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suo sguardo divent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acque in lui una pace incontenibi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he il suo cuore trasform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i s’innamorò di le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gli divenne l’anim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i gli disse: “adesso se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vera forza, se con m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ter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i! Dai vecchi tetti, va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lle mie ali morbid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un grifone elegantissim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l cielo si scagli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9. LA LUN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Forza Domatrice Piccola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roprio qui – disse al gabbiano la sua luna – s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rai giocare con la fantasi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ché la notte sarà solo tua.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roprio qui – disse al gabbiano la sua luna – s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pozzo blu che bagna di poesi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’acqua chiara sarà solo tua.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bello volare nell’azzurro del mare della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endo un po’ su e g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bello cantare (tremolanti fiammelle) tante stel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’acqua al pozzo bl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rio lì, mentre volava, la sua luna: “sai –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disse – bevi un poco d’acqua e p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iei segreti presto scoprirai.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rio lì, mentre beveva, la sua luna: “sai –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disse – io dei sentimenti tu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un cassetto aperto, ma …vedrai…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chiara quell’acqua trasparente: guardò nella su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e e la luna vi trov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chiara quell’acqua trasparente: guardò e con 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a la mente cavalc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de le cose le più tristi di sé. Fu sua la notte con 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e perché. Poi guardò una luce e disse: ”di chi, ques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oco che si specchia così sulla pelle e mi scalda un po’?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 becco in alto, al sole rosa puntò, mentre la luna là nell’ac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 tuffò. Lesse tutto il poco vero di sé. Disse al ven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suoi mille perché, ed il vento al sole li bruci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bello volare nell’azzurro del cielo della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 vera luce, s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bello cantare (tremolanti fiammelle) tante stel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lanti al cielo bl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’era bello vedere giù la luna giocare coi gabbiani nel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zo, in fondo,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proprio bello vedere giù la luna brillare, mentre un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o gabbiano se n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1. L’IMPE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-64135</wp:posOffset>
                </wp:positionV>
                <wp:extent cx="2103120" cy="530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2. RISTAG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l grande se ne va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piccolo vien qu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i chi so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é t’importa un po’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grande è quando 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gioni e metti s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cose da non far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le m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piccolo sa farti m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modo originale, e 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dici “vado a gonfie vele”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il grande se ne v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vai g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puzzi come naftalin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endo come da un obl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muffa della tua cant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satura di sé, lo s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grande è solo un po’ di s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tu con lui sei mare più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porti in modo natura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egando le tue vele s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grande è di poche paro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in fondo è un vero “piccolo”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Peter Pan che parla al so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un’ombra a terra lasc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17.6pt;mso-wrap-distance-left:9.05pt;mso-wrap-distance-right:9.05pt;mso-wrap-distance-top:0pt;mso-wrap-distance-bottom:0pt;margin-top:-5.0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2. RISTAG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l grande se ne va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piccolo vien qu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i chi so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é t’importa un po’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grande è quando 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gioni e metti s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cose da non far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le m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piccolo sa farti ma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modo originale, e 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dici “vado a gonfie vele”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il grande se ne v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vai g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puzzi come naftalin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endo come da un obl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muffa della tua canti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satura di sé, lo s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grande è solo un po’ di sa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tu con lui sei mare più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porti in modo natura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egando le tue vele s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grande è di poche paro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in fondo è un vero “piccolo”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Peter Pan che parla al so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un’ombra a terra lasc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Pace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, come fossi un pulc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o ti sentivo qui in m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po, quel felice matt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lio, diventavi mio 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 l’aquilone è lontan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o solamente con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, mio infinito bamb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vi prima d’essere re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 che fossi tuo si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evo parte di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, pietra dura, a dormi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capire perché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 se parli è il tuo Di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“dice”, e tu sai com’è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, non c’è più quel tuo “io”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porti il Cristo con te!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, Dio dei vivi, ho capi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sto, tu sei parte di m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o, ma le cose che dic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o che le canti da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, Dio d’Abramo, ho ascolta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e la tua voce. Non c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ono che fa dolce il pala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la “mia” voce di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3. COMPAGNIA FRA UOM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64135</wp:posOffset>
                </wp:positionV>
                <wp:extent cx="2103120" cy="6309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vuoi stare in compagn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gni la man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essere di p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passeggi per la v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metti la bug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ti pone s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olati siamo d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rtieri, collega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amo una cit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rridenti siam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uaritori, sor pedan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mmentarie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i, per cari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laci un po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cordiali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llo, si pu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agnia vuol d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e insieme, st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ne fra divers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agnia vuol d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e bene la tua par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ntro la cit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tta tutta d’u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a VITA vasta ed infin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variet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uffata sempre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lle modi, scioglie i nodi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solo s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àai, per cari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laci un po’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cordial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llo, si pu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96.8pt;mso-wrap-distance-left:9.05pt;mso-wrap-distance-right:9.05pt;mso-wrap-distance-top:0pt;mso-wrap-distance-bottom:0pt;margin-top:-5.0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vuoi stare in compagn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egni la man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essere di p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passeggi per la v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metti la bug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ti pone s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olati siamo du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rtieri, collega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amo una cit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rridenti siam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uaritori, sor pedan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ammentarie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i, per cari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llaci un po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cordiali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llo, si pu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agnia vuol d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re insieme, st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ne fra divers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agnia vuol d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re bene la tua par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ntro la cit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tta tutta d’u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a VITA vasta ed infin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varietà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muffata sempre in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lle modi, scioglie i nodi d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solo s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àai, per cari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llaci un po’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cordial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llo, si pu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te volte t’avrò det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lascia sempre aper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’armadio lì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cia andare un po’ d’affet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la un po’ di pet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importa a chi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ri sempre incappotta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trincera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barba, che ba!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 sempre complotta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di un sublima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cordial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, per carità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laci un po’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rmal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o, si pu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vuoi stare con la g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ndi dalla men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o al cuor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ersone siamo tan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’è una costa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ci lega, s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o proprio come di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é come spieg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ò che unisce, 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lo posso fischiett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parola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per giù cos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schiat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4. IL MO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-64135</wp:posOffset>
                </wp:positionV>
                <wp:extent cx="2194560" cy="6675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5. L’IMPERATR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a Modestia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’era una volta (c’era) un’Imperatr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tre la mente, e se ne restava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ultima luna, un giorno, con volo audac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unta ai suoi piedi, stanca parlò così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mi Regina, chi sei antica mad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le vie del mondo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lami, parla se vuoi senza paro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 tuo senza temp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– rispose – custode del m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ima che fosse Noè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o con me delle cose lo stamp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 tutto di quello che c’è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 lì su dodici stel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bevo, e fanno la ruota remota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dici strade, certo – pensò la luna 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arrivare al centro e restare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ì, tanti vi ricercano la fortun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lo Zodiaco è santo e non è cos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mi Regina, come, come si f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arrivare al centro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mmi il tuo calice, dai, fammi un po’ b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poi posami al punto!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– rispose – custode del mond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il mondo da sempre è con t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o con me delle cose lo stamp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a sempre tu bevi con 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vi le dodici ste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 bevi, e poi fai la ruota remota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Quando non voi più girare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 le stelle e la luna: Dimora.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or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25.6pt;mso-wrap-distance-left:9.05pt;mso-wrap-distance-right:9.05pt;mso-wrap-distance-top:0pt;mso-wrap-distance-bottom:0pt;margin-top:-5.0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5. L’IMPERATRIC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a Modestia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’era una volta (c’era) un’Imperatric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ltre la mente, e se ne restava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’ultima luna, un giorno, con volo audac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unta ai suoi piedi, stanca parlò così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mmi Regina, chi sei antica mad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le vie del mondo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lami, parla se vuoi senza paro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 tuo senza temp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– rispose – custode del m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ima che fosse Noè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o con me delle cose lo stamp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 tutto di quello che c’è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 lì su dodici stel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bevo, e fanno la ruota remota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odici strade, certo – pensò la luna 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arrivare al centro e restare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ì, tanti vi ricercano la fortun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lo Zodiaco è santo e non è cos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mmi Regina, come, come si f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arrivare al centro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mmi il tuo calice, dai, fammi un po’ b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poi posami al punto!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– rispose – custode del mond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il mondo da sempre è con t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o con me delle cose lo stamp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a sempre tu bevi con m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vi le dodici stel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 bevi, e poi fai la ruota remota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Quando non voi più girare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 le stelle e la luna: Dimora.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mor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Possesso Grande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 un sogno stran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e stava lì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la, come un fiore del mattin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utava il sole con la m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riempiva di luc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 sentivo la voc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ra proprio bellissima come la verità)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Tu, pieno di mente, chi sei? Proprio tu: dove v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ccolo seme di chi, volle, e adesso stai lì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ivuoto? Tu, che al cielo chiedi di te, propri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: che cos’hai dietro ogni senso? Non s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mati un attimo, e poi rimani l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di coscienza di quest’attim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erità sta proprio qu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fermi, e il mondo finalmente se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erità sta proprio qua…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ila dopo diventò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 ai quattro venti disse: ”chi s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conosce: sono la verità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te, sono tutti voi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cangiò: bue, leone e…m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ila dopo ritorn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tu come me sei senza limiti, sai –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e – l’opera è compiuta, e se vu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erai nel per sempre, là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rai per l’eternità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accendi il sole del mattin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dell’amore sei la man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sei nei cuori vera luc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delle notti sei la pac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dai profumo ad ogni fior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 che d’ogni passo sei l’andar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he leghi il mondo e che non puoi finir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he guardi tutto e non ti fai vede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6. LA SC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27305</wp:posOffset>
                </wp:positionV>
                <wp:extent cx="2011680" cy="6400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7. PINOCCH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Seguir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l paese delle ap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 si alza di buon’or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o sguardo alla Signo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cca in Saggi, Santi e Pap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accensione dei moto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la bussola sul nas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 in rotta sugli odo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in mano d’oro il vas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Signora” è Primaver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buon’ora”, il mattuti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ape” è il nostro buratt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, da finta cosa a ver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serà pinocchiola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il naso in ogni fio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 profumo distilla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le, essenza dell’amo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amorfosi discre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un pupazzo, prima leg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un’anima concre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un bambino con ingeg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una favola-canz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Pinocchio melod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on gli altri d’armoni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in accordo, chi in tenzon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a, canta buratt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tua storia mai fini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accompagna ogni bamb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a giostra della vi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he gli fa capire ben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e avere senza d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 patire solo pe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za pane da mangi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4pt;mso-wrap-distance-left:9.05pt;mso-wrap-distance-right:9.05pt;mso-wrap-distance-top:0pt;mso-wrap-distance-bottom:0pt;margin-top:2.1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7. PINOCCHI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Seguire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l paese delle ap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 si alza di buon’or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o sguardo alla Signor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cca in Saggi, Santi e Pap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’accensione dei motor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la bussola sul nas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 in rotta sugli odor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in mano d’oro il vas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Signora” è Primaver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 buon’ora”, il mattuti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’ape” è il nostro buratt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, da finta cosa a ver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sserà pinocchiola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il naso in ogni fio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l profumo distilla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ele, essenza dell’amo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tamorfosi discre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un pupazzo, prima leg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un’anima concre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un bambino con ingeg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una favola-canzon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Pinocchio melod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on gli altri d’armoni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in accordo, chi in tenzon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a, canta buratt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tua storia mai finit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accompagna ogni bamb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la giostra della vit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he gli fa capire bene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e avere senza d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 patire solo pen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za pane da mangi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Fervore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, quannu c’è, na finestra ‘nto cel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su si rapi non fa chiù ciatar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ovi l’Amuri e ti forza a cantar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ri la notti si perdi ogni vel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innunu l’angili a milli p’avir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gili acchianunu a milli a purt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ssunu fiotti di luci, e cumpar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nga, na scala ca non po fini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Acqua ca scinni non po bagn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non c’è terra ca si fa tucc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ocu ca brucia non po dur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 non c’è lignu ca lu fa camp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terra santa, picchì scava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 picchì di lu celu vagn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u lignu giustu, picchì avvampatu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iustu picchì fin’all’ossa bruciatu.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U ca ti rapi e t’affacci ‘nto celu;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a t’affacci e non poi chiù ciatar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a t’addumi e ti forzi a cantar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a ci levi a la notti lu vel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U, milli angili, scinni p’avir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U, sempri TU, ti n’acchiani a purtar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U ca muvenniti lasci furm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stiddi ‘nta petra ca fanu scal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rapi = ap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ciatari = respir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cinnunu = scend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cchianunu = salg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ddumi = accend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muvenniti = muovendo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tiddi = stel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18. EMENDAMENTO C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64135</wp:posOffset>
                </wp:positionV>
                <wp:extent cx="2011680" cy="6949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9. LA RUO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’Avvicinament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secoli, oramai, girava la ruota che 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stringeva: di là prendeva e poi versav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l’acqua che sapeva solo d’inutil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un giorno, il cuore la chiamava per d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, se lei voleva tornare al cielo, lo poteva; e le disse: “fai così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o l’amore del mondo raccoglilo e portal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. Tutte le cose del tempo osservale: n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t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opo, bella, come un aquilone, stella, voler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opo, bella, come un’esplosion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ella, proverai. Potrai giocare, stella, con i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nto: ti dondolerà. Potrai parlare, stell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il sole: t’illumin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cuore presto s’infiammava d’amore: stella l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triva, e piano piano si staccava da quel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ota che sapeva d’inutil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 ecco che lei già volava, e il cuore non 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stringeva. Poi, come un sole, s’accendev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mente ormai non c’era p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co la voce del tempo: “qui, stella, cominc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ché ora sei ruota del mondo, ma fine a grandezza non c’è; e dopo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opo, bella, come un AQUILONE, stella. Voler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 dopo, bella, come un’ESPLOSIONE, stella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erai. Potrai giocare, stella, con il VENT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dondolerà. Potrai parlare, stella, con 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E: t’illumin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7.2pt;mso-wrap-distance-left:9.05pt;mso-wrap-distance-right:9.05pt;mso-wrap-distance-top:0pt;mso-wrap-distance-bottom:0pt;margin-top:-5.0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9. LA RUOT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’Avvicinamento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secoli, oramai, girava la ruota che l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stringeva: di là prendeva e poi versav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l’acqua che sapeva solo d’inutil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un giorno, il cuore la chiamava per d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, se lei voleva tornare al cielo, lo poteva; e le disse: “fai così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o l’amore del mondo raccoglilo e portal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me. Tutte le cose del tempo osservale: non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no t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opo, bella, come un aquilone, stella, voler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opo, bella, come un’esplosion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tella, proverai. Potrai giocare, stella, con il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nto: ti dondolerà. Potrai parlare, stell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il sole: t’illumin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cuore presto s’infiammava d’amore: stella l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utriva, e piano piano si staccava da quell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ota che sapeva d’inutil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 ecco che lei già volava, e il cuore non l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stringeva. Poi, come un sole, s’accendev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mente ormai non c’era p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cco la voce del tempo: “qui, stella, cominc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ché ora sei ruota del mondo, ma fine a grandezza non c’è; e dopo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opo, bella, come un AQUILONE, stella. Voler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 dopo, bella, come un’ESPLOSIONE, stella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verai. Potrai giocare, stella, con il VENT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dondolerà. Potrai parlare, stella, con il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E: t’illumin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GUAS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cola strada del mio pa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si contrada senza pretes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ottoli affiorano, spesso s’inciamp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tutti tacciono, tanto si camp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à proprio in fondo, quasi in campagn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giro tondo che, dalla montag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 custodito, porta di la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tabernacolo mal combina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Cristo parecchio scombina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San Giuseppe quasi tutto mutila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i sbiaditissimi, e per giun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filisteo con la lancia senza pun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i i bambini vanno a prega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la Madonna non può ascolta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pra la testa l’umid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ha prodotto la sord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oco vale portare fior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oce sale forte dei cor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le figure, povere lor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dir non possono tanto bel co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Cristo par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 Penitente, parroco mu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a la gente di un contribu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l’altarino rimane là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gente soldi non gliene d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d’aspettare, quest’è sicur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San Giuseppe è già quasi mur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 Penitente è salito e gi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 scoperto la veri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Cristo ch’è solo impolvera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il San Giuseppe sotto un ragno infreddoli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ete soffia, e quasi te la spunt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filisteo ci ha una lancia con la punta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0. IL PA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215</wp:posOffset>
                </wp:positionH>
                <wp:positionV relativeFrom="paragraph">
                  <wp:posOffset>27305</wp:posOffset>
                </wp:positionV>
                <wp:extent cx="2651760" cy="5394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39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21. IL MORSO CHE SPEZ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fulmine nasce in saet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tuono è la sua canzonet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morso che spez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pazzando ti spazza così…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una mano che ruba al pantano un ranocchio confus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pensiero che tende la mano ed un fatto è decis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silenzio che tiene lontano una provocazion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sorriso a chi ha perso da poco la propria canzon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cantarsi “pazienza” e passare alla prossima stanz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taglietto deciso alla rabbia e tornare in vacanz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non tristeggiare se il cane lo fanno soffri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non criticare se un fatto ci fa mormor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poco elegante fugone per vita salv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sottotenente che sopra comincia a pass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fulmine sta saettand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suono si va dilatand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l morso che spez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pazzando ti spazza così…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a morte accettata e beffata con un “testa – mento(!)”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’antica ballata cantata con poco lament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pescare difetti giù al molo in pochissima lenz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tirare sospiri per poi rottamarli con danz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pire una volta per sempre che “sempre” è un menti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nare in un modo elegante l’invito a blabl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ccare di netto una mela per se la mangi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battere l’ego parete per essere “amare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24.8pt;mso-wrap-distance-left:9.05pt;mso-wrap-distance-right:9.05pt;mso-wrap-distance-top:0pt;mso-wrap-distance-bottom:0pt;margin-top:2.1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21. IL MORSO CHE SPEZ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fulmine nasce in saet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tuono è la sua canzonet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morso che spez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pazzando ti spazza così…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una mano che ruba al pantano un ranocchio confus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pensiero che tende la mano ed un fatto è decis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silenzio che tiene lontano una provocazion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sorriso a chi ha perso da poco la propria canzon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cantarsi “pazienza” e passare alla prossima stanz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taglietto deciso alla rabbia e tornare in vacanz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non tristeggiare se il cane lo fanno soffri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non criticare se un fatto ci fa mormor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poco elegante fugone per vita salv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n sottotenente che sopra comincia a pass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fulmine sta saettand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suono si va dilatand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l morso che spez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pazzando ti spazza così…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a morte accettata e beffata con un “testa – mento(!)”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’antica ballata cantata con poco lament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pescare difetti giù al molo in pochissima lenz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tirare sospiri per poi rottamarli con danz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pire una volta per sempre che “sempre” è un menti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nare in un modo elegante l’invito a blabl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ccare di netto una mela per se la mangi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battere l’ego parete per essere “amare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Contemplazione)</w:t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b/>
          <w:b/>
          <w:sz w:val="16"/>
        </w:rPr>
      </w:pPr>
      <w:r>
        <w:rPr>
          <w:rFonts w:cs="Forte;Courier New" w:ascii="Forte;Courier New" w:hAnsi="Forte;Courier New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mondo delle aqui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’era un gigante-simbolo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respirava nuv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ì nell’eter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un racconta-fav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ritrovava in bilic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ì fra l’abisso e il magic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va lui così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camente fatti vol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tre la mente verso i miei cieli bl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enamente lasciati andare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Dio dei vivi che troverai…quass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abilmente queste par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si per niente potrai mandarle giù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ati bene e lascia che…sua Sant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ichi in te svelandone la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mondo delle nuv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ra un gigante unic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i mutava in albe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ì nell’immenso bl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panava fav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i regni dell’insoli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 piani che comprend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a la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2. AVVEN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-64135</wp:posOffset>
                </wp:positionV>
                <wp:extent cx="2286000" cy="6309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23. LO SGRETOLAMEN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afa che f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dore che scend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alito di vento non si sent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varsi in cit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rare le t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fare respirare un po’ la ment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’ha preso un’apati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suonano alla por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resto dove sono, non m’impor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te bella sì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quando il mare è l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nchiuso nel cassetto del com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te bella 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 tuffo insieme a t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 mare nella mente, estate nient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afa che f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aria pesan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caldo sgretolante mi confond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nzare in città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dore grondan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tine sventagliate e docce ta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’ha preso un’apat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suonano alla por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resto dove sono, non m’impor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te bella, 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proprio qui in citt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i piedi a mollo in acqua nel bide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te bella 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 tuffo insieme a t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 mare nella mente, estate n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6.8pt;mso-wrap-distance-left:9.05pt;mso-wrap-distance-right:9.05pt;mso-wrap-distance-top:0pt;mso-wrap-distance-bottom:0pt;margin-top:-5.0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23. LO SGRETOLAMEN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afa che f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dore che scend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alito di vento non si sent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ovarsi in cit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rare le tend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fare respirare un po’ la ment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’ha preso un’apati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suonano alla por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resto dove sono, non m’impor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te bella sì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quando il mare è l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nchiuso nel cassetto del com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te bella s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 tuffo insieme a t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l mare nella mente, estate nient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afa che f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aria pesan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caldo sgretolante mi confond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nzare in città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dore grondan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ntine sventagliate e docce ta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’ha preso un’apat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suonano alla por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resto dove sono, non m’impor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te bella, m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proprio qui in citt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i piedi a mollo in acqua nel bidet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te bella s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 tuffo insieme a t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l mare nella mente, estate ni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mmagine di 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usa qui fra l’aria che respi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ttengo il fiato, 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mmagine svanisce là sul mu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 nostalgia di 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bei momenti che m’hai regala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ica mia, lo sa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 quindici anni tuo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tenerezza che mi fai!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 t’accompagnavo, e t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tendo un’avvenenza su per giù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’atteggiavi a più di 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rando di far colpo su di m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ia fresca del matti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chiedeva sempre 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ù tirassi il finestr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giocare un po’ con 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te ne stavi lì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cciolo fatto solo di futur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sa come un sì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ustodire bene il tuo pensie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vanti scuola, gi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ll’auto scivolando salutav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 sorridevo, e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sorridevi, e m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evi: “all’una starò qui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 miei trent’anni, s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ho pensato mai di rovin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’atmosfera d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e ingenu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ora, qui, in canzon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4. RITOR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-64135</wp:posOffset>
                </wp:positionV>
                <wp:extent cx="2377440" cy="62179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25. L’INNOCEN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cita bene il tuono (Cenn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 hai “u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nilo sotto il cielo (Kkienn)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co “uang”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avera dell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ti porta a semin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o impatto sulla stra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un Mistero da insegui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o Te Ching la tua giorn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e un libro da studi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 il segno la venut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i salito sopra un tram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pra binari corr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i naviga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parallele sa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por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sorgente dell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regala i suoi rumor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certezza della stra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 sapori ti fa and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o luoghi sconosciu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dal “cuore” puoi ved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o mete mai toccate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tto Cenn…sopra Kkienn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 Ua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9.6pt;mso-wrap-distance-left:9.05pt;mso-wrap-distance-right:9.05pt;mso-wrap-distance-top:0pt;mso-wrap-distance-bottom:0pt;margin-top:-5.0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25. L’INNOCEN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ccita bene il tuono (Cenn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 hai “u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nilo sotto il cielo (Kkienn)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cco “uang”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avera della v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ti porta a semina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o impatto sulla strad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un Mistero da insegui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o Te Ching la tua giorna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e un libro da studi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 il segno la venut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i salito sopra un tram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pra binari corr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i naviga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parallele sa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por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sorgente della v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regala i suoi rumor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certezza della strad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a sapori ti fa and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o luoghi sconosciu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dal “cuore” puoi ved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o mete mai toccate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tto Cenn…sopra Kkienn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 Uang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ritorno)</w:t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b/>
          <w:b/>
          <w:sz w:val="16"/>
        </w:rPr>
      </w:pPr>
      <w:r>
        <w:rPr>
          <w:rFonts w:cs="Forte;Courier New" w:ascii="Forte;Courier New" w:hAnsi="Forte;Courier New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sci u suli, e già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 cunfunnunu l’attim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ra notti, e notti chiù non è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ri a giostra 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cunsumunu i secul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Terra e Cielu” pi’ l’eter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ntu l’Arcanu di Di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ntilu c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‘nta lu me ciatu non mi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 veni e va…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silenziu già sta facennisi music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sta musica poi silenziu si f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cosa va comu fussi ‘na favul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’ turnari a la matrici s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 mi portu d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‘nta li celi chiù intim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nni tuttu è paci senza e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ri a giostra 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m’aspetto miracul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rna Diu, su a Diu ritornu 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entri a giostra 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’aspittari miracul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rna Diu, su a Diu ritorni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6. TA CC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4415</wp:posOffset>
                </wp:positionH>
                <wp:positionV relativeFrom="paragraph">
                  <wp:posOffset>-64135</wp:posOffset>
                </wp:positionV>
                <wp:extent cx="2286000" cy="6492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27.L’ALIM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’era n’Angilu pussen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scinneva di lu cielu, (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mmigghiatu d’acqui san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purtava scrittu ‘nfrun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u l’arcu di No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Addumatu comu ‘nsul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terra e mari dumin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e ccu vuci di liun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etti trona cumannav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‘nlibru apertu mi cant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 focu di Diu smisura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tenti arriv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’amara virità dugno a mangiar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a ucca è duci duci comu u mel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doppu, ‘nta li visciri, di fe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cennisi, ti fa sempri circari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quannu la me vuci t’ha civu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scumparennu t’abbannuni a mi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è chiù nenti chiddu ca’ mangiatu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veni fami: chista è la to vi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mangi stu gran libru di l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sannu pi li setti to citt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u ca dici, ‘nfunnu a la to strad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 FAZZU LA TO SULA VULUNTA’”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mmigghiatu = coper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umato = acces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gnu = 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cca = boc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vutu = ciba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Apocalisse 10, 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1.2pt;mso-wrap-distance-left:9.05pt;mso-wrap-distance-right:9.05pt;mso-wrap-distance-top:0pt;mso-wrap-distance-bottom:0pt;margin-top:-5.0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27.L’ALIM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’era n’Angilu pussen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scinneva di lu cielu, (1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mmigghiatu d’acqui san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purtava scrittu ‘nfrunt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u l’arcu di No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Addumatu comu ‘nsul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terra e mari dumin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e ccu vuci di liun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etti trona cumannav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‘nlibru apertu mi cantò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 focu di Diu smisura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tenti arrivò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t’amara virità dugno a mangiar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ta ucca è duci duci comu u mel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a doppu, ‘nta li visciri, di fel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acennisi, ti fa sempri circari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 quannu la me vuci t’ha civu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 scumparennu t’abbannuni a mi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n è chiù nenti chiddu ca’ mangiatu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iveni fami: chista è la to vi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 mangi stu gran libru di la v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assannu pi li setti to città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inu ca dici, ‘nfunnu a la to strad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U FAZZU LA TO SULA VULUNTA’”.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mmigghiatu = coper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umato = acces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ugnu = 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cca = bocc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vutu = ciba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Apocalisse 10,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Forza domatrice grande)</w:t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b/>
          <w:b/>
          <w:sz w:val="16"/>
        </w:rPr>
      </w:pPr>
      <w:r>
        <w:rPr>
          <w:rFonts w:cs="Forte;Courier New" w:ascii="Forte;Courier New" w:hAnsi="Forte;Courier New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Regno di Ta Cciù viveva un 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enza sudditi regna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ne poteva più: i suoi comand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 nessuno li esegui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giorno convocò i suoi minist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sse: “qui bisogna f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che magia, se no licenzier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a la corte caccerò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 andarono da un mago 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viveva con un drago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nei monti del Chifù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giunti là dissero tutto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 aspettarono. Ascoltarono,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rono, tornarono dal re. Olè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ero in tono vago: “portiamo, si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o che il mago vi vuole di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gete prego queste parole di santità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 l’imperatore quel libro stra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iano piano del suo regn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mportò meno: divenne saggio e s’illumin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el regno di Ta Cciù non più pericol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pizio adesso è and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n carrettino c’è pronto a torn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quando è l’ora di parti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ento cavalli già con un torello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 un cinghiale un po’ sdentato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o varcato, là, il confine, e giù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olano il regno di Ta Cciù (Ta Cciù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 l’imperatore sa molto be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per regnare non basta so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re sire: senza sapere, sire non c’è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e l’imperatore sulla carrozz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a lontano. Passa la m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più vicino, che cerca un regno che trover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8. TA 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4415</wp:posOffset>
                </wp:positionH>
                <wp:positionV relativeFrom="paragraph">
                  <wp:posOffset>-247015</wp:posOffset>
                </wp:positionV>
                <wp:extent cx="2194560" cy="7406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40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Forte;Courier New" w:hAnsi="Forte;Courier New" w:cs="Forte;Courier New"/>
                                <w:sz w:val="22"/>
                              </w:rPr>
                            </w:pPr>
                            <w:r>
                              <w:rPr>
                                <w:rFonts w:cs="Forte;Courier New" w:ascii="Forte;Courier New" w:hAnsi="Forte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N. 29   L’ABISS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are come v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eno chi non h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un po’ di canzoni da nie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giù gli si tuffano in me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l’acqua che sta s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, fare come f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fiume che si d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sì,  sussurrando emozion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 chi mette contro le man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l’acqua se ne va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orri semplicemente attraverso la vi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ivola bene tra i sassi della tua giorna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orri, e naturalmente dai vita alla strad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ivola tranquillamente e raggiungi la me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nce chi cede, sa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are come f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notte che ti d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sue più superbe canzon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tu bevi dalle sua man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, acqua che si s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83.2pt;mso-wrap-distance-left:9.05pt;mso-wrap-distance-right:9.05pt;mso-wrap-distance-top:0pt;mso-wrap-distance-bottom:0pt;margin-top:-19.4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Forte;Courier New" w:hAnsi="Forte;Courier New" w:cs="Forte;Courier New"/>
                          <w:sz w:val="22"/>
                        </w:rPr>
                      </w:pPr>
                      <w:r>
                        <w:rPr>
                          <w:rFonts w:cs="Forte;Courier New" w:ascii="Forte;Courier New" w:hAnsi="Forte;Courier New"/>
                          <w:sz w:val="22"/>
                        </w:rPr>
                      </w:r>
                    </w:p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N. 29   L’ABISSA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are come v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eno chi non h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un po’ di canzoni da nie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giù gli si tuffano in men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ll’acqua che sta s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, fare come f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fiume che si d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sì,  sussurrando emozion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 chi mette contro le man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l’acqua se ne va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orri semplicemente attraverso la vit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ivola bene tra i sassi della tua giorna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orri, e naturalmente dai vita alla strad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ivola tranquillamente e raggiungi la me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nce chi cede, sa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are come f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notte che ti d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sue più superbe canzon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tu bevi dalle sua man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, acqua che si s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preponderanza del Grande)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piccol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una lamp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allid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ome nuvo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maneva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ell’attesa 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 felic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 scaldassero, ma…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fuochi fatui: n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’accendeva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solo onde 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vanno e veng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n cercò mai pi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 banal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u tempesta, e gi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enne il fulmine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“</w:t>
      </w:r>
      <w:r>
        <w:rPr>
          <w:rFonts w:cs="Arial" w:ascii="Arial" w:hAnsi="Arial"/>
          <w:sz w:val="16"/>
          <w:lang w:val="fr-FR"/>
        </w:rPr>
        <w:t>Tu con me, Ta Ko,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</w:rPr>
        <w:t>nel cuore della lamp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i straripamen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 qualcosa c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n ha un’ident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fr-FR"/>
        </w:rPr>
        <w:t>Tu con me, Ta Ko,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</w:rPr>
        <w:t>tu luce che si gene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l silenzio,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ve la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iù non mentirà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iccolissim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’è una lamp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he ha la forza in ci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h’essa illumin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 lei luce d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enza limiti: 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ene un lampo,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>e va tutto in musica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0. IL S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27305</wp:posOffset>
                </wp:positionV>
                <wp:extent cx="2560320" cy="6309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31. LE STE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’Influenzament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– disse ad un bambino – stanca: vengo da lontano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a, della torre antica, bianca, l’aquila perdu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nde, con le ali al vento, disse: “t’ho cercato tan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!” - gli ordinò volando – vieni, nuota nel tuo mondo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 fra le stelle volava su in alto nel cielo: sentiva che c’è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ì fra le stelle cantava silente una voce: sentiva che c’è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o nel fuoco che le anima; Dio nel cielo che s’illumin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o dentro la forza che le stelle scagli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– cantava un bambino – dell’aquila un figlio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si dà STELLA” e volava lontano. Poi disse: “io voglio sapere chi dà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oco al fuoco che mi anima; cielo al cielo che s’illumin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za a quella forza che le stelle scagliano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– caro mio bambino – cose che non sa nessu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 – l’aquila serena disse – lì fino alla lun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opo, con la fantasia segna netta la tua via;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na le tue ali al vento, vivi sempre nel moment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 che un cielo di fuoco consumi quel poco di legna che ha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 alla forza dei cieli squarciare i suoi veli: hai chiesto?…saprai: di quel fuoco che ti anima; di quel cielo che s’illumin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ZA e solo FORZA che le STELLE can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96.8pt;mso-wrap-distance-left:9.05pt;mso-wrap-distance-right:9.05pt;mso-wrap-distance-top:0pt;mso-wrap-distance-bottom:0pt;margin-top:2.1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31. LE STEL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’Influenzamento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– disse ad un bambino – stanca: vengo da lontano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ra, della torre antica, bianca, l’aquila perdu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nde, con le ali al vento, disse: “t’ho cercato tan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!” - gli ordinò volando – vieni, nuota nel tuo mondo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 fra le stelle volava su in alto nel cielo: sentiva che c’è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ì fra le stelle cantava silente una voce: sentiva che c’è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o nel fuoco che le anima; Dio nel cielo che s’illumin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o dentro la forza che le stelle scagli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– cantava un bambino – dell’aquila un figlio ch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e si dà STELLA” e volava lontano. Poi disse: “io voglio sapere chi dà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oco al fuoco che mi anima; cielo al cielo che s’illumin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za a quella forza che le stelle scagliano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– caro mio bambino – cose che non sa nessu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 – l’aquila serena disse – lì fino alla lun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opo, con la fantasia segna netta la tua via;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na le tue ali al vento, vivi sempre nel moment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 che un cielo di fuoco consumi quel poco di legna che ha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 alla forza dei cieli squarciare i suoi veli: hai chiesto?…saprai: di quel fuoco che ti anima; di quel cielo che s’illumin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ZA e solo FORZA che le STELLE can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Risaltante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Giunto ai limiti del mondo,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 il vento canta veri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il cuore che ti scoppia vi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a mente che non è più tu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 la canzone che sai t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a che non ricordavi più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ppia nel silenzio, va con le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 l’eco non finisce m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 che da sempre stavi lì dietro l’angol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ami nei mondi, ove tu vai, lontanissim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lla fra le stelle, stenderai la tua immagi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i cieli ardenti sempre più del tuo esse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qu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on te giungo ai limit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là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on me torno ad essere qu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, splendi sulle mie cit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 che canti solo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ti a freno un cuore che va vi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eni forte la mia-mente-tu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o una canzone: canti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quello che non ricordavi più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ppia già un silenzio, senti?”…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ende il sole, e la sua luc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2. H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215</wp:posOffset>
                </wp:positionH>
                <wp:positionV relativeFrom="paragraph">
                  <wp:posOffset>-64135</wp:posOffset>
                </wp:positionV>
                <wp:extent cx="2286000" cy="5486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33. LA RITIR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piccole cose fanno più bella la vit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piccole rose sanno di semplic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 un bel gatt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gioca con i topolini, e po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sso allo specch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 che quello è proprio lu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i gomitoli di la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nonna s’inta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tto tutti gli sgabell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un bel micio bl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rme un po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 si risveglia e 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trovar gli amici suo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per lu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un amico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ocherà come vor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felicità che sent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rio nel momen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mi viene accan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uarda zitt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oca con lo spag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mi sento mag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o mio micino bl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so la giorn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il mio gatti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, nel suo letti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vien la ser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co va a dorm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felice di sogn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te cose bl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2pt;mso-wrap-distance-left:9.05pt;mso-wrap-distance-right:9.05pt;mso-wrap-distance-top:0pt;mso-wrap-distance-bottom:0pt;margin-top:-5.0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33. LA RITIRA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piccole cose fanno più bella la vit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piccole rose sanno di semplic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 un bel gatt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gioca con i topolini, e po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sso allo specchi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 che quello è proprio lu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i gomitoli di la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nonna s’inta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tto tutti gli sgabell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un bel micio bl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rme un po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 si risveglia e s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trovar gli amici suo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per lu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no un amico ch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ocherà come vor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felicità che sent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rio nel momen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mi viene accan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uarda zitt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oca con lo spag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mi sento mag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o mio micino bl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sso la giorna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il mio gatti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, nel suo letti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vien la ser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co va a dorm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felice di sogn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nte cose bl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Forte;Courier New" w:hAnsi="Forte;Courier New" w:cs="Forte;Courier New"/>
          <w:sz w:val="22"/>
        </w:rPr>
      </w:pPr>
      <w:r>
        <w:rPr>
          <w:rFonts w:cs="Book Antiqua" w:ascii="Book Antiqua" w:hAnsi="Book Antiqua"/>
          <w:b/>
          <w:sz w:val="22"/>
        </w:rPr>
        <w:t>(La Durata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‘ntempu pi nasciri e ‘ntemp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 moriri lestu ca 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’è na vecchia canzu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non po fini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vecchia canzuna d’amur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fora ogni tempu s’a f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 ‘nprofumu mai na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mori co’ ciu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perdi circannu l’ama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mata ti cerca e si 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dennu picchì cu ti cer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la cosa circ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quannu l’amatu e l’ama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trovunu ‘ncantu si f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morti e la vita danzann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annu dur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4. LA POTENZA DEL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27305</wp:posOffset>
                </wp:positionV>
                <wp:extent cx="2194560" cy="6949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35. IL PROGRESS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 machina anti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nonna ammutt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linzolu nasc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sira spunt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frati ligg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patri turn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matri, unn’era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matri non c’er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ava l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si dipan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rdava la str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’ancora mancav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matri ‘mpast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pasta criscev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U ciumi scinnenn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pinsannu a lu m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’allonga durmenn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rannu a campar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stira, ‘nto lettu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lassa purtar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varda chiù nent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 scappa la ment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perdi la vit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sponda ‘nnirva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lu nicu ca jo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 l’acqua puli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petra ca ‘nfunn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v’arrutulann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mamu la menti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upremu lu m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a l’occhi da’ gent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voli scappar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ffamu lu co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 vita e sintem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a faccia li spruzz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oppu cantamu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amu st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non po’ fini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cchì non c’è str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po la purt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cchì non c’è temp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 la po’ cunta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47.2pt;mso-wrap-distance-left:9.05pt;mso-wrap-distance-right:9.05pt;mso-wrap-distance-top:0pt;mso-wrap-distance-bottom:0pt;margin-top:2.1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35. IL PROGRESS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a machina anti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nonna ammutt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 linzolu nasc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sira spunt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frati ligg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patri turn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matri, unn’era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matri non c’er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ava la v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si dipan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rdava la stra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’ancora mancav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matri ‘mpast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pasta criscev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U ciumi scinnenn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pinsannu a lu mar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’allonga durmennu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rannu a campari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stira, ‘nto lettu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lassa purtari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varda chiù nenti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 scappa la menti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perdi la vita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sponda ‘nnirvata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lu nicu ca joc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 l’acqua pulita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petra ca ‘nfunnu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v’arrutulannu.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mamu la menti,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upremu lu mar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ta l’occhi da’ gent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voli scappari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ffamu lu cor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 vita e sintemu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ta faccia li spruzz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oppu cantamu: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amu sta VITA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non po’ finir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cchì non c’è strata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po la purtari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cchì non c’è tempu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 la po’ cunt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il vento soff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iega l’albe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l’amore sbocc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raggi part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un bambino cresc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giochi cad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la terra sec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iogge veng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ando gli occhi si posano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se torn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le pietre cresc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orri croll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si guarda in al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se scend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si segue l’orb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ordine è regol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c’è la Potenz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bene è un obblig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omo davvero for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ce senza mai forza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omo davvero bu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 del bene e non lo s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Scappa la pecorella, 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ovile si rifà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6. L’OTTENEBRAMENTO DELLA L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7295</wp:posOffset>
                </wp:positionH>
                <wp:positionV relativeFrom="paragraph">
                  <wp:posOffset>118745</wp:posOffset>
                </wp:positionV>
                <wp:extent cx="1737360" cy="76809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68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04.8pt;mso-wrap-distance-left:9.05pt;mso-wrap-distance-right:9.05pt;mso-wrap-distance-top:0pt;mso-wrap-distance-bottom:0pt;margin-top:9.3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portu la cuscenza a ddi sira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nu l’invernu, chiù non picciridd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accamava vecchi ‘nta li stra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’ muscalori, conchi e cavvunedd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iru netti li ciusciati lent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focu c’avvampava e rispunne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’ farisi via via menu putent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oi tutta sta genti ca trase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ornu a stu caluri, li nutta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vunu chiù fitti di mister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 mano ca li fochi sculura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devunu sustanza. Era chiù ver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spettu di me nonna accalura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non pareva chiù mancu chiù idd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vireva chiù la so faccia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su parrava, comu ‘na maid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cuntinevi tutta la fari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t’arrivava di dda spiga nic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la ‘mpastavi fina fina fi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ti ‘mbriacavi di ‘na cosa antic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inniri vincennu alleggiu alleggi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 ‘n linzolu u focu cummigghia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ri u caluri si faceva moggi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 notti i primi stanchi s’arrubba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pigghiu sta cuscenza e mi la spar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‘</w:t>
      </w:r>
      <w:r>
        <w:rPr>
          <w:rFonts w:cs="Arial" w:ascii="Arial" w:hAnsi="Arial"/>
          <w:sz w:val="16"/>
        </w:rPr>
        <w:t>nta chiù lucenti stidda di lu cel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tidda non m’abbrucia,e paru par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ni ritornu cca, e non c’è vel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’immagini, varianti o di sintenz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mipo fari perdiri la vi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ca mi fa ammuccari: visti a lenza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ti paroli mannu a la stran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era luci non scumpari ma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non c’è terra ca n’avvampa, Sì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era luci è comu ‘nfaru, e s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mento pi’ mumentu unni s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ciriddu = piccolo; arraccamava = ricamava; muscalori = vento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hi = scaldini; ciusciati = ventolate; traseva = entrava; idda = le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dda = madia; nica = piccola; ‘mbriacavi = ubriacavi; cinniri = cener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ggiu = piano; cummigghiava = copriva;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muccari = abboccare.</w:t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7.   LA CASATA</w:t>
      </w:r>
    </w:p>
    <w:p>
      <w:pPr>
        <w:pStyle w:val="Normal"/>
        <w:spacing w:lineRule="exact" w:line="240"/>
        <w:ind w:left="212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niverso è la Casata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omila madri or sono</w:t>
        <w:tab/>
        <w:tab/>
        <w:t>mille pani d’io me m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ne stavo, non bambino,</w:t>
        <w:tab/>
        <w:tab/>
        <w:t xml:space="preserve">ch’empirebbe di stupore      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sopra il morbido cuscino</w:t>
        <w:tab/>
        <w:tab/>
        <w:t xml:space="preserve">chi lasciasse la covata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a luce che Io Sono.</w:t>
        <w:tab/>
        <w:tab/>
        <w:t>del pensiero tenta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casata, solo soli</w:t>
        <w:tab/>
        <w:tab/>
        <w:t>che vorrebbe proclam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plendevano silenti</w:t>
        <w:tab/>
        <w:tab/>
        <w:t>l’unisenso d’ogni ment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paghi d’essere gli amanti</w:t>
        <w:tab/>
        <w:tab/>
        <w:t>che si trova a pascolar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dell’Eterno che cantava.</w:t>
        <w:tab/>
        <w:tab/>
        <w:t>su un sentiero prepote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un raggio piccolino</w:t>
        <w:tab/>
        <w:tab/>
        <w:t>La potenza d’ogni fi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i-stessi si fermava</w:t>
        <w:tab/>
        <w:t xml:space="preserve"> </w:t>
        <w:tab/>
        <w:t>sta racchiusa nella luc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pra qualche sassolino</w:t>
        <w:tab/>
        <w:tab/>
        <w:t>che, nascosta dentro il cuore,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d’un pianeta che girava,</w:t>
        <w:tab/>
        <w:tab/>
        <w:t>per la mano lo conduc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aschiera ne nasceva,</w:t>
        <w:tab/>
        <w:tab/>
        <w:t>verso pascoli d’amor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e ogni bimbo che cresceva</w:t>
        <w:tab/>
        <w:tab/>
        <w:t>che gli fanno ricord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dre sole si scordava</w:t>
        <w:tab/>
        <w:tab/>
        <w:t>la certezza che a camp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la luce nascondeva.</w:t>
        <w:tab/>
        <w:tab/>
        <w:t>non è il fiore ma l’Amar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Sassolini un po’ danzanti</w:t>
        <w:tab/>
        <w:tab/>
        <w:t>L’Uni-Verso è geometri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razzavano contenti</w:t>
        <w:tab/>
        <w:tab/>
        <w:t>d’un Immenso Pro-Motor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d’esser tutti dei giganti</w:t>
        <w:tab/>
        <w:tab/>
        <w:t>della voce del Can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’aspetto differenti:</w:t>
        <w:tab/>
        <w:tab/>
        <w:t>che dà vita a simmetri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asata cominciava</w:t>
        <w:tab/>
        <w:tab/>
        <w:t>Ogni essere esistent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la sostanza un po’ a scordare</w:t>
        <w:tab/>
        <w:tab/>
        <w:t>ha un Amore da mostr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a luce, e stabiliva</w:t>
        <w:tab/>
        <w:tab/>
        <w:t>e lo puoi dire Viv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la forma è da stimare.</w:t>
        <w:tab/>
        <w:tab/>
        <w:t>solamente se sa am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divisero in casate</w:t>
        <w:tab/>
        <w:tab/>
        <w:t>Se tu parli a qualchedu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econda dell’aspetto.</w:t>
        <w:tab/>
        <w:tab/>
        <w:t>con il petto ditta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ormarono cordate</w:t>
        <w:tab/>
        <w:tab/>
        <w:t>tu non parli con nessu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e guardavan con sospetto </w:t>
        <w:tab/>
        <w:tab/>
        <w:t>sei soltanto un mentitor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chi indossava dei vestiti</w:t>
        <w:tab/>
        <w:tab/>
        <w:t>Se ci vai da luce a luc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colore differente:</w:t>
        <w:tab/>
        <w:tab/>
        <w:tab/>
        <w:t>se ci vai da cuore a cuo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ormarono partiti</w:t>
        <w:tab/>
        <w:tab/>
        <w:tab/>
        <w:t>sai che parla? Chi conduce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ll’odore intransigente.</w:t>
        <w:tab/>
        <w:tab/>
        <w:t>L’UniVerso dell’Amo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il primo dei pensieri</w:t>
        <w:tab/>
        <w:tab/>
        <w:t>Nel Teatro della V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glio d’ogni poca luce</w:t>
        <w:tab/>
        <w:tab/>
        <w:t>Non si fa che recita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divise in più sentieri</w:t>
        <w:tab/>
        <w:tab/>
        <w:t>Ogni ruolo una part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uttori della pace,</w:t>
        <w:tab/>
        <w:tab/>
        <w:t>Tutta quanta da giocare</w:t>
      </w:r>
    </w:p>
    <w:p>
      <w:pPr>
        <w:pStyle w:val="Normal"/>
        <w:spacing w:lineRule="exact" w:line="240"/>
        <w:ind w:left="3540" w:hanging="3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nità del mondo intero                          SE IL BAMBINO NOI SIAMO</w:t>
      </w:r>
    </w:p>
    <w:p>
      <w:pPr>
        <w:pStyle w:val="Normal"/>
        <w:spacing w:lineRule="exact" w:line="240"/>
        <w:ind w:left="4245" w:hanging="424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o tutto d’Una Cosa,                            NON RITORNA AL SUO BAMB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 l’abito del Vero</w:t>
        <w:tab/>
        <w:tab/>
        <w:t>NOI LA VITA LA PERDIAMO</w:t>
      </w:r>
    </w:p>
    <w:p>
      <w:pPr>
        <w:pStyle w:val="Normal"/>
        <w:spacing w:lineRule="exact" w:line="240"/>
        <w:ind w:left="3540" w:hanging="3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nche il velo della sposa:                    FRA IL PIU’ GRANDE E’ IL  PIU’ PICCI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27305</wp:posOffset>
                </wp:positionV>
                <wp:extent cx="2834640" cy="67665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38.   IL DIAVOL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a Contrapposizion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“io”, tu dici, e gi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’allontani da 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l’etern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”, ripeti po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un mattone non pu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e una cit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Sai, essere “niente” ti d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la certezza d’essere là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à dove la mente, non più diavolo pensan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tto forma di serpente, in gabbia st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tre mascherata, la sua forma approssimat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avoletto da due soldi – resta là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se tu vuoi che suoni, suoner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se tu vuoi che canti, cant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ona a perdifiato diavoletto ormai piega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 ballare quel serpente un po’ cos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i con le canzoni, che dai cieli più lontan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za mente, nella mente trovi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“io” non dici pi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perché  infine tu se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ma non proprio t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La tua mente , via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come un’aquila, su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tesse la poes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del tuo diavoletto che s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zitto zitto, immobile, là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32.8pt;mso-wrap-distance-left:9.05pt;mso-wrap-distance-right:9.05pt;mso-wrap-distance-top:0pt;mso-wrap-distance-bottom:0pt;margin-top:2.1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38.   IL DIAVOL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a Contrapposizione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“io”, tu dici, e già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’allontani da te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ll’eternità.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o”, ripeti poi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un mattone non può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re una cit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Sai, essere “niente” ti d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la certezza d’essere là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à dove la mente, non più diavolo pensan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tto forma di serpente, in gabbia st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ntre mascherata, la sua forma approssimat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avoletto da due soldi – resta là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se tu vuoi che suoni, suonerà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se tu vuoi che canti, cant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ona a perdifiato diavoletto ormai piega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 ballare quel serpente un po’ cos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i con le canzoni, che dai cieli più lontan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za mente, nella mente trovi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“io” non dici più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perché  infine tu se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ma non proprio t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La tua mente , via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come un’aquila, su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tesse la poes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del tuo diavoletto che s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zitto zitto, immobile, là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9.   OSTAC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-64135</wp:posOffset>
                </wp:positionV>
                <wp:extent cx="2468880" cy="6583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0.   LA LIBER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o, e volando scivol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ngo sentieri insolit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ne di un mondo immens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un solo batti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ali del Gran Silenz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non ha segui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qua” che non ha for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sta nei vasi, là timid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 quest’acqua limpi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Vulcano, intrepid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tto la terra bat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iando fiacco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 come per incant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bbiani esco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dallo stormo e in al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 becco puntano: volan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no, cantano, liberi cercan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no, cantano, liberi varcan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bia quest’Acqua limpid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ste di solitudin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i cacciate que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chi Sale si f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omo di Sapien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il grande Mare d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omo d’innocen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nell’oceano sta timid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no, cantano, liberi cercan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ano, cantano, liberi varcan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8.4pt;mso-wrap-distance-left:9.05pt;mso-wrap-distance-right:9.05pt;mso-wrap-distance-top:0pt;mso-wrap-distance-bottom:0pt;margin-top:-5.0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0.   LA LIBER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o, e volando scivol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ngo sentieri insolit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ne di un mondo immens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un solo batti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ali del Gran Silenzi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non ha segui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cqua” che non ha form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sta nei vasi, là timid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 quest’acqua limpid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Vulcano, intrepid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tto la terra bat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giando fiaccol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 come per incanto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abbiani esco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dallo stormo e in al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l becco puntano: volan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no, cantano, liberi cercan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no, cantano, liberi varcan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mbia quest’Acqua limpid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ste di solitudin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i cacciate quel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chi Sale si f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omo di Sapien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il grande Mare dà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omo d’innocenz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nell’oceano sta timid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no, cantano, liberi cercan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ano, cantano, liberi varcan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e stava fermo lì 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te lune senza mai far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nte d’importa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facesse di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vince la corr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lo vuol piegare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e sopra i monti: p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tto sopra il mondo, 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l’acqua sta su in c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sce piano e poi tracima, scivol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’ottava luna, vie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ù lavando tut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come un  Nilo straripant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gna il cuore alle sue piante, stimol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una quarantena anti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erando tutto, d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vi corpi a zolfi antich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rfalline i vecchi bruchi vest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ì, tra monti e grandi abiss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i forgiandot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un cavallo scappa v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 dopo in compagnia, pagandot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1.   MINO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-64135</wp:posOffset>
                </wp:positionV>
                <wp:extent cx="2834640" cy="67665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2..   L’ACCRESCIMEN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beri nascono là magicamente in citt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i che salgono su più di satelliti bl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tti, figghiu, ventu e spazza lentu cummari nuvola. Senti cca:  li Mali-cosi mannili luntanu. Nasci ‘ncantu, e comu ‘nsintimentu  si Voli perdiri: celu e terra si cercunu; suli e luna si chiamunu; lignu E focu si toccunu: L’UNU SI F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a, fatti tronu, figghiu, e canta cchiù forti, canta la virità: si La so vuci, mannila luntanu. Quannu ‘nfigghiu crisci e si fa granni, no poi tratteniri: celu e terra s’allargunu; suli e luna si specchiunu; lignu e focu si lassun; si torna, m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32.8pt;mso-wrap-distance-left:9.05pt;mso-wrap-distance-right:9.05pt;mso-wrap-distance-top:0pt;mso-wrap-distance-bottom:0pt;margin-top:-5.0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2..   L’ACCRESCIMEN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beri nascono là magicamente in citt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ri che salgono su più di satelliti bl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tti, figghiu, ventu e spazza lentu cummari nuvola. Senti cca:  li Mali-cosi mannili luntanu. Nasci ‘ncantu, e comu ‘nsintimentu  si Voli perdiri: celu e terra si cercunu; suli e luna si chiamunu; lignu E focu si toccunu: L’UNU SI F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a, fatti tronu, figghiu, e canta cchiù forti, canta la virità: si La so vuci, mannila luntanu. Quannu ‘nfigghiu crisci e si fa granni, no poi tratteniri: celu e terra s’allargunu; suli e luna si specchiunu; lignu e focu si lassun; si torna, m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n ci hai una me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mi dici dove vai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, senza busso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enza carta nautica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i all’impazza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onosci i venti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i la bonaccia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i in barca, vele g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a passare, rimani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cullare, mare lo s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tua mente ti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dice v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cemente convinci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non puo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un momento di magra da viv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tutta la dign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riesci a tirare su da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ù tu voli di fantas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iù lei ti porta 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orala: passer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ta minorare ciò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ti minora e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ostretto più dal me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ti i remi in mare: v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 se abbassi il to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e in barchetta segui il T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 e Yang sono i rem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usti per il tuo Wu 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3.   LA TO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295</wp:posOffset>
                </wp:positionH>
                <wp:positionV relativeFrom="paragraph">
                  <wp:posOffset>-64135</wp:posOffset>
                </wp:positionV>
                <wp:extent cx="2011680" cy="6858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4.   LA GIUSTIZ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 Farsi Incontr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cercare lonta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o quello che conta sei tu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amo cadu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raele perdu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guardare lonta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 tuo mondo bilancia sei tu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in te Cristo è mu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“te” tu pesa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r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e cose che pens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domani, coi sens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anno il tuo mo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e cose che fa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domani porra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lle spalle del t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e cose che dic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domani radic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 faranno nel ca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avere volu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o figli del temp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certezze non h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andare lonta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bilancia la porti con t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uomo rina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rael ritrova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i le mani lont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 nel cielo e poi dondola un po’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i, gioca: sei uom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Cristo cura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rai: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0pt;mso-wrap-distance-left:9.05pt;mso-wrap-distance-right:9.05pt;mso-wrap-distance-top:0pt;mso-wrap-distance-bottom:0pt;margin-top:-5.0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4.   LA GIUSTIZI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 Farsi Incontro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cercare lonta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o quello che conta sei tu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amo cadu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raele perdu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guardare lonta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 tuo mondo bilancia sei tu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in te Cristo è mu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“te” tu pesa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r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le cose che pens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domani, coi sens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ranno il tuo mo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le cose che fa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domani porra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lle spalle del te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le cose che dic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domani radic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 faranno nel ca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avere volu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o figli del temp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certezze non h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andare lonta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bilancia la porti con t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uomo rina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rael ritrova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i le mani lont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 nel cielo e poi dondola un po’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i, gioca: sei uom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Cristo cura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rai: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o Straripament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incipe del mondo – torre di pietra altissima –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e una scala e vi s’arrampicò. Ma il cielo 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fondo, la meta è lontanissima, l’Antic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gli Antichi canticchi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ensieri di legno galleggiano come le nuvo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ercano un segno che giù ho affidato alle favo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Vecchio del vento dirò di soffiare e disperd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fragilità della mente che va ma non pu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i legni pensieri resistono al vento, dai brucial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, fuoco che spazzi per sempre persino i miracol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egna a quel folle bambino che, solo l’anelit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ssenza del Santo nell’uomo trovare mi può.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incipe del mondo. Schiavo dell’astut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e-serpente, giù precipitò. Giunto là nel profond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to da potentissima voglia di Dio, sul tet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orn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cì dalla testa e volò come volano le aqui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endo su in alto passò tutte quante le nuvo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 verso le stelle puntò come là nelle favo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giunto sul tetto del mondo stupito guardò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fuoco del “Sempre” bruciava gli “spazi” giù a perde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ntico degli anni cantava per farsi conosce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rimani – gli disse – laggiù: sono in te: per rinasc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me stai sul tetto del cuore, e tacendo stai lì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5.   RACCO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4415</wp:posOffset>
                </wp:positionH>
                <wp:positionV relativeFrom="paragraph">
                  <wp:posOffset>-64135</wp:posOffset>
                </wp:positionV>
                <wp:extent cx="2194560" cy="6309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6.   L’ASCEND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rti a la mort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a la Vita”. Cant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filu d’erba ‘ncelu v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ccu assai di puvir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ciuri o suli f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ci arrivu, teni cca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rti a la mort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a la Vita”. Can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picciriddu nasci: i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ddu vecchiu non c’è chiù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è radici, e fa: “teni suli, teni cca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sci nichittu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tti gigant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iannu schittu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 ciuri e cant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ci abbunnant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i, l’amuri è comu ‘nventu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cca li fogghi, e ti fa cantari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sa, e ci arrobba l’anima e ciur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rti a la morti; viva la Vi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rti a la morti; viva la vita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ì, s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picciriddu = un bambi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ichittu = piccoletto;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robba = rub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96.8pt;mso-wrap-distance-left:9.05pt;mso-wrap-distance-right:9.05pt;mso-wrap-distance-top:0pt;mso-wrap-distance-bottom:0pt;margin-top:-5.0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6.   L’ASCEND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rti a la mort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a la Vita”. Cant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 filu d’erba ‘ncelu v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ccu assai di puvir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ciuri o suli f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n ci arrivu, teni cca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rti a la mort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a la Vita”. Can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picciriddu nasci: iù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ddu vecchiu non c’è chiù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è radici, e fa: “teni suli, teni cca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isci nichittu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tti gigant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giannu schittu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a ciuri e cant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ci abbunnant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i, l’amuri è comu ‘nventu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cca li fogghi, e ti fa cantari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ssa, e ci arrobba l’anima e ciur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rti a la morti; viva la Vi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rti a la morti; viva la vita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ì, s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picciriddu = un bambi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ichittu = piccoletto;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robba = rub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ciumi di la vita va limann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 parti spiculusi di lu co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 lentamenti si v’arrutulann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’ farisi cumpari di li sfe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muri nesci a fiotti de’ cancedd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‘sta nisciuta ti lu fa gir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’ strati, chiazzi, viculi e vanedd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ti custringi a fariti cant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nasci na canzuna e s’arricogghi</w:t>
      </w:r>
    </w:p>
    <w:p>
      <w:pPr>
        <w:pStyle w:val="Heading1"/>
        <w:spacing w:lineRule="exact" w:line="240"/>
        <w:rPr>
          <w:b/>
          <w:b/>
          <w:sz w:val="16"/>
        </w:rPr>
      </w:pPr>
      <w:r>
        <w:rPr>
          <w:b/>
          <w:sz w:val="16"/>
        </w:rPr>
        <w:t>Attornu a qualche cosa ca non c’e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 na stanza stritta fra muraggh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’è, ma tra li mura è cosa ver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vera picchì è leggia a va ghincu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chì non avi nenti e va circa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vera picchì è surda ma t’ascu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orva ma di vista raffin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‘stu Silenziu fattu di stranizz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a cantari e tu ni senti i sbrizz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neddi = strade piccolissime; leggia = vuo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ncuta (Jncuta) = riempita; sbrizzi = spruzz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7.   L’ASS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-64135</wp:posOffset>
                </wp:positionV>
                <wp:extent cx="1645920" cy="72237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48.   IL POZZ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cortile è deserto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faccio un concerto, perché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i sassi, un bamb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 scuote il cuscino. Ha con s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ta voglia di f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zoni e cantare, e lo f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sasso rompe gi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l’acqua sale s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sazioni nascos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stampano lì su per giù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… fra i tanti che vengo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vanno – gli dico – sei t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mi lasci cant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puro giocare, ed in più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il bimbo è stanco, e gi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inge al secchio e va. Io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inuerò a pos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chi, volendo b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criverà il mio f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ozzo al centro qu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inuerò a tac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ché, volendo b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lcuno, anziché d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corda e secchio, s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crivendo il concer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 suo gran deserto che d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ta voglia di b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lui come fare lo s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ti bevono e vanno 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i dice – ma fanno così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za una logic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za una pratica, s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a occorre sap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ccare, smontare, e… voilà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col fondo del secchi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toni e coperchio, ma gi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rimane più nient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è sete di mente, si s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vi mattoni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68.8pt;mso-wrap-distance-left:9.05pt;mso-wrap-distance-right:9.05pt;mso-wrap-distance-top:0pt;mso-wrap-distance-bottom:0pt;margin-top:-5.0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48.   IL POZZ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 cortile è deserto,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faccio un concerto, perché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i sassi, un bamb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 scuote il cuscino. Ha con s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nta voglia di f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zoni e cantare, e lo f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sasso rompe giù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l’acqua sale su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sazioni nascos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stampano lì su per giù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… fra i tanti che vengo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vanno – gli dico – sei tu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mi lasci cant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puro giocare, ed in più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il bimbo è stanco, e gi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tinge al secchio e va. Io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inuerò a pos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chi, volendo b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scriverà il mio f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ozzo al centro qu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inuerò a tac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ché, volendo b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lcuno, anziché d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 corda e secchio, s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scrivendo il concer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 suo gran deserto che d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nta voglia di b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lui come fare lo s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nti bevono e vanno 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i dice – ma fanno così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za una logic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za una pratica, s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a occorre sap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ccare, smontare, e… voilà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col fondo del secchi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ttoni e coperchio, ma gi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rimane più nient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è sete di mente, si s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vi mattoni ch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7375</wp:posOffset>
                </wp:positionH>
                <wp:positionV relativeFrom="paragraph">
                  <wp:posOffset>57785</wp:posOffset>
                </wp:positionV>
                <wp:extent cx="1371600" cy="1920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vrai sudare ahimè. Be’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incerò a sper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venga qui a gioc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lche assetato ve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fa cantare un po’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e sassi ed un bamb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scuote un po’ il cusci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gioca, suda e bev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opo, se ne 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4.5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vrai sudare ahimè. Be’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incerò a sper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venga qui a gioc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lche assetato ver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fa cantare un po’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ue sassi ed un bamb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scuote un po’ il cusci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gioca, suda e bev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opo, se ne 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que di mattin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freddo che f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ù nella stazio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’è un solo treno ch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u devi parti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ecco che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o il mond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’è fermato, non cammina p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i che la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vede” solo anda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non fa precipitar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ensiero di parti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a solo ta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rimani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il ricerc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’assilla, ti f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iavo della men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to che non fai più nie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ì, tu vuoi partir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rimani l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“volere fare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ce il “fare” che non f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fa l’avar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 il tuo dena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può farti assai comprar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il comprare fa mori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ò che il tuo “pensa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comprare” d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ci passa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cosa ti f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re qualche cos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ti fa un po’ rilass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’è venuta se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pozzo più in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i solo andare e l’assillo finir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di il primo tre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he se va pi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importa: ti fa and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la un poco il fre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’assillo e pi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tazione rivivr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.   L’APP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-64135</wp:posOffset>
                </wp:positionV>
                <wp:extent cx="2560320" cy="67665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50.   ALCHIMIS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crogiuol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via dai granai si v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morti a viv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ll’Acqua limpi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rcurio mag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ti sciogli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ne dai secchi, via!</w:t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solo una luna su: Fan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come raccogli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a: come distingue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montagne guard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à: montagne torn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le cento lune gi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à: riflessi e nulla p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frumenti in semin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tiplicandos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vita mostr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tre si don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i solchi tener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l’acqua prendo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 fuoco ch’anima l’umid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da pane a sem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à: farina insol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bianco girovag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à: luce che rot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nà: montagne guard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qà: montagne torn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2.8pt;mso-wrap-distance-left:9.05pt;mso-wrap-distance-right:9.05pt;mso-wrap-distance-top:0pt;mso-wrap-distance-bottom:0pt;margin-top:-5.0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50.   ALCHIMIST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crogiuolo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via dai granai si v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 morti a viv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ell’Acqua limpid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ercurio magic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sciati sciogli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une dai secchi, via!</w:t>
                      </w:r>
                    </w:p>
                    <w:p>
                      <w:pPr>
                        <w:pStyle w:val="Corpodeltesto2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solo una luna su: Fan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come raccogli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a: come distinguer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montagne guard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à: montagne torn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le cento lune giù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à: riflessi e nulla p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frumenti in semin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ltiplicandos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vita mostr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entre si don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ei solchi tener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ll’acqua prendo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quel fuoco ch’anima l’umid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da pane a semi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à: farina insol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bianco girovag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à: luce che rotol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nà: montagne guard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qà: montagne torn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Il  Sovvertiment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elli di sabb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vanno da sé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tro la clessidra eterna del temp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 gioco, la rabb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vanisce, perché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 s’abitua a stare dentro lo stamp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una mano volta pagin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tua storia fa su e g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co il tempo che rimacin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 non si fermi p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iccolo cielo”, ricorda che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spezzi il velo rimani lass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ochi da tanto col tempo, lo sa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ori soltanto se sabbia ti fa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, “piccolo cielo” puoi volar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iccolo cielo”, puoi volare t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poco di sabb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u resta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tro la clessidra eterna del mond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 rompe la gabb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l vento si dà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scompare piano piano voland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un’aquila, che alt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suo nido se ne 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tua polvere bianch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 nel SEMPRE, e resta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iccolo cielo”, ricordi? Sei tu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senza velo…da sempre lass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senza tempo, da tanto, lo sai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ori dal campo “IL FIORE” tu sei.</w:t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1.   SALI SUFFURU E MERCU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4415</wp:posOffset>
                </wp:positionH>
                <wp:positionV relativeFrom="paragraph">
                  <wp:posOffset>-64135</wp:posOffset>
                </wp:positionV>
                <wp:extent cx="2377440" cy="58521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5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52..   C’E’ LA MONET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’Arrest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tengo spiccio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sono giuggio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ché la v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 la fabbrico da 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tasche lib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nno promette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po’ di lu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un fischio viene gi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conta doll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vale un taller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sa vol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la fantasia,  perché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ta attaccato al m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ché in tasca nel gil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’è la monet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lo fa pesa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i non può vol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rimane qu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0.8pt;mso-wrap-distance-left:9.05pt;mso-wrap-distance-right:9.05pt;mso-wrap-distance-top:0pt;mso-wrap-distance-bottom:0pt;margin-top:-5.0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52..   C’E’ LA MONETIN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’Arresto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tengo spicciol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sono giuggio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ché la vit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 la fabbrico da m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tasche lib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nno prometter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po’ di lu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un fischio viene giù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conta dollar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vale un taller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sa vol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la fantasia,  perché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ta attaccato al m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ché in tasca nel gil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’è la monetin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lo fa pesa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i non può vol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rimane qu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’eccitante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ore: Figghia di silenziu,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zunedda, non si chi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Una  co’ me co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Frati ventu, comu fu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dimmi frati, comu f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ca lassasti u suli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E tu, luna, comu m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Ti jucasti u mari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zone         Prima, ‘nventu ca si f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‘</w:t>
      </w:r>
      <w:r>
        <w:rPr>
          <w:rFonts w:cs="Arial" w:ascii="Arial" w:hAnsi="Arial"/>
          <w:sz w:val="16"/>
        </w:rPr>
        <w:t>nventu prima ca si f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forti ‘nta lu suli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scappa, curri, lestu 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lestu lestu punta d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unni celu e ma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n’orizzonti fanu, ma 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non si fa tucca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Va la to menti circannu, ma tu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ore:  Jù circannu ti cantu, ma cchiù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zone:        cchiù mi canti e ti sposti cchiù dd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ore:  cchiù mi spostu e chiù ventu si f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Tu, canzunedda, casata ti fai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zone:         nasci ‘nventu nto cori: chi voi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tu:              Suli e luna mi rissunu: “vai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Di canzuna ‘n canzun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zone          ma poi?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ore:   Matri, patri e figghi,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Canzunedda amic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sali, suffuru e mercù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è na storia antic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Canzunedda curri, v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va pi la to str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Va suli-patri sbucciatu, e poi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Luna-matri ntirnata. Non chi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Figghiulanza pi moriri, 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Canzuneddi pi crisciri.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Tu figghia-soru criscennu ti f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Decimila canzuni e su v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Frati ventu ti porta unni po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Tuttu è ‘n cantu ca non mori mai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OOOOOOOOOOOOMMMMMMMMMMM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ssunu = hanno detto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16"/>
          <w:lang w:val="en-US" w:eastAsia="en-US"/>
        </w:rPr>
      </w:pPr>
      <w:r>
        <w:rPr>
          <w:rFonts w:cs="Book Antiqua" w:ascii="Book Antiqua" w:hAnsi="Book Antiqu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1535</wp:posOffset>
                </wp:positionH>
                <wp:positionV relativeFrom="paragraph">
                  <wp:posOffset>118745</wp:posOffset>
                </wp:positionV>
                <wp:extent cx="2194560" cy="66751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54.   MARI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orte;Courier New" w:hAnsi="Forte;Courier New" w:cs="Forte;Courier New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a ragazza che va sposa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isa con nessu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e quel tempo pie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’amore per un ta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ei tutto specia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isa vede ro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beri ed ogni cos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o lì intor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 d’ingenu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isa sta lì come a riflett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stita di blu, con gli occhi lucidi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’eco che non conosce limiti va lon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isa non sa cosa rispond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voci così piene di music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re già scende piano la mente va lon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a di Primave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isa non disper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 tale non la ved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mente quasi ced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re di bambin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i gli si fa vicin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i le sorride: che felicità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25.6pt;mso-wrap-distance-left:9.05pt;mso-wrap-distance-right:9.05pt;mso-wrap-distance-top:0pt;mso-wrap-distance-bottom:0pt;margin-top:9.3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54.   MARIS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Forte;Courier New" w:hAnsi="Forte;Courier New" w:cs="Forte;Courier New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a ragazza che va sposa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isa con nessu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e quel tempo pie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’amore per un ta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lei tutto special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isa vede ros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beri ed ogni cos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o lì intor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 d’ingenu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isa sta lì come a riflette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stita di blu, con gli occhi lucidi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’eco che non conosce limiti va lon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isa non sa cosa risponde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voci così piene di music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ore già scende piano la mente va lon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a di Primaver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isa non disper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l tale non la ved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mente quasi ced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ore di bambin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i gli si fa vicin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i le sorride: che felicità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3.   L’INNAMORATO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o Svilupp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posa è giunta: sei l’anim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sati e sbocciala in 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come un fiore che al vento si d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il profumo respir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come un sole che fiore si f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Verbo Eterno ch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 come un’aquila antic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fiorando l’eter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i passi scava a fati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ò che nessuno gli d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Due le strade per la verità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da forte al vento chi la s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Gerusalemme è una bugi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mattone per matto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l’hai fatta tu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chia città, sarai profana, 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bivio, là, rimani senza “te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usalemme lo diventera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nel cuore tu “celebrerai”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, non più metà, già volo vi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o è un’incredibile poes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più strade: solo una cit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e case colorate di felic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co che l’innamorato d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ndirizzo per l’eterni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sei la tua sola vera vi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a veste rossa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cia che l’amore sia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Due le strade per la verità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0</wp:posOffset>
                </wp:positionH>
                <wp:positionV relativeFrom="paragraph">
                  <wp:posOffset>147320</wp:posOffset>
                </wp:positionV>
                <wp:extent cx="2377440" cy="60369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03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56.   L’EREMI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Viandant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sta ninna nanna può portarti lon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’ una cantilena che ti prende la man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: chiudi lentamente le tue porte, ma pia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 di te un bell’uovo, ed un calore divi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à dà moderatamente fuoco all’anim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unge alla mente e  la illumin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, non è un serpente, ma l’eterna spir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dal “regno” all’ultimo dei cieli risal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là, come un aquilone ruba quasi la ma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e un’emozione ti riporta bambino,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à: dà prepotentemente fuoco all’anim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tre la mente, poi, ti guiderà…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’oca è fuori gi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pensierata v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a bottiglia vuota resta l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’è un serpente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prepara un thè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te poi le ali, e vola: alè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c’è…,se c’è,la sua vita dopo gioch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c’è…, se c’è, spensieratamente canter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sta ninna nanna l’hai seguita, e pian pian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lce cantilena, t’ha guidato per ma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à, là dove dagli occhi Dio si scaglia lonta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ve tu sei morto e Lui ti dice IO-SO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à definitivamente volto all’anim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ccolo fuoco della ver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’oca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75.35pt;mso-wrap-distance-left:9.05pt;mso-wrap-distance-right:9.05pt;mso-wrap-distance-top:0pt;mso-wrap-distance-bottom:0pt;margin-top:11.6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56.   L’EREMIT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Viandante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sta ninna nanna può portarti lon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’ una cantilena che ti prende la man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: chiudi lentamente le tue porte, ma pia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 di te un bell’uovo, ed un calore divi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à dà moderatamente fuoco all’anim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unge alla mente e  la illumin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, non è un serpente, ma l’eterna spira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dal “regno” all’ultimo dei cieli risal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là, come un aquilone ruba quasi la ma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me un’emozione ti riporta bambino,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à: dà prepotentemente fuoco all’anim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ltre la mente, poi, ti guiderà…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’oca è fuori già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pensierata v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a bottiglia vuota resta l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’è un serpente che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prepara un thè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tte poi le ali, e vola: alè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 c’è…,se c’è,la sua vita dopo gioch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e c’è…, se c’è, spensieratamente canter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sta ninna nanna l’hai seguita, e pian pian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lce cantilena, t’ha guidato per man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à, là dove dagli occhi Dio si scaglia lonta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ve tu sei morto e Lui ti dice IO-SO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à definitivamente volto all’anim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ccolo fuoco della ver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’oca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>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5.   LA COP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 cos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opia? E’ Luce che si sroto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che dà vita ad una favol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ti fa credere di essere quello lì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, non h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mpronta digitale l’anim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Beatitudine è un po’ anonim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 sei soltanto se non sei più lì, e così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hi nel mare come goccia d’acqu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mai vedere “tu”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io” qualunque ond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io” qualunque spond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divisioni pi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lia tra le fogli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lia tra le figli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lia di catena, tu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la di collan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zzico di lun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gio di quel Sole, s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 com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i diventa ricchi? E’ facil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sogna straripare ed ess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o che i sensi ti convincono esser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, non c’è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un solo modo per comprende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n che: prendere con sé, si s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unque cosa si presenti là come “tu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7.   IL 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2895</wp:posOffset>
                </wp:positionH>
                <wp:positionV relativeFrom="paragraph">
                  <wp:posOffset>-64135</wp:posOffset>
                </wp:positionV>
                <wp:extent cx="2651760" cy="67665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58.    LA FOR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Il seren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ì, nell’arena del cielo, gioc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 divertiva solo con sé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 la sua mente di toro vinc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conoscendo toreri, ahimè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un giorno, lì, nell’arena dell’ani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obbe chi due bandiere piantò, dicend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i c’è una bestia che rumina, piena di sé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 i piedi punt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la forza che circola in te. Senza di 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sei una zucca un po’ vuota, perché fuoco non c’è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 può vincere il vento in un solo momen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no io che comando tutti i tori del mond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 sei quel toro che va per il mo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o al momento che nasce in 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 coi suoi rami ti stacca dal temp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lle banal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capirai che la voce dei seco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ntro di te riposava da un po’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scoprirai che fra i tanti miraco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’è tutto un mondo di semplic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32.8pt;mso-wrap-distance-left:9.05pt;mso-wrap-distance-right:9.05pt;mso-wrap-distance-top:0pt;mso-wrap-distance-bottom:0pt;margin-top:-5.0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58.    LA FORZ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Il sereno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ì, nell’arena del cielo, gioc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 divertiva solo con sé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 la sua mente di toro vinc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conoscendo toreri, ahimè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un giorno, lì, nell’arena dell’anim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obbe chi due bandiere piantò, dicend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qui c’è una bestia che rumina, piena di sé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 i piedi puntò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no la forza che circola in te. Senza di m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sei una zucca un po’ vuota, perché fuoco non c’è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 può vincere il vento in un solo moment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no io che comando tutti i tori del mond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 sei quel toro che va per il mond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no al momento che nasce in 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 coi suoi rami ti stacca dal temp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lle banal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capirai che la voce dei secol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ntro di te riposava da un po’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scoprirai che fra i tanti miracol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’è tutto un mondo di semplic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senti che la v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ha il peso dell’età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scopri che la me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è un luogo che sta…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danza e danza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o vinto “dualità”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scopri che il tuo cu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areti più non h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Vento su una ros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e, pia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 profumo ad ogni cos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icino, lì lont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canna al vento, can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anzon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poi silenzio dent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mozio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vedi che la str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riporta ancora a 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cia stare ogni contra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hi crede d’esser sé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sei parte d’Una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’Una Santa Ver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’è increata  ed infin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che non può avere e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anello per la spos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gi pia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“fragranza deliziosa”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tutto amore” dai la m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ti vela d’ogni cos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i pia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 “sorriso della sposa (rosa)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al vento vai lonta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9.   LA  M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-64135</wp:posOffset>
                </wp:positionV>
                <wp:extent cx="2560320" cy="62179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60.   LA TEMPERANZ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(La Delimitazion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il cielo del tuo mondo sereno si f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l’acqua del tuo tempo sta immobile l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dormi e gli occhi stanno a guard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che non sei tu a sent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prende a dondolare qualcosa di 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che l’amore ti riempie di sé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veglio finalmente alla vit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ti l’eco della grande risata:  piov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mpe il silenzio l’anfora del tuo cuor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a l’amore l’ ”acqua di fuoco antica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a sui nuovi fiori la tua rugiad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gli la sete a chi non l’ha mai bevu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ov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cia cantare ai battiti del tuo cuo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ove canzoni. Brucia nella tua vi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de una pioggia che non è mai cadut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ri una mano al cielo, e con l’altra, vuo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che qualcuno respira per 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il vecchio acquario stanco si accorge che c’è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giochi come fossi un bambi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che non sei più ness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canti una canzone, e il canto si f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bruci un’emozione, e il cuore lo 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di potere vol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ndo senti di dovere capi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ov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9.6pt;mso-wrap-distance-left:9.05pt;mso-wrap-distance-right:9.05pt;mso-wrap-distance-top:0pt;mso-wrap-distance-bottom:0pt;margin-top:-5.05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60.   LA TEMPERANZ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(La Delimitazion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il cielo del tuo mondo sereno si f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l’acqua del tuo tempo sta immobile l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dormi e gli occhi stanno a guard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che non sei tu a sent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prende a dondolare qualcosa di 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che l’amore ti riempie di sé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veglio finalmente alla vita,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ti l’eco della grande risata:  piov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mpe il silenzio l’anfora del tuo cuor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a l’amore l’ ”acqua di fuoco antica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a sui nuovi fiori la tua rugiad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gli la sete a chi non l’ha mai bevu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ov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cia cantare ai battiti del tuo cuo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uove canzoni. Brucia nella tua vi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de una pioggia che non è mai cadut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fri una mano al cielo, e con l’altra, vuo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che qualcuno respira per 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il vecchio acquario stanco si accorge che c’è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giochi come fossi un bambi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che non sei più nessu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canti una canzone, e il canto si f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bruci un’emozione, e il cuore lo 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di potere vol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ndo senti di dovere capir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ove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Dissoluzione)</w:t>
      </w:r>
    </w:p>
    <w:p>
      <w:pPr>
        <w:pStyle w:val="Normal"/>
        <w:spacing w:lineRule="exact" w:line="240"/>
        <w:jc w:val="center"/>
        <w:rPr>
          <w:rFonts w:ascii="Forte;Courier New" w:hAnsi="Forte;Courier New" w:cs="Forte;Courier New"/>
          <w:b/>
          <w:b/>
          <w:sz w:val="16"/>
        </w:rPr>
      </w:pPr>
      <w:r>
        <w:rPr>
          <w:rFonts w:cs="Forte;Courier New" w:ascii="Forte;Courier New" w:hAnsi="Forte;Courier New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toria infin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terna spira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va dalla morte alla vi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farsa volu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Dio tutto sal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farsi una grande ris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, gira, e la mor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erde nel temp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tempo di danz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, lascia la stanz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corpo, e sei là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, gira, e la mor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ondi nei pass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passi di ballo,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</w:rPr>
        <w:t>così tu sei</w:t>
      </w:r>
      <w:r>
        <w:rPr>
          <w:rFonts w:cs="Arial" w:ascii="Arial" w:hAnsi="Arial"/>
          <w:sz w:val="16"/>
          <w:u w:val="single"/>
        </w:rPr>
        <w:t xml:space="preserve"> quello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ani e sei là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giochi la v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ché tu sei fort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i già masticato la mor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 hai regala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arni e la 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hi muove tutta la ge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toria infin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terna spiral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a solo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ché la tua mor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morta e sta l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ane la danz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a del mond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fa giroton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no è fini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è un punto e sei là…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à dove vola soltanto un’aquila che copre tutta l’eternità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à dove vibra solo una musica: OM: vibrazione del Dio che va: OM – OM – OM….</w:t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61.   IL GIUD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27305</wp:posOffset>
                </wp:positionV>
                <wp:extent cx="2286000" cy="6858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62..   PREPONDERANZA DEL PICCOL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’era una volta una fogl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, mentre leggera cad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nsava a quei raggi di so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in alto lassù respirav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nsava al calore che av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 vento che a volte soffia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’acqua che spesso cad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intanto leggera scendev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nsava agli uccel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e foglie sore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stavano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lunghe serate d’est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tutte le cose di un d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nsava al passa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aveva vissut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intanto leggera cadev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ecco la terra vicin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vita giù in basso finisce 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idò disperata la foglia 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ancora di vivere ho voglia”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iva una foglia del bosc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un bosco di foglie era l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mentre la foglia cade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cima più in alto salì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mentre la cima più in alto sali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cora una foglia cadeva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0pt;mso-wrap-distance-left:9.05pt;mso-wrap-distance-right:9.05pt;mso-wrap-distance-top:0pt;mso-wrap-distance-bottom:0pt;margin-top:2.1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62..   PREPONDERANZA DEL PICCOL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’era una volta una fogl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, mentre leggera cad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nsava a quei raggi di so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in alto lassù respirav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nsava al calore che av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 vento che a volte soffia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’acqua che spesso cad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intanto leggera scendev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nsava agli uccell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e foglie sorell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stavano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 lunghe serate d’estat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tutte le cose di un d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nsava al passa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aveva vissut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intanto leggera cadev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ecco la terra vicin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 vita giù in basso finisce 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idò disperata la foglia 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ancora di vivere ho voglia”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niva una foglia del bosco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un bosco di foglie era l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mentre la foglia cade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cima più in alto salì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mentre la cima più in alto saliva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cora una foglia cadeva.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La Veracità Intrinseca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ene dolce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il suono di un’orchestra calant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o, piano, poi, dilaga pot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il rombo di una grande cit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oni, che la vi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regala quando è appena rinat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la il Verbo, e la sua voce salu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 lo sente dentro il cuore, e già s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quando il cuore suo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nta piena di ve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chiara la nuova vi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se la tromba tuo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orchestra tace e si chin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Verbo di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e del Dio d’Abram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do la mano, damm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pada di luce amic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oco, vieni vicino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ché lontano, per tan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te, è la ver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ona, la tua vita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a musica da sempre suonat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ità, che porti a spasso, nega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una mente piena di van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 dolce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e amica, come fossi un’ama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i, desta lì nei cuori, dorment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’amore che da secoli s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quando il cuore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exact" w:line="240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63.   IL M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-64135</wp:posOffset>
                </wp:positionV>
                <wp:extent cx="2011680" cy="72237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64.   PRIMA DEL COMPIMEN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chiude gli occhi, tende la ma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uole afferrare un sogno lontano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 volando in compagnia, scivola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i capelli sciolti al vento v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de girare un mondo di luc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te uno strano odore di pac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 il giardino di quei fiori, dove sta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ì lontano, o forse qui “in città”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E’ una stanza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tutti abbiamo qui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’apre solo a ch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più non sa chi è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entrare là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sta essere lì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re amore un po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 per giù così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o alla volpe come asciug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a bagnata: deve cap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per coniugare vita baster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vere nell’attimo che st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o alla rana come canta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e cercare il mare e senti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canzone che di sale sazier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 cavalca la semplic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iente che non s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ostro complice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ulla che non d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’UNA VERITA’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iò che sta per tu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ò che sta per mi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ò che sta per su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è solo bug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8.8pt;mso-wrap-distance-left:9.05pt;mso-wrap-distance-right:9.05pt;mso-wrap-distance-top:0pt;mso-wrap-distance-bottom:0pt;margin-top:-5.0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4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64.   PRIMA DEL COMPIMENTO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cchiude gli occhi, tende la ma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uole afferrare un sogno lontano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 volando in compagnia, scivola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i capelli sciolti al vento v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de girare un mondo di luc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te uno strano odore di pac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 il giardino di quei fiori, dove sta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ì lontano, o forse qui “in città”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E’ una stanza ch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tutti abbiamo qui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’apre solo a chi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più non sa chi è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entrare là.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sta essere lì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re amore un po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 per giù così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o alla volpe come asciuga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da bagnata: deve cap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per coniugare vita baster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vere nell’attimo che sta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to alla rana come cantare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e cercare il mare e sentire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canzone che di sale sazier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 cavalca la semplicità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iente che non s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ostro complice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ulla che non dia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’UNA VERITA’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iò che sta per tua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ò che sta per mia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ò che sta per sua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è solo bug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Dopo il Compimento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do, e rimango; poi parlo tacen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ando, non so chi sta cantand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sono” e “non sono”, però, sentite la canzone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do comprando le cose che ven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 vende però, se il vendi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ù non ha niente di sé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il compratore, dov’è?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no vicini il “vicino” e il “lontano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do – piano piano piano –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 gli angoli si uniscon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cio tutte le città,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confondo con il mond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o – piano piano piano – gi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le cose manifest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a sola veri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bo che da sempr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za la mente vi do la canzon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 è matto saprà che un aquilo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dal cuore di chi ha perso la ragion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lo il cotone, e un’aquila bian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in alto già va nel chiaro ciel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che parole per ch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ca una mano e sta lì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e di folle che canta, e lont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a – piano piano piano –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un’aquila bellissi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 tutto è verit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 “silenzi-Dio-del-mondo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a – piano piano piano – l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 i cieli si distillano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a sola verit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bo che per sempre v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43" w:right="2977" w:gutter="0" w:header="0" w:top="2693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40"/>
      <w:jc w:val="center"/>
      <w:outlineLvl w:val="5"/>
    </w:pPr>
    <w:rPr>
      <w:rFonts w:ascii="Forte;Courier New" w:hAnsi="Forte;Courier New" w:cs="Forte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Forte;Courier New" w:hAnsi="Forte;Courier New" w:cs="Forte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exact" w:line="240"/>
      <w:ind w:left="284"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lineRule="exact" w:line="24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Nfluenzamenteo">
    <w:name w:val="'nfluenzamenteo"/>
    <w:basedOn w:val="Normal"/>
    <w:qFormat/>
    <w:pPr>
      <w:jc w:val="center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3:18:00Z</dcterms:created>
  <dc:creator>Barbara</dc:creator>
  <dc:description/>
  <dc:language>en-US</dc:language>
  <cp:lastModifiedBy>damiano</cp:lastModifiedBy>
  <cp:lastPrinted>1999-03-30T18:07:00Z</cp:lastPrinted>
  <dcterms:modified xsi:type="dcterms:W3CDTF">2000-12-21T23:18:00Z</dcterms:modified>
  <cp:revision>2</cp:revision>
  <dc:subject/>
  <dc:title>I RACCONTI DELL’I KING</dc:title>
</cp:coreProperties>
</file>