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antasia" di  Disney</w:t>
      </w:r>
    </w:p>
    <w:p>
      <w:pPr>
        <w:pStyle w:val="Normal"/>
        <w:jc w:val="center"/>
        <w:rPr/>
      </w:pPr>
      <w:r>
        <w:rPr/>
        <w:t>una geniale introduzione alla</w:t>
      </w:r>
    </w:p>
    <w:p>
      <w:pPr>
        <w:pStyle w:val="Normal"/>
        <w:jc w:val="center"/>
        <w:rPr/>
      </w:pPr>
      <w:r>
        <w:rPr/>
        <w:t>Filosofia della Musica</w:t>
      </w:r>
    </w:p>
    <w:p>
      <w:pPr>
        <w:pStyle w:val="Normal"/>
        <w:jc w:val="center"/>
        <w:rPr/>
      </w:pPr>
      <w:r>
        <w:rPr/>
      </w:r>
    </w:p>
    <w:p>
      <w:pPr>
        <w:pStyle w:val="Normal"/>
        <w:jc w:val="center"/>
        <w:rPr/>
      </w:pPr>
      <w:r>
        <w:rPr/>
        <w:t>di</w:t>
      </w:r>
    </w:p>
    <w:p>
      <w:pPr>
        <w:pStyle w:val="Normal"/>
        <w:jc w:val="center"/>
        <w:rPr/>
      </w:pPr>
      <w:r>
        <w:rPr/>
        <w:t>Natale Missale</w:t>
      </w:r>
    </w:p>
    <w:p>
      <w:pPr>
        <w:pStyle w:val="Normal"/>
        <w:jc w:val="center"/>
        <w:rPr/>
      </w:pPr>
      <w:r>
        <w:rPr/>
      </w:r>
    </w:p>
    <w:p>
      <w:pPr>
        <w:pStyle w:val="Normal"/>
        <w:jc w:val="both"/>
        <w:rPr/>
      </w:pPr>
      <w:r>
        <w:rPr/>
      </w:r>
    </w:p>
    <w:p>
      <w:pPr>
        <w:pStyle w:val="Normal"/>
        <w:tabs>
          <w:tab w:val="clear" w:pos="708"/>
          <w:tab w:val="left" w:pos="5245" w:leader="none"/>
        </w:tabs>
        <w:jc w:val="both"/>
        <w:rPr/>
      </w:pPr>
      <w:r>
        <w:rPr/>
        <w:t>La tesi è proprio questa: considerare "</w:t>
      </w:r>
      <w:r>
        <w:rPr>
          <w:i/>
        </w:rPr>
        <w:t xml:space="preserve">Fantasia" </w:t>
      </w:r>
      <w:r>
        <w:rPr/>
        <w:t xml:space="preserve">di Disney una geniale introduzione alla </w:t>
      </w:r>
      <w:r>
        <w:rPr>
          <w:i/>
        </w:rPr>
        <w:t>Filosofia della Musica</w:t>
      </w:r>
      <w:r>
        <w:rPr/>
        <w:t xml:space="preserve">.  </w:t>
      </w:r>
      <w:r>
        <w:rPr>
          <w:i/>
        </w:rPr>
        <w:t>Geniale</w:t>
      </w:r>
      <w:r>
        <w:rPr/>
        <w:t xml:space="preserve">, perché permette l'accesso anche a giovanissimi non filosofi, in un difficile e ricchissimo mondo filosofico. Se </w:t>
      </w:r>
      <w:r>
        <w:rPr>
          <w:i/>
        </w:rPr>
        <w:t xml:space="preserve">filosofia </w:t>
      </w:r>
      <w:r>
        <w:rPr/>
        <w:t xml:space="preserve">vuol dire "amore della sapienza", Filosofia della Musica non può che voler dire "amore della sapienza della musica". Tale definizione (che probabilmente farà arricciare il naso ai dotti filosofi della musica) ci soddisfa, perché fa della stessa musica un veicolo di sapienza, e dei grandi maestri del passato e del presente, dei veri filosofi (sia pure atipici). Entrare in questo particolarissimo mondo speculativo può riservare molte soprese, perché ci si potrebbe inbattere in un filosofo della musica che ammette candidamente di non sapere cosa sia la </w:t>
      </w:r>
      <w:r>
        <w:rPr>
          <w:i/>
        </w:rPr>
        <w:t xml:space="preserve">Filosofia della Musica </w:t>
      </w:r>
      <w:r>
        <w:rPr/>
        <w:t>(Peter Kivy), salvo poi scriverne un'introduzione con tanto di definizione; oppure ci si può imbattere in chi si occupa di tale disciplina scrivendo un libro "</w:t>
      </w:r>
      <w:r>
        <w:rPr>
          <w:i/>
        </w:rPr>
        <w:t>Contro la musica"</w:t>
      </w:r>
      <w:r>
        <w:rPr/>
        <w:t xml:space="preserve"> (Manlio Sgalambro), trascurando di considerare che il suo scritto è una buona "composizione musicale" fatta di parole poetiche arrabbiate; oppure ci si può imbattere in chi si perde completamente nell'estetica, nella bellezza della musica (Massimo Mila), pur rimanendo ancorato con competenza massima al pentagramma, alla musica scritta. Poi c'è chi scopre nella musica potenzialità terapeutiche: stiamo parlando di Juliette Alvin, violoncellista concertista di fama mondiale, che con le sue conferenze e le sue pubblicazioni ha cercato di creare una breccia nel muro che isola malati mentali e handicappati. C'è,  ancora, chi vede nella musica </w:t>
      </w:r>
      <w:r>
        <w:rPr>
          <w:i/>
        </w:rPr>
        <w:t xml:space="preserve"> la volontà stessa</w:t>
      </w:r>
      <w:r>
        <w:rPr/>
        <w:t xml:space="preserve"> (Arthur Schopenhauer), chi affronta la musica dal punto di vista spirituale (Rudolf Steiner), altri che la studiano dal punto di vista scientifico-matematico, elettronico, simbolico, semiotico, ecc. ecc. ecc. Insomma, per dirla in due parole: chi parla di musica è un filosofo della musica. Quindi possiamo dire che ognuno di noi è un filosofo della musica (chi non ha mai parlato di musica?). Possiamo addirittura varcare i confini dell'umano, per affermare che anche un cane, quando scondinzola,  dà vita a filosofia musicale, perché fa danzare il suo corpo al ritmo dell'emozione, dell'amore (per il suo amico umano), riuscendo ad esternare i moti dell'anima sua, più o meno come fa un compositore creando musica. Questo, Disney lo ha "cantato" in tutte le salse con i suoi cartoni, prima, durante e dopo </w:t>
      </w:r>
      <w:r>
        <w:rPr>
          <w:i/>
        </w:rPr>
        <w:t xml:space="preserve">Fantasia: </w:t>
      </w:r>
      <w:r>
        <w:rPr/>
        <w:t xml:space="preserve">Dopo avere messo a nudo l'anima di ogni minerale, vegetale, animale e uomo, ne ha reso manifesta la </w:t>
      </w:r>
      <w:r>
        <w:rPr>
          <w:i/>
        </w:rPr>
        <w:t xml:space="preserve">bellezza. </w:t>
      </w:r>
      <w:r>
        <w:rPr/>
        <w:t>Ma di questo ci occuperemo fra poco. Adesso dobbiamo approfondire questa benedetta "filosofia della musica" nei suoi caratteri generali, per meglio comprendere in seguito il discorso su Disney.</w:t>
      </w:r>
    </w:p>
    <w:p>
      <w:pPr>
        <w:pStyle w:val="Normal"/>
        <w:tabs>
          <w:tab w:val="clear" w:pos="708"/>
          <w:tab w:val="left" w:pos="5245" w:leader="none"/>
        </w:tabs>
        <w:jc w:val="both"/>
        <w:rPr/>
      </w:pPr>
      <w:r>
        <w:rPr/>
        <w:t xml:space="preserve">     </w:t>
      </w:r>
      <w:r>
        <w:rPr/>
        <w:t>Nell'antica Grecia possiamo già distinguere due tipi di approccio alla musica: uno scientifico (Pitagora) e l'altro filosofico-umanistico-sociologico (Platone ed Aristotele). Il primo si occupava di matematica musicale, di ottave, di quinte, di numeri; i secondi si occupavano degli effetti della musica, sia nella società (nella Repubblica) che nell'anima umana (emozioni, catarsi). Possiamo, dunque, far risalire la nascita della filosofia della musica a quel periodo. Però dobbiamo anche sottolineare l'antefatto mitologico: tutti i miti di creazione, orientali e occidentali, parlano di un suono creatore. Basta leggere i Veda, la Bibbia ("</w:t>
      </w:r>
      <w:r>
        <w:rPr>
          <w:i/>
        </w:rPr>
        <w:t>E Dio disse</w:t>
      </w:r>
      <w:r>
        <w:rPr/>
        <w:t xml:space="preserve">"), il Vangelo di Giovanni, e le mille realtà sociali di ogni luogo e tempo. Il suono crea, condensa la Volontà Divina, dà forma all'Idea Divina: ogni ente, altro non è che </w:t>
      </w:r>
      <w:r>
        <w:rPr>
          <w:i/>
        </w:rPr>
        <w:t xml:space="preserve">emanazione </w:t>
      </w:r>
      <w:r>
        <w:rPr/>
        <w:t>dell' Essere, dell'</w:t>
      </w:r>
      <w:r>
        <w:rPr>
          <w:i/>
        </w:rPr>
        <w:t xml:space="preserve"> Io Sono </w:t>
      </w:r>
      <w:r>
        <w:rPr/>
        <w:t xml:space="preserve">biblico (vedi </w:t>
      </w:r>
      <w:r>
        <w:rPr>
          <w:i/>
        </w:rPr>
        <w:t xml:space="preserve">Esodo </w:t>
      </w:r>
      <w:r>
        <w:rPr/>
        <w:t xml:space="preserve">cap. 3, vers. 14). Ora, però, dal momento che tutti gli enti sono figli del suono che a sua volta è Emanazione di Dio, in senso lato possiamo dire che tutto l'universo è Musica. Ma considerato che ogni cosa nella sua sostanza è suono, vibrazione, e che tutto il creato è una unità perfetta tenuta insieme dall' </w:t>
      </w:r>
      <w:r>
        <w:rPr>
          <w:i/>
        </w:rPr>
        <w:t>Essere Emanante</w:t>
      </w:r>
      <w:r>
        <w:rPr/>
        <w:t xml:space="preserve">, possiamo anche dire che è anche </w:t>
      </w:r>
      <w:r>
        <w:rPr>
          <w:i/>
        </w:rPr>
        <w:t xml:space="preserve">Amore </w:t>
      </w:r>
      <w:r>
        <w:rPr/>
        <w:t>(l'amore unisce)</w:t>
      </w:r>
      <w:r>
        <w:rPr>
          <w:i/>
        </w:rPr>
        <w:t>.</w:t>
      </w:r>
      <w:r>
        <w:rPr/>
        <w:t xml:space="preserve"> Darwin si rivolta nella tomba? Beh, se perdeva un po' più di tempo ad esplorare se stesso, piuttosto che il mondo, poteva almeno rendersi conto che l'unica vera incontestabile forma di conoscenza è quella che uno può avere di sé. Attenzione, però, noi non siamo contro la scienza, anzi. Siamo contro chi crede di essere Dio, per il solo fatto di avere tolto uno fra i miliardi di veli con cui Madre Natura nasconde i suoi segreti. La scienza è utile, ma non bisogna farne un Dio. E' solo una umile ancella dell'uomo.</w:t>
      </w:r>
    </w:p>
    <w:p>
      <w:pPr>
        <w:pStyle w:val="Normal"/>
        <w:tabs>
          <w:tab w:val="clear" w:pos="708"/>
          <w:tab w:val="left" w:pos="5245" w:leader="none"/>
        </w:tabs>
        <w:jc w:val="both"/>
        <w:rPr/>
      </w:pPr>
      <w:r>
        <w:rPr/>
        <w:t>Dopo Platone e Aristotele, molti filosofi si sono occupati di musica, attraverso il Medio Evo, il Rinascimento, fino ai nostri giorni.</w:t>
      </w:r>
    </w:p>
    <w:p>
      <w:pPr>
        <w:pStyle w:val="Normal"/>
        <w:tabs>
          <w:tab w:val="clear" w:pos="708"/>
          <w:tab w:val="left" w:pos="5245" w:leader="none"/>
        </w:tabs>
        <w:jc w:val="both"/>
        <w:rPr/>
      </w:pPr>
      <w:r>
        <w:rPr/>
        <w:t xml:space="preserve">Adesso entriamo nel vivo della materia. Semplificando, possiamo dire che la filosofia della musica nasce da alcune poche domande: Cos'è la musica? Cos'è il suono? La musica è un linguaggio? Può essere dialettica, può cioè argomentare, dialogare? Contiene e trasmette emozioni? E' la musica un'arte particolare? Perché? Può essere terapeutica?  E' solo tecnica? E via dicendo. Tutti coloro che si sono occupati di musica si sono certamente poste queste domande e molte altre ancora. Dalle loro risposte ne è scaturita una "filosofia della musica" vastissima, contenente i punti di vista più disparati, che vanno dal materialismo musicale  di Eduard Hanslick (autore del citatissimo </w:t>
      </w:r>
      <w:r>
        <w:rPr>
          <w:i/>
        </w:rPr>
        <w:t>Del bello nella musica</w:t>
      </w:r>
      <w:r>
        <w:rPr/>
        <w:t>), secondo cui ogni arte va ricondotta alla sua tecnica, ai voli pindarici dei romantici che vedevano nella musica l'intero universo dei sentimenti, delle passioni umane, e molto altro ancora, e fino alle "inafferrabili" ipotesi steineriane,verificabili solo, a dire dello Steiner, con la conocenza di sé e dei mondi sottili. Quindi la gamma va dall'estremo della fisica all'altro estremo della metafisica. Ora, nel primo caso, quello di Hanslick, per potere filosofare sulla musica occorre essere oltre che filosofi anche musicisti, e questo lascerebbe fuori da questa  disciplina moltissimi pensatori degni di rispetto che musicisti non sono. D'altro lato, le teorie steineriane terrebbero fuori  tutti coloro che mistici non sono. Fra questi due estremi c'è una moltitudine di moderati che, pur tenendo conto delle aperture negative (Hanslick) e positive (Steiner ed alcuni grandi filosofi del passato), hanno elaborato delle teorie, portatrici ciascuna di porzioni di verità.</w:t>
      </w:r>
    </w:p>
    <w:p>
      <w:pPr>
        <w:pStyle w:val="Normal"/>
        <w:tabs>
          <w:tab w:val="clear" w:pos="708"/>
          <w:tab w:val="left" w:pos="5245" w:leader="none"/>
        </w:tabs>
        <w:jc w:val="both"/>
        <w:rPr/>
      </w:pPr>
      <w:r>
        <w:rPr/>
        <w:t xml:space="preserve">Come giustamente faceva notare Massimo Mila nel suo </w:t>
      </w:r>
      <w:r>
        <w:rPr>
          <w:i/>
        </w:rPr>
        <w:t>l'Esperienza musicale e l'estetica</w:t>
      </w:r>
      <w:r>
        <w:rPr/>
        <w:t>, che si apre proprio con il capitolo"</w:t>
      </w:r>
      <w:r>
        <w:rPr>
          <w:i/>
        </w:rPr>
        <w:t xml:space="preserve"> </w:t>
      </w:r>
      <w:r>
        <w:rPr/>
        <w:t>Cauto omaggio a Hanslick" (del 1934), "</w:t>
      </w:r>
      <w:r>
        <w:rPr>
          <w:i/>
        </w:rPr>
        <w:t xml:space="preserve">Del bello nella musica </w:t>
      </w:r>
      <w:r>
        <w:rPr/>
        <w:t xml:space="preserve">resta una tappa del pensiero estetico da farci i conti ancora oggi". Il Mila, le argomentazioni antisentimentali di questo importante musicologo riesce a ricondurle "nel quadro del suo tempo" e le intende come reazioni polemiche a esagerazioni romantiche e idealiste. Abbiamo voluto sottolineare tutto questo per far capire come sia possibile fare filosofia della musica, interpretando </w:t>
      </w:r>
      <w:r>
        <w:rPr>
          <w:i/>
        </w:rPr>
        <w:t xml:space="preserve">una particolare </w:t>
      </w:r>
      <w:r>
        <w:rPr/>
        <w:t xml:space="preserve">filosofia della musica. Ed ecco il quasi-miracolo: quella dialettica che molti non vedono nella musica, perché a loro dire essa non è un linguaggio, salta fuori dai confronti delle varie tesi filosofico-musicali. Certo, è una dialettica di seconda mano: non sono le note a parlare, ma è pur sempre frutto di tali note. Quando persone diverse dibattono sui presunti o veri contenuti di una musica pura (cioè di una musica senza testo e senza riferimenti indicativi dei contenuti dati dal compositore), non è lecito vederli come "marionette", o meglio, attori che interpretano, ciascuno a suo modo, la "parte"? Noi crediamo di sì. Dal nostro punto di vista la musica è sempre protagonista, anche quando nessuna nota si muove nell'aria. Diciamo di più. Finita l'esecuzione di una sonata, di una sinfonia, di un quartetto, il sacrificio della musica è stato compiuto: essa si è data in </w:t>
      </w:r>
      <w:r>
        <w:rPr>
          <w:i/>
        </w:rPr>
        <w:t xml:space="preserve">pasto </w:t>
      </w:r>
      <w:r>
        <w:rPr/>
        <w:t xml:space="preserve"> all'ascoltatore, realizzando quello che auspica Manlio Sgalambro ("Ogni opera deve assumersi il proprio naufragio… esistere un momento e poi via… l'opera d'arte non deve aggrapparsi all'esistenza"). L'esecuzione altro non è che il sacrificio di un frutto sublime di un'anima umana (quella del compositore) offerto in pasto sacrificale a chiunque. Lo "smembramento" di tale pasto in mille bocconi (i molti ascoltatori) </w:t>
      </w:r>
      <w:r>
        <w:rPr>
          <w:i/>
        </w:rPr>
        <w:t>si</w:t>
      </w:r>
      <w:r>
        <w:rPr/>
        <w:t xml:space="preserve"> trasforma e trasforma. Smette di essere musica e vibrazioni e si fa ponte fra ciò che il compositore ha "visto", "sentito", intuito", "immaginato", "pensato", ecc., e l'ascoltatore, il quale può percorrere questo ponte fin dove le sue forze riescono a spingerlo. Se quest'ultimo riesce ad assimilare tale cibo, viene inesorabilmente trasformato. Chi ascolta la musica pura di un grande musicista, non può più essere lo stesso di prima: un'esperienza particolarissima lo ha cambiato: è entrato in un mondo-parallelo di suoni che contemporaneamente lo ha condotto vicino (dentro se stesso) e lontano (fuori di sé), ma in entrambi i casi in uno spazio ultrafisico, metafisico. Ecco che la musica, anziché linguaggio, diviene porta fra due mondi, il fisico ed il metafisico. E qui nasce un rischio: quello di utilizzare la musica come una droga. Per fortuna ci viene in soccorso il grande Platone. Nel suo </w:t>
      </w:r>
      <w:r>
        <w:rPr>
          <w:i/>
        </w:rPr>
        <w:t xml:space="preserve">Repubblica </w:t>
      </w:r>
      <w:r>
        <w:rPr/>
        <w:t>(confronta il volume VI delle sue opere - Laterza, pag. 131) ci dice chiaro e tondo che chi pratica la pura ginnastica diventa troppo duro, e chi pratica la pura musica troppo molle. Se qualcuno è animoso,  e grazie alla musica riesce a stemperare la sua animosità, va bene, "</w:t>
      </w:r>
      <w:r>
        <w:rPr>
          <w:i/>
        </w:rPr>
        <w:t xml:space="preserve">quando però, persistendo, non smette, anzi prosegue l'incanto </w:t>
      </w:r>
      <w:r>
        <w:rPr/>
        <w:t xml:space="preserve">- cioè si droga di musica - </w:t>
      </w:r>
      <w:r>
        <w:rPr>
          <w:i/>
        </w:rPr>
        <w:t xml:space="preserve">ecco allora che </w:t>
      </w:r>
      <w:r>
        <w:rPr/>
        <w:t xml:space="preserve">(la musica) </w:t>
      </w:r>
      <w:r>
        <w:rPr>
          <w:i/>
        </w:rPr>
        <w:t>lo fa struggere e liquefare fino ad esaurire del tutto il vigore dell'animo, sino a tagliare via, per così dire,  i nervi dell'anima e a renderla un combattente smidollato"</w:t>
      </w:r>
      <w:r>
        <w:rPr/>
        <w:t xml:space="preserve">. Platone, in quel contesto, parlava dei guardiani della Repubblica, ma noi abbiamo voluto forzare il concetto, per introdurre il tema dell'eccesso, e quindi della droga, per ricordare che la virtù risiede nella moderazione e mai nell'esagerazione. Solo agli eroi è consentito eccedere, poiché essi sono mossi da compassione, empatia, amore, sorretti da coraggio in abbondanza. Noi comuni mortali dobbiamo mantenere la via di mezzo, quella della moderazione: né troppo, né troppo poco.  Quando ci imbattiamo in "estremisti" (è detto con simpatia) quali Hanslich o Sgalambro, cerchiamo, sulla traccia del Mila, di ricondurre i loro estremismi "nel quadro del loro tempo". Ma come non essere d’accordo con loro, quando l'uno cerca di arginare le esagerate interpretazioni romantiche, e quando l'altro ci invita a "rinnovare l'ascolto" e a non prostituire la musica?  Comunque, una cosa è da tenere sempre bene a mente: chiunque esprima un pensiero, una idea, una immagine, deve sostenere la sua espressione, perché se una cosa prende forma vuol dire che è degna di vita. Vogliamo sottolineare questo concetto con le parole di un semiologo e di un grande musicista. Jean-Jacques Nattiez, nel suo </w:t>
      </w:r>
      <w:r>
        <w:rPr>
          <w:i/>
        </w:rPr>
        <w:t xml:space="preserve">Il discorso musicale </w:t>
      </w:r>
      <w:r>
        <w:rPr/>
        <w:t xml:space="preserve">- per una semiologia della musica -ed. Einaudi, ci dice che " Il problema delle teorie musicali, come quello di tutte le teorie scientifiche del resto, non riguarda la loro verità o falsità, bensì la loro validità. Ciascuna teoria non copre altro che una parte della 'realtà' fenomenale" (pag. 11). Da parte sua, Il grande compositore Arnold Schoenberg, nel suo libro </w:t>
      </w:r>
      <w:r>
        <w:rPr>
          <w:i/>
        </w:rPr>
        <w:t xml:space="preserve">Analisi e pratica musicale </w:t>
      </w:r>
      <w:r>
        <w:rPr/>
        <w:t>- ed. Einaudi, riporta una discussione avuta alla radio di Berlino. Ad uno dei due interlocutori che sottolineava come la  musica schoenberghiana fosse capita non da addetti ai lavori, ma da pochi iniziati, non potendo così essa avere una "risonanza di qualche ampiezza", Schoenberg così rispondeva: "Finché potrò considerare giusti il mio pensiero e le mie fantasie potrò credere solo che i pensieri devono essere pensati e detti anche quando non sono capiti, anche se non potessero essere capiti mai" (pag. 142). Una cinquantina di pagine prima aveva detto, su questo tema: " Ma nessuno che non ha saputo pensare un pensiero può dirlo, e la vera arte del comporre resterà sempre, come la vera scienza, una scienza occulta… e così deve essere: non solo perché agli iniziati è proibito diffonderla, ma soprattutto perché è negato agli altri di comprenderla". Noi, come Preussner (uno dei due interlocutori alla radio di Berlino nel Marzo del 1931, l'altro era Strobel), crediamo che la musica di Schoenberg sia "una musica cerebrale, musica costruita", tuttavia, la nostra onestà ci impone di dire di non essere pronti per l'ascolto di essa. Forse, questo grande compositore, come Nietzsche, era inattuale, in anticipo rispetto ai tempi.</w:t>
      </w:r>
    </w:p>
    <w:p>
      <w:pPr>
        <w:pStyle w:val="Normal"/>
        <w:tabs>
          <w:tab w:val="clear" w:pos="708"/>
          <w:tab w:val="left" w:pos="5245" w:leader="none"/>
        </w:tabs>
        <w:jc w:val="both"/>
        <w:rPr/>
      </w:pPr>
      <w:r>
        <w:rPr/>
        <w:t xml:space="preserve">Abbiamo appena sfiorato l'argomento (a chi desidera avere un panorama più vasto, sia pure a livello di introduzione, della Filosofia della musica, suggeriamo </w:t>
      </w:r>
      <w:r>
        <w:rPr>
          <w:i/>
        </w:rPr>
        <w:t>Filosofia della musica - un'introduzione</w:t>
      </w:r>
      <w:r>
        <w:rPr/>
        <w:t xml:space="preserve"> - di Peter Kivy , ed. Einaudi). Quanto detto voleva solo preparare una modesta cornice per il discorso che faremo su </w:t>
      </w:r>
      <w:r>
        <w:rPr>
          <w:i/>
        </w:rPr>
        <w:t xml:space="preserve">Fantasia </w:t>
      </w:r>
      <w:r>
        <w:rPr/>
        <w:t>di Disney.</w:t>
      </w:r>
    </w:p>
    <w:p>
      <w:pPr>
        <w:pStyle w:val="Normal"/>
        <w:tabs>
          <w:tab w:val="clear" w:pos="708"/>
          <w:tab w:val="left" w:pos="5245" w:leader="none"/>
        </w:tabs>
        <w:jc w:val="both"/>
        <w:rPr/>
      </w:pPr>
      <w:r>
        <w:rPr/>
      </w:r>
    </w:p>
    <w:p>
      <w:pPr>
        <w:pStyle w:val="Normal"/>
        <w:tabs>
          <w:tab w:val="clear" w:pos="708"/>
          <w:tab w:val="left" w:pos="5245" w:leader="none"/>
        </w:tabs>
        <w:jc w:val="both"/>
        <w:rPr>
          <w:i/>
          <w:i/>
          <w:sz w:val="28"/>
        </w:rPr>
      </w:pPr>
      <w:r>
        <w:rPr>
          <w:i/>
          <w:sz w:val="28"/>
        </w:rPr>
        <w:t>Fantasia</w:t>
      </w:r>
    </w:p>
    <w:p>
      <w:pPr>
        <w:pStyle w:val="Normal"/>
        <w:tabs>
          <w:tab w:val="clear" w:pos="708"/>
          <w:tab w:val="left" w:pos="5245" w:leader="none"/>
        </w:tabs>
        <w:jc w:val="both"/>
        <w:rPr>
          <w:i/>
          <w:i/>
          <w:sz w:val="28"/>
        </w:rPr>
      </w:pPr>
      <w:r>
        <w:rPr>
          <w:i/>
          <w:sz w:val="28"/>
        </w:rPr>
      </w:r>
    </w:p>
    <w:p>
      <w:pPr>
        <w:pStyle w:val="Normal"/>
        <w:tabs>
          <w:tab w:val="clear" w:pos="708"/>
          <w:tab w:val="left" w:pos="5245" w:leader="none"/>
        </w:tabs>
        <w:jc w:val="both"/>
        <w:rPr/>
      </w:pPr>
      <w:r>
        <w:rPr/>
        <w:t>La prima immagine di questo capolavoro è quella del podio del direttore d'orchestra, dei leggii e delle sedie degli orchestrali.Poi entrano i musicisti con i loro strumenti già in attività di accordo. Subito dopo la voce del narratore dice: "benvenuti a Fantasia". Il discorso sulla musica, l'introduzione alla filosofia della musica di Disney, ha inizio.   Ovviamente, dovendo affrontare l'argomento "musica", si danno per scontati, sia  l'esistenza della partitura, che del compositore, poiché non può aversi una filosofia della musica in assenza di musica.</w:t>
      </w:r>
    </w:p>
    <w:p>
      <w:pPr>
        <w:pStyle w:val="Normal"/>
        <w:tabs>
          <w:tab w:val="clear" w:pos="708"/>
          <w:tab w:val="left" w:pos="5245" w:leader="none"/>
        </w:tabs>
        <w:jc w:val="both"/>
        <w:rPr/>
      </w:pPr>
      <w:r>
        <w:rPr/>
        <w:t xml:space="preserve">Ora, poiché Disney si esprime soprattutto per immagini, cerchiamo di entrare nel significato di quelle appena viste. Vi é uno spazio vuoto e inanimato, aldilà della danza degli invisibili atomi di podio, sedie e leggii, tutto è fermo e </w:t>
      </w:r>
      <w:r>
        <w:rPr>
          <w:i/>
        </w:rPr>
        <w:t>insignificante</w:t>
      </w:r>
      <w:r>
        <w:rPr/>
        <w:t xml:space="preserve">. La musica, come una qualunque formuletta matematica, se ne sta buona buona nella partitura orchestrale e nelle singole parti degli orchestrali. Fino a che essa è scritta e non eseguita, dorme e non produce alcun effetto. Perché ne produca uno, occorre che le singone note scritte siano trasformate dall'azione umana di più persone. E' proprio questa azione, il lavoro umano, l'energia degli interpreti e del direttore che trasformerà dei segni in suoni. E' una sorta di alchimia, che può avvenire ad una sola condizione: gli orchestrali  e il direttore devono essere dei "mistici", cioè a dire: i loro atteggiamenti devono essere improntati a purissima idealità. Insomma, il loro suonare e dirigere deve distillare da quei segni le idee del compositore. Nessuno dei filosofi della musica aveva mai pensato che per </w:t>
      </w:r>
      <w:r>
        <w:rPr>
          <w:i/>
        </w:rPr>
        <w:t xml:space="preserve">agire </w:t>
      </w:r>
      <w:r>
        <w:rPr/>
        <w:t>musicalmente, cioè per interpretare un'opera musicale, gli esecutori dovessero essere "alchimisti". Ma come si fa ad interpretare in tal modo?  La risposta ce la dà Disney attraverso le parole del narratore:" benvenuti in Fantasia", parole che non vogliono dire ben venuti nel film Fantasia, ma benvenuti nel mondo dell</w:t>
      </w:r>
      <w:r>
        <w:rPr>
          <w:i/>
        </w:rPr>
        <w:t>'immaginazione.</w:t>
      </w:r>
      <w:r>
        <w:rPr/>
        <w:t xml:space="preserve"> Per potere, dunque, trasformare quelle note scritte in musica bisogna entrare in un mondo iperfisico, quello delle immagini. Certo, Fantasia e Immaginazione sono due cose diverse: la prima è come disegnare sulla sabbia in riva al mare, mentre la seconda è come scolpire sulla roccia fra le nevi eterne. Ma siamo sicuri che se a questo capolavoro fosse stato dato il titolo </w:t>
      </w:r>
      <w:r>
        <w:rPr>
          <w:i/>
        </w:rPr>
        <w:t>Immaginazione</w:t>
      </w:r>
      <w:r>
        <w:rPr/>
        <w:t xml:space="preserve">, non sarebbe stato un buon benvenuto: poco musicale, troppo tecnico, troppo lungo, e soprattutto poco adatto alla mente dei giovani. Quanto detto non deve essere preso come un parlare a vanvera, perché la sostanza di esso è che la musica, o meglio la sua essenza, non è di questo mondo, ma di un altro. Sbagliano tutti coloro che vogliono fare di essa un linguaggio umano, tutti quelli che la vogliono costringere alla dialettica. E' come se un ipotetico marziano venisse qua e si pretendesse di parlare con lui nella nostra lingua, o come cercare di conoscere l'anima di un uomo attraverso i suoi vestiti o la sua pelle. Ma allora come ci si deve muovere fra le note? E' semplice: allo stesso modo con cui a contatto con una persona ci si rende conto di che persona è, non per come è vestita ma per come parla, guarda, si muove, insomma, per i frutti che manifesta. Claudio Gregorat (uno steineriano) nel suo libro </w:t>
      </w:r>
      <w:r>
        <w:rPr>
          <w:i/>
        </w:rPr>
        <w:t xml:space="preserve">La musica come mistero del suono - </w:t>
      </w:r>
      <w:r>
        <w:rPr/>
        <w:t>ed. Convivio, ce lo fa capire bene, riportando un passo di Leos Janacek: "</w:t>
      </w:r>
      <w:r>
        <w:rPr>
          <w:i/>
        </w:rPr>
        <w:t xml:space="preserve">Fatto assai curioso. Quando qualcuno mi parlava, mi accadeva sovente di non comprendere le sue parole; ma quale flusso di suoni! Sapevo subito quello che aveva in testa: conoscevo i suoi sentimenti, sapevo se mentiva, se era turbato, magari capivo se aveva il pianto nel suo cuore, benché stesse dicendo cose più o meno comuni. I timbri, la tonalità del linguaggio umano e di ogni essere vivente erano per me la verità più profonda ed anche una necessità vitale" </w:t>
      </w:r>
      <w:r>
        <w:rPr/>
        <w:t xml:space="preserve">(pag. 16,17). Ecco come bisogna eseguire la musica di un grande compositore: prima occorre ascoltare, anzi saper ascoltare tutto questo ed altro ancora. Se non si è ben capito un discorso musicale, come si può pretendere di riportarlo, cioè eseguirlo? Ci si ricordi sempre, sembra dire Disney, che la musica </w:t>
      </w:r>
      <w:r>
        <w:rPr>
          <w:i/>
          <w:u w:val="single"/>
        </w:rPr>
        <w:t>è</w:t>
      </w:r>
      <w:r>
        <w:rPr>
          <w:i/>
        </w:rPr>
        <w:t xml:space="preserve"> </w:t>
      </w:r>
      <w:r>
        <w:rPr/>
        <w:t>il compositore: un uomo che ha scelto di "parlare" attraverso strumenti musicali.  Però, andando ancora più affondo, possiamo dire che l'ascolto di cui si parla è molto, molto sottile: si tratta di ascoltare l'ascolto del compositore. Ci spieghiamo meglio. I cosidetti filosofi della musica (basta leggerli per sincerarsene) non hanno mai focalizzato un fatto importantissimo, e cioè che il primo ascoltare di una musica è il compositore stesso. E qui Disney, diciamolo, è un maestro di tale particolare ascolto di ascolto. Ma scaviamo ancora in questa direzione. Non sembra anche a voi che, stando così le cose, la musica scritta è come una comunicazione speciale che l'anima del compositore fa pervenire alla di lui personalità?  Chiunque si sia trovato nelle condizioni di "creatore" di una pur modestissima canzoncina, sa che è così. Finita la composizione ci si abbevera, come assetati, a quella comunicazione. E qui entriamo in un campo minato: la musica è linguaggio, o no?</w:t>
      </w:r>
    </w:p>
    <w:p>
      <w:pPr>
        <w:pStyle w:val="Normal"/>
        <w:tabs>
          <w:tab w:val="clear" w:pos="708"/>
          <w:tab w:val="left" w:pos="5245" w:leader="none"/>
        </w:tabs>
        <w:jc w:val="both"/>
        <w:rPr/>
      </w:pPr>
      <w:r>
        <w:rPr/>
        <w:t xml:space="preserve">Per quello che ci riguarda, la musica è una particolarissima forma di linguaggio: propone idee, più che immagini o concetti. Sta al genio esecutore tradurre in immagini queste idee, che volendo potremmo definire archetipali. Disney è un ascoltatore di musica unico, geniale. A questo punto occorre chiarire che quando parliamo di Disney non ci riferiamo ad un solo uomo (Walt Disney), ma a lui e a tutti coloro che si è scelti come collaboratori. Una schiera numerosa di interpreti musicali. Ma sono disegnatori, soggettisti, produttori, registi!, dirà qualcuno. No, sono </w:t>
      </w:r>
      <w:r>
        <w:rPr>
          <w:i/>
        </w:rPr>
        <w:t>ascoltatori</w:t>
      </w:r>
      <w:r>
        <w:rPr/>
        <w:t xml:space="preserve">, che, come amanti del </w:t>
      </w:r>
      <w:r>
        <w:rPr>
          <w:i/>
        </w:rPr>
        <w:t xml:space="preserve">Bello, </w:t>
      </w:r>
      <w:r>
        <w:rPr/>
        <w:t xml:space="preserve">riescono a trarre dal linguaggio musicale il messaggio spirituale che esso contiene: roba da dei. Non per nulla </w:t>
      </w:r>
      <w:r>
        <w:rPr>
          <w:i/>
        </w:rPr>
        <w:t>Fantasia</w:t>
      </w:r>
      <w:r>
        <w:rPr/>
        <w:t xml:space="preserve">, come primo brano propone Bach, con la sua Toccata e fuga in re minore. Questa apertura può essere considerata, in questa insolita e geniale introduzione alla Filosofia della musica, come una definizione di essa: la musica </w:t>
      </w:r>
      <w:r>
        <w:rPr>
          <w:i/>
        </w:rPr>
        <w:t>essenzialmente</w:t>
      </w:r>
      <w:r>
        <w:rPr/>
        <w:t xml:space="preserve"> è vibrazione dello spirito. Non dimentichiamo che Johann Sebastian Bach ha composto per tutta la vita all'ombra degli altari, e che la sua poderosa produzione, tranne poche eccezioni, ha carattere religioso. Ovviamente si tratta di musica pura, cioè senza testo. Uno sfondo azzurro, che simbolizza l'aria,  accoglie le prime tre note di tale opera bachiana che come un bussare al cielo attendono una risposta che non si fa aspettare: sei note discendenti. Questa è la conferma di quanto si diceva pocanzi: il compositore bussa alla porta del suo spirito per chiedere sapienza, e lo spirito riversa nell'anima del musicista l'immediata  risposta, che viene tradotta in note e scritta sul pentagramma. Il messaggio non è solo estetico, ma filosofico, sapienziale, se no che </w:t>
      </w:r>
      <w:r>
        <w:rPr>
          <w:u w:val="single"/>
        </w:rPr>
        <w:t>Filosofia</w:t>
      </w:r>
      <w:r>
        <w:rPr/>
        <w:t xml:space="preserve"> della musica sarebbe?  Senza Sofia, Sapienza, non può esserci musica. Ora chiediamoci: come avviene la trasmissione del messaggio? Disney ci da la risposta nell'interpretazione visiva dello stesso brano: con la danza. Gli archetti di violini, violoncelli e contrabassi cominciano a danzare. Paradossalmente stiamo affermando che non è la musica che crea la danza, ma viceversa. Come può accadere ciò? Semplicemente perché l'anima, essendo mediatrice fra corpo e spirito, fungendo da prisma, scompone la luce del suono primordiale (quello di cui si diceva nei miti di creazione) in colori. Ora, siccome la luce è anche un'onda, oltre che corpo, si trova nella paradossale condizione di chi se la danza (onda) e se la suona (corpo, musica). Non è forse il comporre, la danza più bella del mondo? L'atto "creativo" di un artista (pittore, scultore, musicista, ecc.) è una febbre danzante, un fuoco che divora lo spazio e il tempo del compositore, per inchiodare questi ad un divino presente che prima di essere volontà pura (Schopenhauer), è affermazione dell'Essere (quell'</w:t>
      </w:r>
      <w:r>
        <w:rPr>
          <w:i/>
        </w:rPr>
        <w:t>Io Sono</w:t>
      </w:r>
      <w:r>
        <w:rPr/>
        <w:t xml:space="preserve"> di cui si parlava a proposito dell'Esodo): un essenza non coniugata, che come un archetto di violino, danza producendo suoni.    Per tornare, dunque, all'ascolto dell'ascolto, diciamo che il Filosofo della musica deve riuscire a cogliere ciò che il compositore ha fatto suo col primo ascolto della sua composizione. In effetti il suo atto creativo avviene </w:t>
      </w:r>
      <w:r>
        <w:rPr>
          <w:i/>
        </w:rPr>
        <w:t xml:space="preserve">anche </w:t>
      </w:r>
      <w:r>
        <w:rPr/>
        <w:t xml:space="preserve">con l'orecchio (fisico e del cuore).  Ora, se questa è un'operazione alchemica ben riuscita, deve nascere una forma di interpretazione speciale, che non può ridursi a considerazioni di ordine estetico, ma deve concretizzarsi nella creazione di un'opera d'arte. E' ciò che è riuscito a fare Disney.  </w:t>
      </w:r>
      <w:r>
        <w:rPr>
          <w:i/>
        </w:rPr>
        <w:t xml:space="preserve">Fantasia, </w:t>
      </w:r>
      <w:r>
        <w:rPr/>
        <w:t xml:space="preserve">pur essendo una introduzione alla Filosofia della musica, è anche un'opera d'arte, che dopo settan'anni riesce ancora ad introdurre al discorso musicale nuove generazioni. Ma il fascino vero di essa è che riesce nello stesso tempo a tradurre in immagini un linguaggio sonoro, dando corpo alla musica. Ma sono solo dei disegni ispirati dalla bellezza di una musica!, dirà qualcuno. Da un certo punto di vista (per noi superficiale) è anche così. Ma come mai, chiediamoci allora, non tutti quelli che ascoltano una sinfonia riescono a trarne fuori tanto ben di Dio? La cosa è molto semplice. Una sinfonia, un concerto, altro non sono che miniere. Solo colui che è abituato a scavare in se stesso può calarsi in questi pozzi di sapienza e trarne fuori l'oro (la Saggezza stessa). Non per nulla consideriamo l'artista, il vero artista, un eroe.  Giunti a questo punto possiamo dire che questa straordinaria introduzione alla Filosofia della musica ci ha presentato, prima i soggetti di essa (Spirito, suono, compositore-ascoltatore, strumenti), e poi l'oggetto di essa: tutti gli enti. Siamo certi di non  creare nessuno scandalo affermando che l'universo intero è figlio del suono. Dopo Bach, viene proposto Tchaikovskj (suite dallo Schiaccianoci). A questa sezione di </w:t>
      </w:r>
      <w:r>
        <w:rPr>
          <w:i/>
        </w:rPr>
        <w:t xml:space="preserve">Fantasia </w:t>
      </w:r>
      <w:r>
        <w:rPr/>
        <w:t xml:space="preserve">attribuiamo carattere filosofico. Con essa si indirizza l'ascoltatore su un principio universale che insieme con pochi altri possiede il carattere della verità oggettiva. Stiamo parlando del </w:t>
      </w:r>
      <w:r>
        <w:rPr>
          <w:i/>
        </w:rPr>
        <w:t xml:space="preserve">Mutamento, </w:t>
      </w:r>
      <w:r>
        <w:rPr/>
        <w:t xml:space="preserve">cioé il </w:t>
      </w:r>
      <w:r>
        <w:rPr>
          <w:i/>
        </w:rPr>
        <w:t>Tao</w:t>
      </w:r>
      <w:r>
        <w:rPr/>
        <w:t>, il quale nelle vesti di Mutamento viene definito "</w:t>
      </w:r>
      <w:r>
        <w:rPr>
          <w:i/>
        </w:rPr>
        <w:t xml:space="preserve">Il generatore di ogni generare" </w:t>
      </w:r>
      <w:r>
        <w:rPr/>
        <w:t xml:space="preserve">(vedi pag. 568 del Libro dei Mutamenti - ed. Astrolabio). Ora, nessuno può negare che la Musica è movimento, mutamento. Con la suite dello Schiaccianoci, Disney ci propone, con un superbo affresco sul ciclo delle stagioni, il Mutamento in azione, ovvero il Tao, la Via, il Senso, la Verità, Dio. La Natura, offrendo se stessa a se stessa, smembrandosi, si sacrifica, e sacrificandosi mette in moto il Tempo, che altro non è che lo Spazio in cui accade il cambiamento. Ma trattasi di uno spazio particolare connotato dalle sole caratteristiche del </w:t>
      </w:r>
      <w:r>
        <w:rPr>
          <w:i/>
        </w:rPr>
        <w:t xml:space="preserve">qui ed ora: </w:t>
      </w:r>
      <w:r>
        <w:rPr/>
        <w:t xml:space="preserve">una foglia, da verde diventa gialla in un qui ed ora che fa di Spazio e Tempo una sola cosa. Pensate: queste considerazioni scaturiscono tutte da una musica e da una doppia interpretazione di essa (orchestra e Disney). E </w:t>
      </w:r>
      <w:r>
        <w:rPr>
          <w:i/>
        </w:rPr>
        <w:t xml:space="preserve">Fantasia </w:t>
      </w:r>
      <w:r>
        <w:rPr/>
        <w:t xml:space="preserve">non si lascia sfuggire l'occasione: il Bello crea Bello: la Bellezza si autoproduce, si eterna, perché altro non è che </w:t>
      </w:r>
      <w:r>
        <w:rPr>
          <w:i/>
        </w:rPr>
        <w:t>precipitato di eternità</w:t>
      </w:r>
      <w:r>
        <w:rPr/>
        <w:t xml:space="preserve">. Non staremo qui a ricordare tutti i passaggi attraverso cui una equipe di straordinari artisti riesce a comunicarci tutto questo. Basta andare a rivedere l'animazione. Già, </w:t>
      </w:r>
      <w:r>
        <w:rPr>
          <w:i/>
        </w:rPr>
        <w:t>animazione:</w:t>
      </w:r>
      <w:r>
        <w:rPr/>
        <w:t xml:space="preserve"> la musica se ne stava li scritta ma "morta" e degli esecutori, soffiando su di essa l'Amore, l'hanno animata, o se volete, ri-animata.</w:t>
      </w:r>
    </w:p>
    <w:p>
      <w:pPr>
        <w:pStyle w:val="Normal"/>
        <w:tabs>
          <w:tab w:val="clear" w:pos="708"/>
          <w:tab w:val="left" w:pos="5245" w:leader="none"/>
        </w:tabs>
        <w:jc w:val="both"/>
        <w:rPr/>
      </w:pPr>
      <w:r>
        <w:rPr/>
        <w:t xml:space="preserve">Ma la musica non ha solo funzione filosofica, essa, toccando profondamente corpo, anima e spirito dell'uomo, svolge una funzione sociale importantissima (Platone insegna). Essa deve anche educare i sensi del corpo e dell'anima. Per indicarci tutto questo Disney ci propone la storia di un apprendista stregone che, volendo precorrere i tempi, si caccia in guai seri. E qui corre obbligo di aprire una parentesi. Da troppo tempo ormai l'arte e la morale percorrono strade diverse. Se l'artista non è più in grado di esercitare un criterio di giudizio fra bene e male, il suo comportamento umano e artistico è scriteriato, senza senso (nel termine letterario del termine), e le sue scelte vengono prese sotto la spinta della bestia, piuttosto che dell'uomo. Senza intelletto, senza sole, è notte fonda, ed il sentiero su cui muoversi non si vede. Né può venirci incontro il chiarore lunare. La Luce dell'intelletto va tenuta accesa, </w:t>
      </w:r>
      <w:r>
        <w:rPr>
          <w:u w:val="single"/>
        </w:rPr>
        <w:t>sempre</w:t>
      </w:r>
      <w:r>
        <w:rPr/>
        <w:t>.  Ciò vuol dire tenere sempre desto il senso critico, il buon senso, la riflessione. L'azione deve essere sempre frutto di una idea ben ponderata: ogni passo della nostra esistenza è importantissimo. E la storia del topolino apprendista stregone ci ricorda tutto questo. Sotto la spinta dell'istinto, del sentimento e della passione, in assenza di mente, si naufraga nelle acque dell'emotività, nelle acque inferiori.</w:t>
      </w:r>
    </w:p>
    <w:p>
      <w:pPr>
        <w:pStyle w:val="Normal"/>
        <w:tabs>
          <w:tab w:val="clear" w:pos="708"/>
          <w:tab w:val="left" w:pos="5245" w:leader="none"/>
        </w:tabs>
        <w:jc w:val="both"/>
        <w:rPr/>
      </w:pPr>
      <w:r>
        <w:rPr/>
        <w:t xml:space="preserve">Segue la "Sagra della Primavera" di Stravinskij. Quest'opera sembra essere dedicata alla Musica della Natura. Questa parte di </w:t>
      </w:r>
      <w:r>
        <w:rPr>
          <w:i/>
        </w:rPr>
        <w:t xml:space="preserve">Fantasia </w:t>
      </w:r>
      <w:r>
        <w:rPr/>
        <w:t xml:space="preserve">scivola lungo i binari della teoria evoluzionistica di Darwin, ma non è certo una apologia di essa. Se </w:t>
      </w:r>
      <w:r>
        <w:rPr>
          <w:i/>
        </w:rPr>
        <w:t xml:space="preserve">Fantasia </w:t>
      </w:r>
      <w:r>
        <w:rPr/>
        <w:t xml:space="preserve">è, come noi riteniamo, un'introduzione alla Filosofia della Musica, questa parte vuole solo rimarcare un aspetto fondamentale della Musica stessa: Disney vuol sottolineare come dal suono primordiale, per emanazioni successive, siano scaturiti i vari periodi musicali caratterizzati dalle opere innovative di grandi Maestri compositori. Ogni nuova scuola non può non scaturire da quelle precedenti. Non bisogna quindi interpretare questa sezione dell'opera disneyana come una ammissione di accettazione di tale teoria. Noi crediamo che il pensiero di Walt Disney e di tutta la sua "scuola" si spinga ben oltre il puro materialismo di una teoria che non può certo essere qualificata scientifica al cento per cento, dal momento che non vi sono prove sperimentali, attraverso cui tale pseudo verità darwiniana possa essere verificata tutte le volte che si vuole, così come impone una qualsiasi scienza. Ogni momentanea verità scientifica è dimostrabile con l'esperimento, e questo può essere ripetuto sempre, in ogni luogo e in ogni tempo. Ma torniamo alla musica ed alla sua filosofia, perché stiamo per entrare nel cuore di </w:t>
      </w:r>
      <w:r>
        <w:rPr>
          <w:i/>
        </w:rPr>
        <w:t xml:space="preserve">Fantasia: </w:t>
      </w:r>
      <w:r>
        <w:rPr/>
        <w:t xml:space="preserve">l'interpretazione disneyana della sesta sinfonia di Beethoven: la Pastorale, una delle poche meraviglie musicali di tutti i tempi. Essa non è musica pura, perché l'autore ha dato l'indicazione di "Pastorale", ma dal nostro punto di vista, di tutte le pastorali musicali, la sesta sinfonia di Beethoven rappresenta l'archetipo. Ha letto bene Disney tutto questo, scegliendone una ambientazione mitologica. Abbiamo l'Olimpo con Zeus, Efesto, Dioniso, Eolo, Elios, Notte, Iride, e poi  Unicorni, Fauni, Pegasi, Centauri, Cupidi. E' la conferma di quanto si diceva pocanzi: niente materialismo, niente nichilismo: L'uomo sta fra Dio e Natura, e la sua musica è figlia di entrambi, cioè dell'Uno. Ma questa sezione di </w:t>
      </w:r>
      <w:r>
        <w:rPr>
          <w:i/>
        </w:rPr>
        <w:t xml:space="preserve">Fantasia </w:t>
      </w:r>
      <w:r>
        <w:rPr/>
        <w:t xml:space="preserve">è importante anche per un altro motivo: la musica non deve mai declamare. A questo proposito è utile ricordare: - le raccomandazioni che l'Amleto di Shakespeare rivolge agli attori prima della famosa rappresentazione, che anticipa di qualche secolo il primo psico-dramma di Moreno; - e quanto dice Mozart a suo padre Leopold in una lettera del 26 Settembre 1781: "Poiché le passioni anche violente non devono mai arrivare al disgusto, così pure la musica, anche nel momento più terribile, non deve mai offendere l'orecchio, ma sempre far godere e rimanere sempre musica" (citata da Mila in </w:t>
      </w:r>
      <w:r>
        <w:rPr>
          <w:i/>
        </w:rPr>
        <w:t xml:space="preserve">Mozart </w:t>
      </w:r>
      <w:r>
        <w:rPr/>
        <w:t xml:space="preserve">- ed. Einaudi, pag. 157). Non la pensava certamente così Wagner… -  Questa sezione, dicevamo, è il cuore di </w:t>
      </w:r>
      <w:r>
        <w:rPr>
          <w:i/>
        </w:rPr>
        <w:t>Fantasia</w:t>
      </w:r>
      <w:r>
        <w:rPr/>
        <w:t xml:space="preserve">, il Tiphereth dell'opera di animazione, della musica, e quindi dell'introduzione alla Filosofia della Musica che essa rappresenta. La Kabbalah, per le speculazioni mistiche si serve di un "regolo" con cui può essere "misurata", "investigata"… ogni cosa nei quattro mondi. Ebbene il cuore di questo glifo interessantissimo ha un nome: Tiphereth, che vuol dire </w:t>
      </w:r>
      <w:r>
        <w:rPr>
          <w:i/>
        </w:rPr>
        <w:t xml:space="preserve">Bellezza </w:t>
      </w:r>
      <w:r>
        <w:rPr/>
        <w:t xml:space="preserve">e che ha per simbolo il Sole. Tutta </w:t>
      </w:r>
      <w:r>
        <w:rPr>
          <w:i/>
        </w:rPr>
        <w:t xml:space="preserve">Fantasia  </w:t>
      </w:r>
      <w:r>
        <w:rPr/>
        <w:t xml:space="preserve">viene illuminata dalla bellezza e dalla poesia di questa interpretazione musicale ineguagliabile. I raggi che partono da qui e che intendono caratterizzare i principi fondamentali della Musica sono tanti: la sobrietà (Mai eccessi mentre  suono, immagine, colore e frase musicale si intrecciano), la gioia (l'atto creativo deve essere gioioso, anche quando racconta il tragico), il divertimento (una musica che non diverte il compositore, che non lo rivitalizza, non porta la vita e con essa la voglia di danzarla), la danza (se le note non riescono a danzare sul rigo o lo spazio musicale, sono ancorate alla patologia), il mistero (se una sinfonia svela tutto di sé, è da considerarsi finita), il gioco (se la tecnica musicale diventa mestiere, il suo aspetto ludico vien perso irrimediabilmente), la moralità (se le note non hanno senso, la bilancia morale dell'ascoltatore viene truccata), la geometria (se la musica non forma figure perfette, infetta la psiche dell'ascoltatore), il luogo sacro (se la musica non riesce a creare un "luogo sacro" in cui possa entrare l'ascoltatore, essa non ha carattere metafisico - l'espressione virgolettata è di Don Campbell in </w:t>
      </w:r>
      <w:r>
        <w:rPr>
          <w:i/>
        </w:rPr>
        <w:t>L'Effetto Mozart</w:t>
      </w:r>
      <w:r>
        <w:rPr/>
        <w:t xml:space="preserve">), il nutrimento (se non riesce a nutrire e far crescere spiritualmente l'ascoltatore, non è alimento), la carezza (se la musica non riesce a sfiorare corpo, cuore e mente dell'ascoltatore, è dis-amorata), l'accensione (se la musica non riesce ad accendere l'anima dell'ascoltatore è senza fuoco), ecc., ecc., ecc. Un sole ha infiniti raggi, lasciamo dunque al lettore il compito di scoprirne  altri. La Musica è un </w:t>
      </w:r>
      <w:r>
        <w:rPr>
          <w:i/>
        </w:rPr>
        <w:t>dono</w:t>
      </w:r>
      <w:r>
        <w:rPr/>
        <w:t xml:space="preserve"> che quegli antichi dei dell'Olimpo hanno donato all'uomo, per curarlo da tutti i mali fuggiti via dal Vaso di Pandora. E' una medicina divina infallibile. </w:t>
      </w:r>
    </w:p>
    <w:p>
      <w:pPr>
        <w:pStyle w:val="Normal"/>
        <w:tabs>
          <w:tab w:val="clear" w:pos="708"/>
          <w:tab w:val="left" w:pos="5245" w:leader="none"/>
        </w:tabs>
        <w:jc w:val="both"/>
        <w:rPr/>
      </w:pPr>
      <w:r>
        <w:rPr/>
        <w:t xml:space="preserve">Le ultime due parti di </w:t>
      </w:r>
      <w:r>
        <w:rPr>
          <w:i/>
        </w:rPr>
        <w:t xml:space="preserve">Fantasia </w:t>
      </w:r>
      <w:r>
        <w:rPr/>
        <w:t xml:space="preserve">affrontano due particolari temi del discorso musicale, servendosi delle musiche di: Amilcare Ponchielli (Gioconda), di Modest Petrovic Musorgskij (Una notte sul Monte Calvo), e di Franz Peter Schubert (Ave Maria). Alle musiche di Ponchielli è abbinata una danza con un corpo di ballo composto da struzzi, ippopotami, elefanti e coccodrilli. Ora, se agli struzzi facciamo corrispondere la stupidità, agli ippopotami la lentezza, agli elefanti la forza, ed ai coccodrilli l'astuzia, il discorso filosofico-musicale vuole sottolineare il grande potere che ha la musica sulla parte istintuale (animale) dell'uomo, o sulla psiche compromessa di determinati soggetti. Essa può convertire le energie negative in energie positive. Se una persona down suona un pezzo musicale, per quanto esso possa essere sgrammaticato, scorretto, e quant'altro volete, ha la sua bellezza e riesce a far danzare i cuori di un ascoltatore. Se una persona ha la mente poco elastica, pesante come quella di un ippopotamo o l'innocente stupidità dello struzzo, la musica può renderla più umana attraverso la creatività del gioco musicale o attraverso il puro ascolto della stessa musica. Se una persona ha una forza straripante al punto che ogni suo movimento potrebbe arrecare involontario danno a chi le sta vicino, la musica può renderla più "leggera". E se infine una persona si lascia manovrare troppo ciecamente dall'astuzia, ebbene, la musica può anche inserire nella sua furbizia una buona dose di compassione. E', più o meno, quanto Shakespeare fa dire a Lorenzo nella prima scena dell'atto quinto de </w:t>
      </w:r>
      <w:r>
        <w:rPr>
          <w:i/>
        </w:rPr>
        <w:t>Il mercante di Venezia</w:t>
      </w:r>
      <w:r>
        <w:rPr/>
        <w:t>: "</w:t>
      </w:r>
      <w:r>
        <w:rPr>
          <w:i/>
        </w:rPr>
        <w:t xml:space="preserve">…Osservate  un poco una mandra selvaggia e ruzzante, o un branco di giovani e non domati puledri che fanno pazzi salti, che mugghiano e nitriscono alto, poiché tale è la calda tempra della loro natura: se essi odono per caso il suono di una tromba o se qualche aria musicale colpisce i loro orecchi, vedrete  che si fermano tutti insieme, e i loro selvaggi occhi assumono un mansueto sguardo per il dolce potere della musica. Perciò il poeta immaginò che Orfeo smovesse gli alberi, le pietre e i fiumi; poiché non c'è nulla di così insensibile, duro, rabbioso di cui la musica non cambi l'indole, mentre che dura. L'uomo che non ha alcuna musica dentro di sé, che non si sente commuovere dall'armonia di dolci suoni, è nato per il tradimento, per gli inganni, per le rapine. I moti del suo animo sono foschi come la notte, i suoi appetiti neri come l'Erebo. Non vi fidate di un uomo siffatto. Ascoltate la musica". </w:t>
      </w:r>
      <w:r>
        <w:rPr/>
        <w:t xml:space="preserve">(Pag. 443, Tutte le opere, ed. Sansoni) Abbiamo voluto riportare per intero il passo shakespeareano, perché in quel "Ascoltate la musica" c'è il messaggio fondamentale di Disney: Ascoltate non solo l'estetica del brano musicale, ma il contenuto, la sostanza, insomma: ascoltate la Voce della Musica, l'essenza di essa. Di cosa stiamo parlando?  Ma di quel suono primordiale che ha dato vita e forma ad ogni cosa, di quel suono che Mosé chiama Voce; che Giovanni chiama Verbo, che i Veda chiamano OM, e via dicendo. Ascoltare la musica vuol dire: per il compositore, arrendersi allo spirito; per l'ascoltatore, farsi ri-generare da quella musica stessa; per il direttore d'orchestra, infiammare ogni strumentista; per i professori d'orchestra, irradiare questo fuoco dello spirito, cosa che Disney nella più assoluta semplicità nella scena finale di </w:t>
      </w:r>
      <w:r>
        <w:rPr>
          <w:i/>
        </w:rPr>
        <w:t xml:space="preserve">Fantasia </w:t>
      </w:r>
      <w:r>
        <w:rPr/>
        <w:t xml:space="preserve">ha realizzato.  Tutti coloro che non amano la musica, altro non sono che anime morte attratte dal male (vedi "Una notte sul Monte Calvo"), serpenti cui una Vergine schiaccerà il capo. Fuor di metafora la Musica, la vergine per eccellenza (più la suoni, più la interpreti, più l'ascolti, e più rimane intatta e inviolata) è la più invincibile delle terapie contro ogni male, sia esso fisico, emotivo, mentale. </w:t>
      </w:r>
    </w:p>
    <w:p>
      <w:pPr>
        <w:pStyle w:val="Normal"/>
        <w:tabs>
          <w:tab w:val="clear" w:pos="708"/>
          <w:tab w:val="left" w:pos="5245" w:leader="none"/>
        </w:tabs>
        <w:jc w:val="both"/>
        <w:rPr/>
      </w:pPr>
      <w:r>
        <w:rPr/>
        <w:t>Grazie, Disney, di tanta Filosofia della Musica. Il tuo trattato (</w:t>
      </w:r>
      <w:r>
        <w:rPr>
          <w:i/>
        </w:rPr>
        <w:t>Fantasia)</w:t>
      </w:r>
      <w:r>
        <w:rPr/>
        <w:t>, dopo tanti anni continua ad istruirci, a richiamarci alla normalità, al buon senso, al ragionamento, all'intuizione, alla creatività, alla spiritualità, in una parola: alla Musica.</w:t>
      </w:r>
    </w:p>
    <w:p>
      <w:pPr>
        <w:pStyle w:val="Normal"/>
        <w:tabs>
          <w:tab w:val="clear" w:pos="708"/>
          <w:tab w:val="left" w:pos="5245" w:leader="none"/>
        </w:tabs>
        <w:jc w:val="both"/>
        <w:rPr/>
      </w:pPr>
      <w:r>
        <w:rPr/>
      </w:r>
    </w:p>
    <w:p>
      <w:pPr>
        <w:pStyle w:val="Normal"/>
        <w:tabs>
          <w:tab w:val="clear" w:pos="708"/>
          <w:tab w:val="left" w:pos="5245" w:leader="none"/>
        </w:tabs>
        <w:jc w:val="both"/>
        <w:rPr/>
      </w:pPr>
      <w:r>
        <w:rPr/>
        <w:t xml:space="preserve"> </w:t>
      </w:r>
      <w:r>
        <w:rPr/>
        <w:t>Con affetto: Natale Missale      -       Roma, 31 Dicembre 2009.</w:t>
      </w:r>
    </w:p>
    <w:p>
      <w:pPr>
        <w:pStyle w:val="Normal"/>
        <w:tabs>
          <w:tab w:val="clear" w:pos="708"/>
          <w:tab w:val="left" w:pos="5245" w:leader="none"/>
        </w:tabs>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09:00Z</dcterms:created>
  <dc:creator>Home</dc:creator>
  <dc:description/>
  <cp:keywords/>
  <dc:language>en-US</dc:language>
  <cp:lastModifiedBy>Home</cp:lastModifiedBy>
  <dcterms:modified xsi:type="dcterms:W3CDTF">2010-01-29T10:58:00Z</dcterms:modified>
  <cp:revision>3</cp:revision>
  <dc:subject/>
  <dc:title>"Fantasia" di  Disney</dc:title>
</cp:coreProperties>
</file>