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rPr>
      </w:pPr>
      <w:r>
        <w:rPr>
          <w:rFonts w:cs="Times" w:ascii="Times" w:hAnsi="Times"/>
          <w:b/>
        </w:rPr>
        <w:t>ORFEO ED EURID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rPr>
      </w:pPr>
      <w:r>
        <w:rPr>
          <w:rFonts w:cs="Times" w:ascii="Times" w:hAnsi="Times"/>
        </w:rPr>
        <w:t>(Un mito rivisi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rPr>
      </w:pPr>
      <w:r>
        <w:rPr>
          <w:rFonts w:cs="Times" w:ascii="Times" w:hAnsi="Times"/>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rPr>
        <w:t>Libera riduzione a cura del C.I.S (Centro Studi Io Sono) tratta dal libretto musicale di Ranieri De' Calzabigi scritto per la musica dell'opera 'Orfeo ed Euridice' di C.W.Gluck (prima rappr. a Vienna 5 ott. 1762)</w:t>
      </w:r>
      <w:r>
        <w:rPr>
          <w:rFonts w:cs="Times" w:ascii="Times" w:hAnsi="Times"/>
          <w:sz w:val="28"/>
        </w:rPr>
        <w:t xml:space="preserve"> v</w:t>
      </w:r>
      <w:r>
        <w:rPr>
          <w:rFonts w:cs="Times" w:ascii="Times" w:hAnsi="Times"/>
        </w:rPr>
        <w:t>.</w:t>
      </w:r>
      <w:hyperlink r:id="rId2">
        <w:r>
          <w:rPr>
            <w:rStyle w:val="InternetLink"/>
            <w:rFonts w:cs="Times" w:ascii="Times" w:hAnsi="Times"/>
            <w:color w:val="0000FF"/>
            <w:u w:val="single"/>
          </w:rPr>
          <w:t xml:space="preserve"> www.librettidopera.it</w:t>
        </w:r>
      </w:hyperlink>
      <w:r>
        <w:rPr>
          <w:rFonts w:cs="Times" w:ascii="Times" w:hAnsi="Times"/>
          <w:sz w:val="28"/>
          <w:u w:val="single"/>
        </w:rPr>
        <w:t>.</w:t>
      </w:r>
      <w:r>
        <w:rPr>
          <w:rFonts w:cs="Times" w:ascii="Times" w:hAnsi="Times"/>
          <w:sz w:val="28"/>
        </w:rPr>
        <w:t xml:space="preserve"> - v. </w:t>
      </w:r>
      <w:r>
        <w:rPr>
          <w:rFonts w:cs="Times" w:ascii="Times" w:hAnsi="Times"/>
        </w:rPr>
        <w:t>inoltre</w:t>
      </w:r>
      <w:r>
        <w:rPr>
          <w:rFonts w:cs="Times" w:ascii="Times" w:hAnsi="Times"/>
          <w:sz w:val="28"/>
        </w:rPr>
        <w:t xml:space="preserve"> </w:t>
      </w:r>
      <w:r>
        <w:rPr>
          <w:rFonts w:cs="Times" w:ascii="Times" w:hAnsi="Times"/>
        </w:rPr>
        <w:t>Virgilio al libro IV delle Georgiche, e al VI dell'Eneide e 'I grandi miti greci' di L. De Crescenzio ed. Mondadori- De Agostini</w:t>
      </w:r>
      <w:r>
        <w:rPr>
          <w:rFonts w:cs="Times" w:ascii="Times" w:hAnsi="Times"/>
          <w:sz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rPr>
        <w:t xml:space="preserve">Per l'interpretazione del mito classico v. </w:t>
      </w:r>
      <w:hyperlink r:id="rId3">
        <w:r>
          <w:rPr>
            <w:rStyle w:val="InternetLink"/>
          </w:rPr>
          <w:t>www.taote.it</w:t>
        </w:r>
      </w:hyperlink>
      <w:r>
        <w:rPr>
          <w:rFonts w:cs="Times" w:ascii="Times" w:hAnsi="Times"/>
        </w:rPr>
        <w:t xml:space="preserve">  m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Persona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 xml:space="preserve">Pastore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Pastor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Pastorella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Pastorella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risteo, figlio di Apollo e della ninfa Cir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 xml:space="preserve">Ninfa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 xml:space="preserve">Ninfa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 xml:space="preserve">Corife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figlio di Apollo e della musa C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Caro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3 Ombre coll'obolo in boc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3 Furie danz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Tantalo, Sisifo, Issone (mi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Persef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Her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La scena ha un fondale di tinta verde, seduti in terra pastori e pastorelle, al centro un cubo grande, ai lati due cubi piccoli, ai piedi del palco una lunga stoffa celeste a mo' di fiume, musica dolcissima di sottof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Pastore 1   Nella regione della Tracia tutti parlano della bravura del cantore Orfeo, figlio di Apollo.</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 xml:space="preserve">Pastore 2   Sono state le Muse ad insegnargli a suonare la cetra.... </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 xml:space="preserve">Pastorella 1 E quando lui suona, i sassi, le piante e gli animali tutti, gli corrono incontro e poi lo seguono come per incanto... </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Pastorella 2 Proprio cosi`: le sue canzoni sono meravigliose... sono sempre canzoni d'amore e dedicate tutte alla sua promessa sposa, la bellissima ninfa Euridice. (entra Aristeo)</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 xml:space="preserve">Aristeo      Chi parla di Euridice?  Essa non e` ancora la sposa di Orfeo... </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Pastorella 1 Dicono che  lei ne sia follemente innamorata... e lui sa suonare cosi` bene la cetra! Pare che gliela abbia regalata suo padre, il dio Apollo.</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 xml:space="preserve">Aristeo      Anche io son figlio del dio Apollo, ed anche io desidero Euridice; la voglio e sara` mia, lo giuro! </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eastAsia="Times" w:cs="Times" w:ascii="Times" w:hAnsi="Times"/>
        </w:rPr>
        <w:t xml:space="preserve">                    </w:t>
      </w:r>
      <w:r>
        <w:rPr>
          <w:rFonts w:cs="Times" w:ascii="Times" w:hAnsi="Times"/>
        </w:rPr>
        <w:t xml:space="preserve">( i 4 pastori vanno, entrano  da basso Euridice e altre 2 ninfe, Aristeo si nasconde dietro la quinta, musica) </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Ninfa 1     Euridice, senti il canto del tuo Orfeo? Che suoni divini! Che armonie celestiali!</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Ninfa 2     Dicci, Euridice, che cosa si prova ad essere amata cosi`? ...E tu lo ami davvero tanto?</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Euridice      Non si puo` descrivere la felicita` che provo ... si`,  io l'amo piu` della mia stessa vita! Ma ora lasciatemi andare perche` io devo incontrare il mio amato e non voglio tardare.</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eastAsia="Times" w:cs="Times" w:ascii="Times" w:hAnsi="Times"/>
        </w:rPr>
        <w:t xml:space="preserve">                    </w:t>
      </w:r>
      <w:r>
        <w:rPr>
          <w:rFonts w:cs="Times" w:ascii="Times" w:hAnsi="Times"/>
        </w:rPr>
        <w:t>(sale sul palco, le ninfe vanno da basso, metre lei si specchia nel fiume e si pettina i capelli, si mostra Aristeo)</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 xml:space="preserve">Aristeo      Ti trovo tutta sola, Euridice, tu sai quanto io ti desideri... oggi sarai mia! </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eastAsia="Times" w:cs="Times" w:ascii="Times" w:hAnsi="Times"/>
        </w:rPr>
        <w:t xml:space="preserve">                  </w:t>
      </w:r>
      <w:r>
        <w:rPr>
          <w:rFonts w:cs="Times" w:ascii="Times" w:hAnsi="Times"/>
        </w:rPr>
        <w:t>(sta per afferrarla)</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Euridice     No, vattene, non ti voglio! Sono promessa a Orfeo... (fugge)</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Aristeo        Fermati!  non puoi sfuggirmi, io ti voglio!</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 xml:space="preserve">Corifeo      (da basso) (la scena viene mimata) Tenta Euridice, l'incantevole ninfa di sfuggire al suo aggressore,  ma, mentre corre via, un serpente velenoso  morde la sua bella caviglia,  lei cade e  muore. </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eastAsia="Times" w:cs="Times" w:ascii="Times" w:hAnsi="Times"/>
        </w:rPr>
        <w:t xml:space="preserve">                      </w:t>
      </w:r>
      <w:r>
        <w:rPr>
          <w:rFonts w:cs="Times" w:ascii="Times" w:hAnsi="Times"/>
        </w:rPr>
        <w:t>(Aristeo la contempla morta, poi fugge da basso. Entra Orfeo con la cetra,  trova la ninfa morta, depone la cetra in terra e si dispera, entrano i pastori e il Corifeo a consolarlo, recando fiori, lui copre l'amata con un velo bianco, musica funebre)</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Corifeo     Oh!  Euridice, Euridice, ascolta! Ombra bella, se qui intorno t'aggiri, odi i pianti, i lamenti, i sospiri  che dolenti si spargon per te.  Il tuo sposo promesso, infelice, ti chiama piangendo e, meschino, lamenta per 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Orfeo       Basta, basta, o amici: il vostro lutto  aggrava il mio. Spargete purpurei fiori, inghirlandate la spoglia dell'amata, ma partitevi da me: restar vogl'io solo fra queste ombre funebri ed oscure coll'empia compagnia di mie sven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Corifeo      (da basso) Ah! se intorno a quest'urna funesta, Euridice, ombra bella, t'aggiri, odi i pianti, i lamenti, i sospiri, che dolenti si spargon per te. (va). (buio, vanno tutti gli altri, Orfeo scende da basso luci attenu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 xml:space="preserve">Orfeo       Euridice! Euridice! Ombra cara, ove sei? Piange il tuo sposo, ti domanda agli dèi, ai mortali ti chiede e sparse ai venti son le lagrime sue, i suoi lam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eastAsia="Times" w:cs="Times" w:ascii="Times" w:hAnsi="Times"/>
        </w:rPr>
        <w:t xml:space="preserve">                 </w:t>
      </w:r>
      <w:r>
        <w:rPr>
          <w:rFonts w:cs="Times" w:ascii="Times" w:hAnsi="Times"/>
        </w:rPr>
        <w:t>( risale sul palco, al pubblico) Cerco il mio bene in queste funeste sponde, ove morì. Ma sola l'eco risponde al mio dolore. Euridice! Euridice! Ah, questo nome conoscono le spiagge, e le selve... l'appresero da me. Per ogni valle ora 'Euridice' risuona; in ogni tronco il mio grido rintr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eastAsia="Times" w:cs="Times" w:ascii="Times" w:hAnsi="Times"/>
        </w:rPr>
        <w:t xml:space="preserve">                    </w:t>
      </w:r>
      <w:r>
        <w:rPr>
          <w:rFonts w:cs="Times" w:ascii="Times" w:hAnsi="Times"/>
        </w:rPr>
        <w:t>(al cielo) Numi! barbari numi! D'Acheronte e d'Averno  pallidi abitatori, voi mi rapiste la mia bella Euridice sul fior degli anni: la rivoglio da voi, numi tiranni.  Ho cuore anch'io per ricercar sull'orme dei più intrepidi eroi, nel vostro  regno senza speme, la mia sposa, il mio bene...</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musica, entra E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 xml:space="preserve">Eros          (indica se stesso)  T'assiste Amore. Orfeo, della tua pena Giove sente pietà.Va dunque in cerca della bella Euridice. Ti si concede varcar da vivo le pigre onde di Lete. Del tenebroso abisso prendi la via: se placare  puoi col canto i Mostri, le Furie, e l'empia Morte, allora la diletta Euridice teco farà rito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eastAsia="Times" w:cs="Times" w:ascii="Times" w:hAnsi="Times"/>
        </w:rPr>
        <w:t xml:space="preserve">                   </w:t>
      </w:r>
      <w:r>
        <w:rPr>
          <w:rFonts w:cs="Times" w:ascii="Times" w:hAnsi="Times"/>
        </w:rPr>
        <w:t>(prende la cetra da terra e la pone in mano ad Orf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Ah come! Ah quando!  E davvero possibile sarà?... spieg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ros         Ma tu avrai valor che basti a questa prova estr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Mi prometti Euridice, e vuoi che io t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 xml:space="preserve">Eros         Devi conoscer le dure condi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Par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 xml:space="preserve">Eros        Ti si vieta mirare la tua Euridice finché non sei fuori dagli antri di Stige. Inoltre non le devi rivelare il gran divieto; se no, la perderai di nuovo e per sempre...Pensaci. Add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scende da basso, prima di andare lo ammoni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 xml:space="preserve">Raffrena le parole. Trattieni gli sguardi. Usa la volonta`. Spera con fe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Orfeo        Che disse! che ascoltai! Dunque Euridice vivrà, sara` ancor mia.... e dopo i tanti affanni, in quel momento, in quella guerra d'affetti, io non dovrò mirarla, ne` stringerla al mio seno! Sposa infelice! che dirà mai? che penserà? Gia` all'idea sola sento gelarmi il sangue, tremarmi il cuor... Ma... lo potrò. Lo voglio. Ho deciso. Assistetemi, o dèi, la vostra legge acc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va, buio, cala un fondale oscuro, luce e musica prima lugubre, poi infer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Corifeo  (da basso) Orfeo si mise in viaggio alla ricerca dell'amata e dopo un lungo vagare giunse nei pressi del lago d'Averno, li` trovo` l'ingresso di un antro oscuro, vi pene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eastAsia="Times" w:cs="Times"/>
        </w:rPr>
      </w:pP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entra Caronte, che si porta al limite del palco e con un grande remo mima il condurre una barca, entrano poi 3 ombre, con in bocca una grossa moneta, da basso rientra Orfeo con la cetra in m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Orfeo      Ove sono? e che acque sono mai queste che sembrano fatte di fuoco? (alle ombre) E voi chi si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 xml:space="preserve">Caronte   Sei sulla sponda dell'infero fiume Stige. Il mio nome e` Caronte, che trasporta i defunti, questi che vedi. Non importunarli, rispettali, non possono risponderti, perche` han l'obolo in bocca, il prezzo del loro traghetto. Ma tu sei ancor vivo.. questo non e` posto per te, va v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Orfeo       Ti obbediro`, ma prima ascolta la mia musica. (musica dol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eastAsia="Times" w:cs="Times"/>
        </w:rPr>
      </w:pP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Corifeo  (da basso al pubblico) Orfeo inizio` a suonare una musica dolcissima e ... Caronte si commo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Caronte    Se e` questo che desideri, sali a bordo, straniero; la tua musica ha pagato per 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Orfeo sale sul palco, Caronte e le ombre vanno da basso, si ode una musica infernale, in crescendo, entrano le Furie e cominciano a danzare, circondano Orfeo e tentano di sopraffarlo, lui le allontana e comincia a suonare la cetra, di nuovo musica dolce e melodi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Orfeo        Deh! placatevi con me, Furie, larve, ombre sdegnose. Vi renda almen pietose il mio crudele dol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Corifeo    (voce fuori campo)  Misero giovine! che vuoi, che mediti? In queste orribili soglie funeste altro non abita che lutto e gem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 xml:space="preserve">Orfeo       Mille pene, ombre moleste, come voi sopporto anch'io; ho con me l'inferno mio, me lo sento in mezzo al cu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Corifeo     (voce fuori campo) Questa dolce musica viene a sospendere  l'implacabile nostro fur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le Furie che avevano fatto barriera, lasciano passare Orfeo e vanno. L'eroe, da basso, mima il cammino attraverso l'inferno mentre suona di ce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eastAsia="Times" w:cs="Times"/>
        </w:rPr>
      </w:pP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Corifeo      Al passaggio di Orfeo i tormenti dei dannati cessano, i demoni si ritirano, il fuoco diventa tiepido e l'aria  rinfres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qui vengono introdotti 3 quadri viventi, il  primo rappresenta Tanta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eastAsia="Times" w:cs="Times"/>
        </w:rPr>
      </w:pP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Ecco Tantalo, colpevole di aver rubato nettare e ambrosia dalla mensa degli dei per offrirli agli uomini. Grazie alla musica di Orfeo, puo` finalmente sfamarsi e disseta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musica, Tantalo va, poi il secondo quadro: Sisif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eastAsia="Times" w:cs="Times"/>
        </w:rPr>
      </w:pP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Ecco  Sisifo, l'ingannatore, che incateno` la Morte e fu condannato a spingere un masso su per un erto sentiero...e quel masso eternamente gli riprecipita a valle...  Guardate! ora, per Orfeo, Sisifo puo` ripos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musica, Sisifo va, poi il terzo quadro: I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eastAsia="Times" w:cs="Times"/>
        </w:rPr>
      </w:pP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 xml:space="preserve">Ed ecco ancora Issione, l'ingrato, che Giove condanno` a girare perennemente su una ruota di fuoco e di serpi... la musica di Orfeo ferma la ruota e il dannato per un poco respi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w:hAnsi="Times" w:cs="Times"/>
        </w:rPr>
      </w:pPr>
      <w:r>
        <w:rPr>
          <w:rFonts w:cs="Times" w:ascii="Times" w:hAnsi="Times"/>
        </w:rPr>
        <w:t>(musica, Issione va, entrano Ade e Persefone e si siedono spalla a spalla sul cubo gr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eastAsia="Times" w:cs="Times"/>
        </w:rPr>
      </w:pP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Orfeo e` giunto ormai nel cuore dell' infero regno. Alle sue spalle ci sono i sovr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 xml:space="preserve">Ade           Fermati mortale!  (Orfeo si fer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Persefone   Fermati mortale e non voltar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Orfeo        Chi si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Ade            Io sono Ade, il re degli inf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Persefone   Ed io Persefone, la reg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Ade         Ai vivi e` proibito posare lo sguado su di noi, percio` non voltar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Persefone Come mai sei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Ade         Dicci cosa vuoi e vatt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Orfeo        Desidero solo farvi ascoltare il mio canto, poi obbedi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i sovrani fanno un gesto di condiscendenza, Orfeo inizia a suonare la cetra, essi ascoltano e si commuov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Corifeo    La musica di Orfeo e le parole del suo canto erano cosi` commoventi che la regina comincio` a piang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Orfeo      Questo solo vi chiede il mio cuore affranto: che mi rendiate la bella Euridice, la promessa sposa m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Ade        (alzandosi dal trono) E sia! La tua melodia ha rapito i nostri cuori. Prendi con te Euridice e riconducila teco sulla 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Persefone  Attento pero`! Non guardarla mai in viso finche` non sei fuori da questo regno... o la perderai per sem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 xml:space="preserve">Ade        Hermes sara` tuo compagno  nel viaggio di ritorno e  guardiano, che` la legge degli inferi venga ognor rispett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i sovrani vanno, entra Euridice, velata, accompagnata da Her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 xml:space="preserve">Corifeo    (da basso)Vieni, Euridice. Torna, o bella, al tuo consorte, che` il cielo pietoso piu` non vuole diviso da te. Non lagnarti della sorte, ma gioisce per uno sposo si` fed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entra E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Eros         (a Hermes da una parte) Tu va pure di costoro mi occupo 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Hermes    Sta a me il compito di far rispettare la Legge degli dèi ... Ade me l'ha comand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Eros         Tu va, e` mia d'ora in poi la responsabil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eastAsia="Times" w:cs="Times" w:ascii="Times" w:hAnsi="Times"/>
        </w:rPr>
        <w:t xml:space="preserve">                 </w:t>
      </w:r>
      <w:r>
        <w:rPr>
          <w:rFonts w:cs="Times" w:ascii="Times" w:hAnsi="Times"/>
        </w:rPr>
        <w:t>(Hermes fa un cenno di assenso e va, poi anche Eros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Orfeo, intanto e` salito sul palco;  di spalle, senza guardare Euridice, la prende per m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Vieni: segui i miei passi, unico amato oggetto del fedele amor 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     (sorpresa, alzandosi il velo) Sei tu! M'inganno? Sogno? Veglio? Deli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Orfeo         Amata sposa, Orfeo son io, e vivo ancora; ti venni a ricercare fin qui; fra poco il nostro cielo, il nostro sole, il mondo dei vivi, di bel nuovo vedr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      Come! ma con quale arte?  ma per qual v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rPr>
        <w:t>Orfeo         Saprai tutto da me;</w:t>
      </w:r>
      <w:r>
        <w:rPr>
          <w:rFonts w:cs="Times" w:ascii="Times" w:hAnsi="Times"/>
          <w:color w:val="800080"/>
        </w:rPr>
        <w:t xml:space="preserve"> </w:t>
      </w:r>
      <w:r>
        <w:rPr>
          <w:rFonts w:cs="Times" w:ascii="Times" w:hAnsi="Times"/>
        </w:rPr>
        <w:t>(con premura) per ora non chieder più, meco t'affretta, e il v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 w:hAnsi="Times" w:cs="Times"/>
        </w:rPr>
      </w:pPr>
      <w:r>
        <w:rPr>
          <w:rFonts w:cs="Times" w:ascii="Times" w:hAnsi="Times"/>
        </w:rPr>
        <w:t>timor dall'alma sgombra: ombra tu più non sei, io non son omb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Euridice      Che ascolto! e sarà vero? pietosi numi, quale gioia è mai questa! Io dunque, in braccio all'idol mio, fra' più soavi lacci d'Amore, nuova vita vivr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Orfeo         Sì, mia speranza;  ma bando agli indugi, seguitiamo il cammino. Tanto è crudele la sorte con me, che a fatica io credo di averti; a pena so dar fede a me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Euridice     (mesta e risentita, ritirando la mano da Orfeo) Il dolce sfogo del tenero amor mio, nel primo istante ch'io te riveggo, t'annoia, Orf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 xml:space="preserve">Orfeo        Ah! non è ver, ma... sappi...senti... (al  pubblico )oh legge crud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Bella Euridice, affretta i passi tu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    Che mai ti preoccupa in sì lieto mo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 al pubblico) Che dirò! lo previdi: ecco il c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      Non mi abbracci! non parli! (tirandolo perché la guar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 xml:space="preserve">Euridice           Guardami almeno. Dimmi: son bella ancora qual ero un dì? Vedi: che forse è spento il roseo mio volto? Ascolta: che forse s'oscurò quel che amasti e soave chiamasti 'splendor dei sguardi mi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 xml:space="preserve">Orfeo           (tra se`)  Più l'ascolto, meno resisto: Orfeo coragg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eastAsia="Times" w:cs="Times" w:ascii="Times" w:hAnsi="Times"/>
        </w:rPr>
        <w:t xml:space="preserve">                   </w:t>
      </w:r>
      <w:r>
        <w:rPr>
          <w:rFonts w:cs="Times" w:ascii="Times" w:hAnsi="Times"/>
        </w:rPr>
        <w:t>Andiamo, mia diletta Euridice; or non è tempo di queste tenerezze; ogni indugio è fatale per n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rPr>
      </w:pP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Euridice       Ma... un sguardo, uno  s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FF"/>
        </w:rPr>
      </w:pPr>
      <w:r>
        <w:rPr>
          <w:rFonts w:cs="Times" w:ascii="Times" w:hAnsi="Times"/>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È sventura il mirar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Euridice       Ah infido! E queste son l'accoglienze tue! mi neghi uno sguardo, quando dal caro amante e dal tenero sposo aspettarmi io doveva amplessi e  ba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FF"/>
        </w:rPr>
      </w:pPr>
      <w:r>
        <w:rPr>
          <w:rFonts w:cs="Times" w:ascii="Times" w:hAnsi="Times"/>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sentendola vicina, prende la sua mano e vuol condur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ascii="Times" w:hAnsi="Times" w:cs="Times"/>
        </w:rPr>
      </w:pPr>
      <w:r>
        <w:rPr>
          <w:rFonts w:cs="Times" w:ascii="Times" w:hAnsi="Times"/>
        </w:rPr>
        <w:t>(al pubblico)Che barbaro marti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ascii="Times" w:hAnsi="Times" w:cs="Times"/>
        </w:rPr>
      </w:pPr>
      <w:r>
        <w:rPr>
          <w:rFonts w:eastAsia="Times" w:cs="Times" w:ascii="Times" w:hAnsi="Times"/>
        </w:rPr>
        <w:t xml:space="preserve"> </w:t>
      </w:r>
      <w:r>
        <w:rPr>
          <w:rFonts w:cs="Times" w:ascii="Times" w:hAnsi="Times"/>
        </w:rPr>
        <w:t>(a Euridice) Ma vieni e ta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ascii="Times" w:hAnsi="Times" w:cs="Times"/>
        </w:rPr>
      </w:pPr>
      <w:r>
        <w:rPr>
          <w:rFonts w:cs="Times" w:ascii="Times" w:hAnsi="Times"/>
        </w:rPr>
        <w:t>Euridice      (ritira la mano con sdegno) Ch'io taccia! e questo ancora mi restava a soffrire! dunque hai perduta la memoria, l'amore, la costanza, la f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ascii="Times" w:hAnsi="Times" w:cs="Times"/>
        </w:rPr>
      </w:pPr>
      <w:r>
        <w:rPr>
          <w:rFonts w:eastAsia="Times" w:cs="Times" w:ascii="Times" w:hAnsi="Times"/>
        </w:rPr>
        <w:t xml:space="preserve">                      </w:t>
      </w:r>
      <w:r>
        <w:rPr>
          <w:rFonts w:cs="Times" w:ascii="Times" w:hAnsi="Times"/>
        </w:rPr>
        <w:t>E a che svegliarmi dal mio dolce riposo? Rispondi, tradi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Ma vieni e taci. Vieni: appaga il tuo prom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ascii="Times" w:hAnsi="Times" w:cs="Times"/>
        </w:rPr>
      </w:pPr>
      <w:r>
        <w:rPr>
          <w:rFonts w:cs="Times" w:ascii="Times" w:hAnsi="Times"/>
        </w:rPr>
        <w:t>Euridice         No: più cara è a me la morte,  che di vivere con 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Ah crudele cre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rFonts w:ascii="Times" w:hAnsi="Times" w:cs="Times"/>
        </w:rPr>
      </w:pPr>
      <w:r>
        <w:rPr>
          <w:rFonts w:cs="Times" w:ascii="Times" w:hAnsi="Times"/>
        </w:rPr>
        <w:t>Euridice        Lasciami in 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ascii="Times" w:hAnsi="Times" w:cs="Times"/>
        </w:rPr>
      </w:pPr>
      <w:r>
        <w:rPr>
          <w:rFonts w:cs="Times" w:ascii="Times" w:hAnsi="Times"/>
        </w:rPr>
        <w:t>Orfeo            No: vita mia, come un' ombra seguace, verrò sempre intorno a 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FF"/>
        </w:rPr>
      </w:pPr>
      <w:r>
        <w:rPr>
          <w:rFonts w:cs="Times" w:ascii="Times" w:hAnsi="Times"/>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       Ma perché sei sì tir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ascii="Times" w:hAnsi="Times" w:cs="Times"/>
        </w:rPr>
      </w:pPr>
      <w:r>
        <w:rPr>
          <w:rFonts w:cs="Times" w:ascii="Times" w:hAnsi="Times"/>
        </w:rPr>
        <w:t>Orfeo           Ben potrò morir d'affanno, ma giammai dirò per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ascii="Times" w:hAnsi="Times" w:cs="Times"/>
        </w:rPr>
      </w:pPr>
      <w:r>
        <w:rPr>
          <w:rFonts w:eastAsia="Times" w:cs="Times" w:ascii="Times" w:hAnsi="Times"/>
        </w:rPr>
        <w:t xml:space="preserve">                    </w:t>
      </w:r>
      <w:r>
        <w:rPr>
          <w:rFonts w:cs="Times" w:ascii="Times" w:hAnsi="Times"/>
        </w:rPr>
        <w:t>(al cielo) Grande, o numi, è il dono vostro, lo conosco e grato sono, ma il dolore, che unite al dono,  è insoffribile per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Euridice      Qual vita è questa mai, che a vivere incomincio! E qual funesto terribile segreto Orfeo m'asconde!... Perché piange e s'affligge?... Ah non ancora sono avvezza agli affanni che soffrono i viventi, a sì gran colpo  manca la mia costanza... agli occhi miei si smarrisce la luce. Oppresso in seno mi diventa affannoso il respirare. Tremo... vacillo... e sento l'angoscia e il terrore da un palpito crudel vibrarmi il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Che fiero momento! Che barbara s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ascii="Times" w:hAnsi="Times" w:cs="Times"/>
        </w:rPr>
      </w:pPr>
      <w:r>
        <w:rPr>
          <w:rFonts w:cs="Times" w:ascii="Times" w:hAnsi="Times"/>
        </w:rPr>
        <w:t>Euridice      Passar dalla morte a tanto dolore! Avvezza al contento d'un placido oblio, fra queste tempeste si perde il mio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Ecco un nuovo tor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rFonts w:ascii="Times" w:hAnsi="Times" w:cs="Times"/>
        </w:rPr>
      </w:pPr>
      <w:r>
        <w:rPr>
          <w:rFonts w:cs="Times" w:ascii="Times" w:hAnsi="Times"/>
        </w:rPr>
        <w:t>Euridice       Amato sposo, m'abbandoni così! Mi struggo in pianto, non mi consoli! il duol m'opprime i sensi, non mi soccorri!... oh, stelle, un'altra volta, dunque, morir degg'io, senza un amplesso tuo... senza un ad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rFonts w:ascii="Times" w:hAnsi="Times" w:cs="Times"/>
        </w:rPr>
      </w:pPr>
      <w:r>
        <w:rPr>
          <w:rFonts w:cs="Times" w:ascii="Times" w:hAnsi="Times"/>
        </w:rPr>
        <w:t>Orfeo              (al publico) Più frenarmi non posso; a poco a poco la ragion m'abbandona, dimentico  la Legge,   Euridice, e me stesso. 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in atto di voltarsi e poi pent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         Orfeo...mio amato...  ah... mi sento... lang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si getta a sedere sopra il cub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No, diletta,... asc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in atto di voltarsi a guardarla e con impe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rFonts w:ascii="Times" w:hAnsi="Times" w:cs="Times"/>
        </w:rPr>
      </w:pPr>
      <w:r>
        <w:rPr>
          <w:rFonts w:eastAsia="Times" w:cs="Times" w:ascii="Times" w:hAnsi="Times"/>
        </w:rPr>
        <w:t xml:space="preserve">                          </w:t>
      </w:r>
      <w:r>
        <w:rPr>
          <w:rFonts w:cs="Times" w:ascii="Times" w:hAnsi="Times"/>
        </w:rPr>
        <w:t>se sapessi... (al pubblico) Ah! che fo?... ma fino a quando in questo orrido inferno dovrò pen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          Bene... mio... ricordati... di...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rFonts w:ascii="Times" w:hAnsi="Times" w:cs="Times"/>
        </w:rPr>
      </w:pPr>
      <w:r>
        <w:rPr>
          <w:rFonts w:cs="Times" w:ascii="Times" w:hAnsi="Times"/>
        </w:rPr>
        <w:t>Orfeo             Che affanno!... Oh come mi si lacera il cuore! Più non non resisto; smanio, fremo, deliro... ah mio tes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si volta con impeto e la guar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rFonts w:ascii="Times" w:hAnsi="Times" w:cs="Times"/>
        </w:rPr>
      </w:pPr>
      <w:r>
        <w:rPr>
          <w:rFonts w:cs="Times" w:ascii="Times" w:hAnsi="Times"/>
        </w:rPr>
        <w:t xml:space="preserve">Euridice            (alzandosi con forza e tornando a cadere) Giusti dèi, che m'avvenne. Io... manco... io... muo... io...(mu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rFonts w:ascii="Times" w:hAnsi="Times" w:cs="Times"/>
        </w:rPr>
      </w:pPr>
      <w:r>
        <w:rPr>
          <w:rFonts w:cs="Times" w:ascii="Times" w:hAnsi="Times"/>
        </w:rPr>
        <w:t>Orfeo               Ahimè!  Dove mi spinse un delirio d'amore!...Me infel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le s'accosta con fr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Sposa!... Euridice!... (la scuo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60" w:hanging="1560"/>
        <w:jc w:val="both"/>
        <w:rPr>
          <w:rFonts w:ascii="Times" w:hAnsi="Times" w:cs="Times"/>
        </w:rPr>
      </w:pPr>
      <w:r>
        <w:rPr>
          <w:rFonts w:eastAsia="Times" w:cs="Times" w:ascii="Times" w:hAnsi="Times"/>
        </w:rPr>
        <w:t xml:space="preserve">                          </w:t>
      </w:r>
      <w:r>
        <w:rPr>
          <w:rFonts w:cs="Times" w:ascii="Times" w:hAnsi="Times"/>
        </w:rPr>
        <w:t xml:space="preserve">Euridice!... promessa! ah più non vive, la chiamo invano, misero me, la perdo, e di nuovo e per sempre! oh Legge! oh Morte! oh ricordo crudele! non ho piu` soccorso, non mi resta consiglio. Io veggo solo il luttuoso aspetto dell'orrido mio st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60" w:hanging="1560"/>
        <w:jc w:val="both"/>
        <w:rPr>
          <w:rFonts w:ascii="Times" w:hAnsi="Times" w:cs="Times"/>
        </w:rPr>
      </w:pPr>
      <w:r>
        <w:rPr>
          <w:rFonts w:eastAsia="Times" w:cs="Times" w:ascii="Times" w:hAnsi="Times"/>
        </w:rPr>
        <w:t xml:space="preserve">                          </w:t>
      </w:r>
      <w:r>
        <w:rPr>
          <w:rFonts w:cs="Times" w:ascii="Times" w:hAnsi="Times"/>
        </w:rPr>
        <w:t>Saziati, sorte rea, son dispe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60" w:hanging="1560"/>
        <w:rPr>
          <w:rFonts w:ascii="Times" w:hAnsi="Times" w:cs="Times"/>
        </w:rPr>
      </w:pPr>
      <w:r>
        <w:rPr>
          <w:rFonts w:eastAsia="Times" w:cs="Times" w:ascii="Times" w:hAnsi="Times"/>
        </w:rPr>
        <w:t xml:space="preserve">                          </w:t>
      </w:r>
      <w:r>
        <w:rPr>
          <w:rFonts w:cs="Times" w:ascii="Times" w:hAnsi="Times"/>
        </w:rPr>
        <w:t>Che farò senza Euridice!   Dove andrò senza il mio bene! Euridice! Oh dio! rispondi, io son pure il tuo fedele. Euridice! Ah! non m'avanza piu`soccorso, non mi resta più speranza né dal mondo, né dal cielo! Che farò senza Euridice! Dove andrò senza il mio b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prende un pug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60" w:hanging="1560"/>
        <w:jc w:val="both"/>
        <w:rPr>
          <w:rFonts w:ascii="Times" w:hAnsi="Times" w:cs="Times"/>
        </w:rPr>
      </w:pPr>
      <w:r>
        <w:rPr>
          <w:rFonts w:eastAsia="Times" w:cs="Times" w:ascii="Times" w:hAnsi="Times"/>
        </w:rPr>
        <w:t xml:space="preserve">                         </w:t>
      </w:r>
      <w:r>
        <w:rPr>
          <w:rFonts w:cs="Times" w:ascii="Times" w:hAnsi="Times"/>
        </w:rPr>
        <w:t>Ma finisca, e per sempre, colla vita il mio dolore! Del nero Averno sono ancor sulla via; ora lungo non e` il  cammino, che divide il mio bene  da me. Sì: aspetta, o cara ombra dell'idol mio. Ah! questa volta senza lo sposo tuo non varcherai l'onda lenta di Sti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vuol ferirsi, entra E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Eros                  Orfeo! che fai? (lo disa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i/>
          <w:i/>
          <w:color w:val="800080"/>
        </w:rPr>
      </w:pPr>
      <w:r>
        <w:rPr>
          <w:rFonts w:cs="Times" w:ascii="Times" w:hAnsi="Times"/>
          <w:i/>
          <w:color w:val="80008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con impeto e fuori di sé) E chi sei tu, che trattenere ardisci la mia fu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ros               Questo furore calma, deponi l'arma e riconosci Am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Orfeo         (come tornando in sé stesso) Ah! sei tu... Ti ravviso; il duol finora tutti i sensi m'oppresse. A che venisti? In sì fiero momento, che vuoi da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cs="Times" w:ascii="Times" w:hAnsi="Times"/>
        </w:rPr>
        <w:t>Amore       Farti felice. Assai per gloria mia soffristi, Orfeo. Gli dèi commossi ti rendono Euridice, il tuo bene. Di tua costanza maggior prova non chiedono. Ecco: Essa risorge per  riunirsi con 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color w:val="800080"/>
        </w:rPr>
        <w:t xml:space="preserve">                     </w:t>
      </w:r>
      <w:r>
        <w:rPr>
          <w:rFonts w:cs="Times" w:ascii="Times" w:hAnsi="Times"/>
        </w:rPr>
        <w:t>(Euridice si alza, come svegliandosi da un profondo so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con sorpresa, corre ad abbracciare Euridice) Che veggo! oh numi! Oh Sp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   Oh, mio prom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E pur t'abbrac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      E pure al sen ti strin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ad Amore) Ah! quale riconoscenza m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ros           Basta; venite, avventurosi amanti, usciamo al mondo, ritornate a god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Orfeo         Oh fausto giorno! Oh Amor pieto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uridice       Oh lieto fortunato mo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Eros           Compensa mille pene una mia gio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eastAsia="Times" w:cs="Times" w:ascii="Times" w:hAnsi="Times"/>
        </w:rPr>
        <w:t xml:space="preserve">                 </w:t>
      </w:r>
      <w:r>
        <w:rPr>
          <w:rFonts w:cs="Times" w:ascii="Times" w:hAnsi="Times"/>
        </w:rPr>
        <w:t>(vanno da basso,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ascii="Times" w:hAnsi="Times" w:cs="Times"/>
        </w:rPr>
      </w:pPr>
      <w:r>
        <w:rPr>
          <w:rFonts w:eastAsia="Times" w:cs="Times" w:ascii="Times" w:hAnsi="Times"/>
        </w:rPr>
        <w:t xml:space="preserve">                  </w:t>
      </w:r>
      <w:r>
        <w:rPr>
          <w:rFonts w:cs="Times" w:ascii="Times" w:hAnsi="Times"/>
        </w:rPr>
        <w:t>(sale lo sfondo nero, ritorna il fondo verde, rientrano tutti; Eros bendice le nozze di Orfeo ed Euridice, Pastori e Pastorelle vengono a festeggiare il ritorno d'Euridice e cominciano un allegro ba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Corifeo      (da basso) Trionfi Amore, e il mondo intero serva all'impero della Beltà. Di sua catena talvolta amara mai fu più cara la liber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Eros          Talor dispera, talvolta affanna d'una tiranna, la crudeltà. Ma poi la pena oblia l'amante nel dolce istante della pie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Corifeo       Trionfi Amore, e il mondo intero serva all'impero della Be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ascii="Times" w:hAnsi="Times" w:cs="Times"/>
        </w:rPr>
      </w:pPr>
      <w:r>
        <w:rPr>
          <w:rFonts w:cs="Times" w:ascii="Times" w:hAnsi="Times"/>
        </w:rPr>
        <w:t>Euridice      La gelosia strugge e divora; ma poi ristora la fedeltà. E quel sospetto che il cor tormenta, alfin diventa felic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t>Corifeo        Trionfi Amore, e il mondo intero serva all'impero della Be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center"/>
        <w:rPr>
          <w:rFonts w:ascii="Times" w:hAnsi="Times" w:cs="Times"/>
        </w:rPr>
      </w:pPr>
      <w:r>
        <w:rPr>
          <w:rFonts w:cs="Times" w:ascii="Times" w:hAnsi="Times"/>
        </w:rPr>
        <w:t>FINE</w:t>
      </w:r>
    </w:p>
    <w:sectPr>
      <w:type w:val="nextPage"/>
      <w:pgSz w:w="11906" w:h="16838"/>
      <w:pgMar w:left="99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ttidopera.it/index.html" TargetMode="External"/><Relationship Id="rId3" Type="http://schemas.openxmlformats.org/officeDocument/2006/relationships/hyperlink" Target="http://www.tao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27:00Z</dcterms:created>
  <dc:creator>Giuseppe Capmpellin</dc:creator>
  <dc:description/>
  <dc:language>en-US</dc:language>
  <cp:lastModifiedBy>Damiano</cp:lastModifiedBy>
  <dcterms:modified xsi:type="dcterms:W3CDTF">2008-09-09T14:27:00Z</dcterms:modified>
  <cp:revision>2</cp:revision>
  <dc:subject/>
  <dc:title>ORFEO ED EURIDICE</dc:title>
</cp:coreProperties>
</file>