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IS</w:t>
      </w:r>
    </w:p>
    <w:p>
      <w:pPr>
        <w:pStyle w:val="Normal"/>
        <w:jc w:val="center"/>
        <w:rPr>
          <w:b/>
          <w:b/>
          <w:sz w:val="28"/>
        </w:rPr>
      </w:pPr>
      <w:r>
        <w:rPr>
          <w:b/>
          <w:sz w:val="28"/>
        </w:rPr>
        <w:t>Centro Studi “Io Sono”</w:t>
      </w:r>
    </w:p>
    <w:p>
      <w:pPr>
        <w:pStyle w:val="Normal"/>
        <w:jc w:val="center"/>
        <w:rPr>
          <w:b/>
          <w:b/>
          <w:szCs w:val="24"/>
        </w:rPr>
      </w:pPr>
      <w:hyperlink r:id="rId2">
        <w:r>
          <w:rPr>
            <w:rStyle w:val="InternetLink"/>
            <w:b/>
            <w:szCs w:val="24"/>
          </w:rPr>
          <w:t>www.taote.it</w:t>
        </w:r>
      </w:hyperlink>
    </w:p>
    <w:p>
      <w:pPr>
        <w:pStyle w:val="Normal"/>
        <w:jc w:val="center"/>
        <w:rPr>
          <w:b/>
          <w:b/>
          <w:szCs w:val="24"/>
        </w:rPr>
      </w:pPr>
      <w:hyperlink r:id="rId3">
        <w:r>
          <w:rPr>
            <w:rStyle w:val="InternetLink"/>
            <w:b/>
            <w:szCs w:val="24"/>
          </w:rPr>
          <w:t>www.taozen.it</w:t>
        </w:r>
      </w:hyperlink>
    </w:p>
    <w:p>
      <w:pPr>
        <w:pStyle w:val="Normal"/>
        <w:jc w:val="center"/>
        <w:rPr>
          <w:b/>
          <w:b/>
          <w:szCs w:val="24"/>
        </w:rPr>
      </w:pPr>
      <w:hyperlink r:id="rId4">
        <w:r>
          <w:rPr>
            <w:rStyle w:val="InternetLink"/>
            <w:b/>
            <w:szCs w:val="24"/>
          </w:rPr>
          <w:t>www.teatrometafisico.it</w:t>
        </w:r>
      </w:hyperlink>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32"/>
          <w:szCs w:val="32"/>
        </w:rPr>
      </w:pPr>
      <w:r>
        <w:rPr>
          <w:b/>
          <w:sz w:val="32"/>
          <w:szCs w:val="32"/>
        </w:rPr>
        <w:t>EL DUENDE</w:t>
      </w:r>
    </w:p>
    <w:p>
      <w:pPr>
        <w:pStyle w:val="Normal"/>
        <w:jc w:val="center"/>
        <w:rPr>
          <w:b/>
          <w:b/>
          <w:sz w:val="28"/>
          <w:szCs w:val="32"/>
        </w:rPr>
      </w:pPr>
      <w:r>
        <w:rPr>
          <w:b/>
          <w:sz w:val="28"/>
          <w:szCs w:val="32"/>
        </w:rPr>
      </w:r>
    </w:p>
    <w:p>
      <w:pPr>
        <w:pStyle w:val="Normal"/>
        <w:jc w:val="center"/>
        <w:rPr/>
      </w:pPr>
      <w:r>
        <w:rPr/>
        <w:t>Atto unico di</w:t>
      </w:r>
    </w:p>
    <w:p>
      <w:pPr>
        <w:pStyle w:val="Normal"/>
        <w:jc w:val="center"/>
        <w:rPr/>
      </w:pPr>
      <w:r>
        <w:rPr/>
        <w:t>Missale Natale</w:t>
      </w:r>
    </w:p>
    <w:p>
      <w:pPr>
        <w:pStyle w:val="Normal"/>
        <w:jc w:val="center"/>
        <w:rPr/>
      </w:pPr>
      <w:r>
        <w:rPr>
          <w:u w:val="single"/>
        </w:rPr>
        <w:t>Liberamente</w:t>
      </w:r>
      <w:r>
        <w:rPr/>
        <w:t xml:space="preserve"> tratto da </w:t>
      </w:r>
      <w:r>
        <w:rPr>
          <w:i/>
        </w:rPr>
        <w:t xml:space="preserve">El Duende </w:t>
      </w:r>
      <w:r>
        <w:rPr/>
        <w:t>di Garcia Lorca</w:t>
      </w:r>
    </w:p>
    <w:p>
      <w:pPr>
        <w:pStyle w:val="Normal"/>
        <w:jc w:val="both"/>
        <w:rPr/>
      </w:pPr>
      <w:r>
        <w:rPr/>
      </w:r>
    </w:p>
    <w:p>
      <w:pPr>
        <w:pStyle w:val="Normal"/>
        <w:ind w:left="1134" w:hanging="993"/>
        <w:jc w:val="both"/>
        <w:rPr/>
      </w:pPr>
      <w:r>
        <w:rPr/>
        <w:t>Personaggi:</w:t>
      </w:r>
    </w:p>
    <w:p>
      <w:pPr>
        <w:pStyle w:val="Normal"/>
        <w:ind w:left="1134" w:hanging="993"/>
        <w:jc w:val="both"/>
        <w:rPr/>
      </w:pPr>
      <w:r>
        <w:rPr/>
        <w:t>Garcia  Lorca            poeta</w:t>
      </w:r>
    </w:p>
    <w:p>
      <w:pPr>
        <w:pStyle w:val="Normal"/>
        <w:ind w:left="1134" w:hanging="993"/>
        <w:jc w:val="both"/>
        <w:rPr/>
      </w:pPr>
      <w:r>
        <w:rPr/>
        <w:t>Dolores                     danzatrice</w:t>
      </w:r>
    </w:p>
    <w:p>
      <w:pPr>
        <w:pStyle w:val="Normal"/>
        <w:ind w:left="1134" w:hanging="993"/>
        <w:jc w:val="both"/>
        <w:rPr/>
      </w:pPr>
      <w:r>
        <w:rPr/>
        <w:t xml:space="preserve">Miguel                      chitarrista </w:t>
      </w:r>
    </w:p>
    <w:p>
      <w:pPr>
        <w:pStyle w:val="Normal"/>
        <w:jc w:val="both"/>
        <w:rPr/>
      </w:pPr>
      <w:r>
        <w:rPr/>
        <w:t xml:space="preserve">  </w:t>
      </w:r>
      <w:r>
        <w:rPr/>
        <w:t>Friedrich Nietzsche   filosofo-poeta</w:t>
      </w:r>
    </w:p>
    <w:p>
      <w:pPr>
        <w:pStyle w:val="Normal"/>
        <w:ind w:left="1134" w:hanging="993"/>
        <w:jc w:val="both"/>
        <w:rPr/>
      </w:pPr>
      <w:r>
        <w:rPr/>
        <w:t>Ralph  Emerson        filosofo</w:t>
      </w:r>
    </w:p>
    <w:p>
      <w:pPr>
        <w:pStyle w:val="Normal"/>
        <w:ind w:left="1134" w:hanging="993"/>
        <w:jc w:val="both"/>
        <w:rPr/>
      </w:pPr>
      <w:r>
        <w:rPr/>
        <w:t>Wolfgang  Goethe    poeta</w:t>
      </w:r>
    </w:p>
    <w:p>
      <w:pPr>
        <w:pStyle w:val="Normal"/>
        <w:ind w:left="1134" w:hanging="993"/>
        <w:jc w:val="both"/>
        <w:rPr/>
      </w:pPr>
      <w:r>
        <w:rPr/>
      </w:r>
    </w:p>
    <w:p>
      <w:pPr>
        <w:pStyle w:val="Normal"/>
        <w:ind w:left="1134" w:hanging="993"/>
        <w:jc w:val="both"/>
        <w:rPr/>
      </w:pPr>
      <w:r>
        <w:rPr/>
      </w:r>
    </w:p>
    <w:p>
      <w:pPr>
        <w:pStyle w:val="Normal"/>
        <w:ind w:left="1134" w:hanging="993"/>
        <w:jc w:val="both"/>
        <w:rPr/>
      </w:pPr>
      <w:r>
        <w:rPr/>
        <w:t xml:space="preserve">                 </w:t>
      </w:r>
      <w:r>
        <w:rPr/>
        <w:t xml:space="preserve">A sipario chiuso e a luci spente si ode la musica dei 3 Magi tratta dal ‘Navidad Nuestra’ di Ariel Ramirez nella versione della </w:t>
      </w:r>
      <w:r>
        <w:rPr>
          <w:i/>
        </w:rPr>
        <w:t>Instrument and Percussion Ensambles the Coral Arts Society of Washington * Joseph Holt – ed. Naxos.</w:t>
      </w:r>
    </w:p>
    <w:p>
      <w:pPr>
        <w:pStyle w:val="Normal"/>
        <w:rPr>
          <w:rFonts w:eastAsia="Times New Roman"/>
          <w:i/>
          <w:i/>
          <w:sz w:val="20"/>
        </w:rPr>
      </w:pPr>
      <w:r>
        <w:rPr>
          <w:rFonts w:eastAsia="Times New Roman"/>
          <w:i/>
          <w:sz w:val="20"/>
        </w:rPr>
      </w:r>
    </w:p>
    <w:p>
      <w:pPr>
        <w:pStyle w:val="Normal"/>
        <w:rPr>
          <w:rFonts w:eastAsia="Times New Roman"/>
          <w:sz w:val="20"/>
        </w:rPr>
      </w:pPr>
      <w:r>
        <w:rPr>
          <w:rFonts w:eastAsia="Times New Roman" w:cs="Arial" w:ascii="Arial" w:hAnsi="Arial"/>
          <w:b/>
          <w:bCs/>
          <w:sz w:val="20"/>
        </w:rPr>
        <w:t xml:space="preserve">5. </w:t>
      </w:r>
      <w:r>
        <w:rPr>
          <w:rFonts w:eastAsia="Times New Roman" w:cs="Arial" w:ascii="Arial" w:hAnsi="Arial"/>
          <w:b/>
          <w:bCs/>
          <w:i/>
          <w:iCs/>
          <w:sz w:val="20"/>
        </w:rPr>
        <w:t>Los Reyes Magos</w:t>
      </w:r>
      <w:r>
        <w:rPr>
          <w:rFonts w:eastAsia="Times New Roman" w:cs="Arial" w:ascii="Arial" w:hAnsi="Arial"/>
          <w:b/>
          <w:bCs/>
          <w:sz w:val="20"/>
        </w:rPr>
        <w:t xml:space="preserve"> (The Three Kings)</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cs="Arial" w:ascii="Arial" w:hAnsi="Arial"/>
          <w:sz w:val="20"/>
        </w:rPr>
        <w:t>Llegaron ya, los reyes y eran tres                        They had come, the kings, and they were three:</w:t>
      </w:r>
    </w:p>
    <w:p>
      <w:pPr>
        <w:pStyle w:val="Normal"/>
        <w:rPr>
          <w:rFonts w:eastAsia="Times New Roman"/>
          <w:sz w:val="20"/>
        </w:rPr>
      </w:pPr>
      <w:r>
        <w:rPr>
          <w:rFonts w:eastAsia="Times New Roman" w:cs="Arial" w:ascii="Arial" w:hAnsi="Arial"/>
          <w:sz w:val="20"/>
        </w:rPr>
        <w:t>Melchor, Gaspar y el negro Baltasar                    Melchior, Caspar and the black Balthasar.</w:t>
      </w:r>
    </w:p>
    <w:p>
      <w:pPr>
        <w:pStyle w:val="Normal"/>
        <w:rPr>
          <w:rFonts w:eastAsia="Times New Roman"/>
          <w:sz w:val="20"/>
        </w:rPr>
      </w:pPr>
      <w:r>
        <w:rPr>
          <w:rFonts w:eastAsia="Times New Roman" w:cs="Arial" w:ascii="Arial" w:hAnsi="Arial"/>
          <w:sz w:val="20"/>
        </w:rPr>
        <w:t>Arrope y miel le llevarán                                      Sugared grapes and honey they brought</w:t>
      </w:r>
    </w:p>
    <w:p>
      <w:pPr>
        <w:pStyle w:val="Normal"/>
        <w:rPr>
          <w:rFonts w:eastAsia="Times New Roman"/>
          <w:sz w:val="20"/>
        </w:rPr>
      </w:pPr>
      <w:r>
        <w:rPr>
          <w:rFonts w:eastAsia="Times New Roman" w:cs="Arial" w:ascii="Arial" w:hAnsi="Arial"/>
          <w:sz w:val="20"/>
        </w:rPr>
        <w:t>Y un poncho blanco de alpaca real.                     And a white poncho of royal alpaca.</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cs="Arial" w:ascii="Arial" w:hAnsi="Arial"/>
          <w:sz w:val="20"/>
        </w:rPr>
        <w:t>Changos y chinitas duérmanse                           The monkeys and the ladybirds were sleeping</w:t>
      </w:r>
    </w:p>
    <w:p>
      <w:pPr>
        <w:pStyle w:val="Normal"/>
        <w:rPr>
          <w:rFonts w:eastAsia="Times New Roman"/>
          <w:sz w:val="20"/>
        </w:rPr>
      </w:pPr>
      <w:r>
        <w:rPr>
          <w:rFonts w:eastAsia="Times New Roman" w:cs="Arial" w:ascii="Arial" w:hAnsi="Arial"/>
          <w:sz w:val="20"/>
        </w:rPr>
        <w:t>Que ya Melchor, Gaspar y Baltasar                     As Melchior, Caspar and Balthasar</w:t>
      </w:r>
    </w:p>
    <w:p>
      <w:pPr>
        <w:pStyle w:val="Normal"/>
        <w:rPr>
          <w:rFonts w:eastAsia="Times New Roman"/>
          <w:sz w:val="20"/>
        </w:rPr>
      </w:pPr>
      <w:r>
        <w:rPr>
          <w:rFonts w:eastAsia="Times New Roman" w:cs="Arial" w:ascii="Arial" w:hAnsi="Arial"/>
          <w:sz w:val="20"/>
        </w:rPr>
        <w:t>Todos los regalos dejarán                                   Laid out all the gifts</w:t>
      </w:r>
    </w:p>
    <w:p>
      <w:pPr>
        <w:pStyle w:val="Normal"/>
        <w:rPr>
          <w:rFonts w:eastAsia="Times New Roman"/>
          <w:sz w:val="20"/>
        </w:rPr>
      </w:pPr>
      <w:r>
        <w:rPr>
          <w:rFonts w:eastAsia="Times New Roman" w:cs="Arial" w:ascii="Arial" w:hAnsi="Arial"/>
          <w:sz w:val="20"/>
        </w:rPr>
        <w:t>Para jugar mañana al despertar.                          For Him to play with when He awoke.</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cs="Arial" w:ascii="Arial" w:hAnsi="Arial"/>
          <w:sz w:val="20"/>
        </w:rPr>
        <w:t>El Niño Dios muy bien lo agradeció                     The God Child was very pleased.</w:t>
      </w:r>
    </w:p>
    <w:p>
      <w:pPr>
        <w:pStyle w:val="Normal"/>
        <w:rPr>
          <w:rFonts w:eastAsia="Times New Roman"/>
          <w:sz w:val="20"/>
        </w:rPr>
      </w:pPr>
      <w:r>
        <w:rPr>
          <w:rFonts w:eastAsia="Times New Roman" w:cs="Arial" w:ascii="Arial" w:hAnsi="Arial"/>
          <w:sz w:val="20"/>
        </w:rPr>
        <w:t>Comió la miel y el poncho lo abrigó                     He ate the honey and wrapped Himself in the poncho.</w:t>
      </w:r>
    </w:p>
    <w:p>
      <w:pPr>
        <w:pStyle w:val="Normal"/>
        <w:rPr>
          <w:rFonts w:eastAsia="Times New Roman"/>
          <w:sz w:val="20"/>
        </w:rPr>
      </w:pPr>
      <w:r>
        <w:rPr>
          <w:rFonts w:eastAsia="Times New Roman" w:cs="Arial" w:ascii="Arial" w:hAnsi="Arial"/>
          <w:sz w:val="20"/>
        </w:rPr>
        <w:t>Y fue después que sonrió                                   And then He smiled,</w:t>
      </w:r>
    </w:p>
    <w:p>
      <w:pPr>
        <w:pStyle w:val="Normal"/>
        <w:rPr>
          <w:rFonts w:eastAsia="Times New Roman"/>
          <w:sz w:val="20"/>
        </w:rPr>
      </w:pPr>
      <w:r>
        <w:rPr>
          <w:rFonts w:eastAsia="Times New Roman" w:cs="Arial" w:ascii="Arial" w:hAnsi="Arial"/>
          <w:sz w:val="20"/>
        </w:rPr>
        <w:t>Y a medianoche el sol relumbró.                         And the sun shone at midnight.</w:t>
      </w:r>
    </w:p>
    <w:p>
      <w:pPr>
        <w:pStyle w:val="Normal"/>
        <w:rPr>
          <w:rFonts w:eastAsia="Times New Roman"/>
          <w:sz w:val="20"/>
        </w:rPr>
      </w:pPr>
      <w:r>
        <w:rPr>
          <w:rFonts w:eastAsia="Times New Roman"/>
          <w:sz w:val="20"/>
        </w:rPr>
      </w:r>
    </w:p>
    <w:p>
      <w:pPr>
        <w:pStyle w:val="Normal"/>
        <w:rPr/>
      </w:pPr>
      <w:r>
        <w:rPr/>
      </w:r>
    </w:p>
    <w:p>
      <w:pPr>
        <w:pStyle w:val="Normal"/>
        <w:rPr/>
      </w:pPr>
      <w:r>
        <w:rPr/>
        <w:t>I tre Magi</w:t>
      </w:r>
    </w:p>
    <w:p>
      <w:pPr>
        <w:pStyle w:val="Normal"/>
        <w:rPr/>
      </w:pPr>
      <w:r>
        <w:rPr/>
      </w:r>
    </w:p>
    <w:p>
      <w:pPr>
        <w:pStyle w:val="Normal"/>
        <w:rPr/>
      </w:pPr>
      <w:r>
        <w:rPr/>
        <w:t>Eccoli qua, i Magi sono in tre:</w:t>
      </w:r>
    </w:p>
    <w:p>
      <w:pPr>
        <w:pStyle w:val="Normal"/>
        <w:rPr/>
      </w:pPr>
      <w:r>
        <w:rPr/>
        <w:t>Melchior, Gaspar e il nero Baltasar,</w:t>
      </w:r>
    </w:p>
    <w:p>
      <w:pPr>
        <w:pStyle w:val="Normal"/>
        <w:rPr/>
      </w:pPr>
      <w:r>
        <w:rPr/>
        <w:t>Portano miele e grappoli</w:t>
      </w:r>
    </w:p>
    <w:p>
      <w:pPr>
        <w:pStyle w:val="Normal"/>
        <w:rPr/>
      </w:pPr>
      <w:r>
        <w:rPr/>
        <w:t>E un vello bianco di Alpàca real.</w:t>
      </w:r>
    </w:p>
    <w:p>
      <w:pPr>
        <w:pStyle w:val="Normal"/>
        <w:rPr/>
      </w:pPr>
      <w:r>
        <w:rPr/>
      </w:r>
    </w:p>
    <w:p>
      <w:pPr>
        <w:pStyle w:val="Normal"/>
        <w:rPr/>
      </w:pPr>
      <w:r>
        <w:rPr/>
        <w:t>Dorme il mondo ed ecco che quei tre,</w:t>
      </w:r>
    </w:p>
    <w:p>
      <w:pPr>
        <w:pStyle w:val="Normal"/>
        <w:rPr/>
      </w:pPr>
      <w:r>
        <w:rPr/>
        <w:t>Dico Melchior, Gaspar e Baltasar,</w:t>
      </w:r>
    </w:p>
    <w:p>
      <w:pPr>
        <w:pStyle w:val="Normal"/>
        <w:rPr/>
      </w:pPr>
      <w:r>
        <w:rPr/>
        <w:t>Stendono i regali in modo che</w:t>
      </w:r>
    </w:p>
    <w:p>
      <w:pPr>
        <w:pStyle w:val="Normal"/>
        <w:rPr/>
      </w:pPr>
      <w:r>
        <w:rPr/>
        <w:t>Possano il Bimbo fare rallegrar.</w:t>
      </w:r>
    </w:p>
    <w:p>
      <w:pPr>
        <w:pStyle w:val="Normal"/>
        <w:rPr/>
      </w:pPr>
      <w:r>
        <w:rPr/>
      </w:r>
    </w:p>
    <w:p>
      <w:pPr>
        <w:pStyle w:val="Normal"/>
        <w:rPr/>
      </w:pPr>
      <w:r>
        <w:rPr/>
        <w:t>Si risvegliò e i grappoli mangiò,</w:t>
      </w:r>
    </w:p>
    <w:p>
      <w:pPr>
        <w:pStyle w:val="Normal"/>
        <w:rPr/>
      </w:pPr>
      <w:r>
        <w:rPr/>
        <w:t>Col miele e poi col panno si coprì;</w:t>
      </w:r>
    </w:p>
    <w:p>
      <w:pPr>
        <w:pStyle w:val="Normal"/>
        <w:rPr/>
      </w:pPr>
      <w:r>
        <w:rPr/>
        <w:t>Felicità Lo rivestì.</w:t>
      </w:r>
    </w:p>
    <w:p>
      <w:pPr>
        <w:pStyle w:val="Normal"/>
        <w:rPr/>
      </w:pPr>
      <w:r>
        <w:rPr/>
        <w:t>In piena notte il sole brillò.</w:t>
      </w:r>
    </w:p>
    <w:p>
      <w:pPr>
        <w:pStyle w:val="Normal"/>
        <w:ind w:left="1134" w:hanging="993"/>
        <w:jc w:val="both"/>
        <w:rPr/>
      </w:pPr>
      <w:r>
        <w:rPr/>
      </w:r>
    </w:p>
    <w:p>
      <w:pPr>
        <w:pStyle w:val="Normal"/>
        <w:ind w:left="1134" w:hanging="993"/>
        <w:jc w:val="both"/>
        <w:rPr/>
      </w:pPr>
      <w:r>
        <w:rPr/>
      </w:r>
    </w:p>
    <w:p>
      <w:pPr>
        <w:pStyle w:val="Normal"/>
        <w:ind w:left="1134" w:hanging="993"/>
        <w:jc w:val="both"/>
        <w:rPr/>
      </w:pPr>
      <w:r>
        <w:rPr/>
        <w:t xml:space="preserve">                </w:t>
      </w:r>
      <w:r>
        <w:rPr/>
        <w:t>Quando si apre il sipario la scena presenta un leggio da conferenziere al centro munito di ruote e con un microfono. Agli angoli, addobbi di fiori e piante, idem sul proscenio. Entra Garcia. Il leggio verrà spostato a seconda delle esigenze.</w:t>
      </w:r>
    </w:p>
    <w:p>
      <w:pPr>
        <w:pStyle w:val="Normal"/>
        <w:ind w:left="1134" w:hanging="993"/>
        <w:jc w:val="both"/>
        <w:rPr/>
      </w:pPr>
      <w:r>
        <w:rPr/>
      </w:r>
    </w:p>
    <w:p>
      <w:pPr>
        <w:pStyle w:val="Normal"/>
        <w:ind w:left="1134" w:hanging="993"/>
        <w:jc w:val="both"/>
        <w:rPr/>
      </w:pPr>
      <w:r>
        <w:rPr/>
        <w:t xml:space="preserve">Garcia: (va al leggio, aggiusta il microfono e chiude gli occhi. Sta in silenzio per una diecina di secondi mentre respira profondamente e lentamente. Riapre gli occhi) Il silenzio! (richiude gli occhi per qualche secondo) Berlo con voi qui, in questo luogo deputato ai discorsi, era doveroso, perché esso è padre di ogni parola. Dal 1918 al 1928 ho frequentato questa Residencia de Estudiantes madrilena. Proprio qui, in questo raffinato salone delle conferenze, conseguita la laurea in Lettere e Filosofia, ho ascoltato un migliaio di conferenze.  Adesso, da dietro questo microfono ubbidiente, mentre vi parlo, tendo l’orecchio del cuore timoroso di risentire quell’orribile ronzio del moscone della noia che tante volte infilzò le teste di chi sedette lì su quelle stesse sedie occupate oggi da voi. Lo vedevo quasi, mentre ronzava, </w:t>
      </w:r>
      <w:r>
        <w:rPr>
          <w:i/>
        </w:rPr>
        <w:t>incollanare</w:t>
      </w:r>
      <w:r>
        <w:rPr/>
        <w:t xml:space="preserve"> le menti di tutti i presenti con un sottile filo di sonno mentre il conferenziere di turno </w:t>
      </w:r>
      <w:r>
        <w:rPr>
          <w:i/>
        </w:rPr>
        <w:t>conferenzava</w:t>
      </w:r>
      <w:r>
        <w:rPr/>
        <w:t xml:space="preserve"> (tende l’orecchio)…No, niente ronzii, per ora, né dovreste preoccuparvi: io non sono un conferenziere, no, sono un poeta. Sono qui per parlarvi, da spagnolo a spagnolo, dell’occulto spirito della dolorante Spagna. L’impresa non è da poco, e per questo che Dolores (entra in scena Dolores) mi sosterrà. A noi si uniranno alcuni amici, che quell’occulto dolore conoscono bene. Ma bando alle chiacchiere: attirano solo mosconi.</w:t>
      </w:r>
    </w:p>
    <w:p>
      <w:pPr>
        <w:pStyle w:val="Normal"/>
        <w:ind w:left="1134" w:hanging="993"/>
        <w:jc w:val="both"/>
        <w:rPr/>
      </w:pPr>
      <w:r>
        <w:rPr/>
        <w:t>Dolores:  La mia voce poco poetica non ha “bagliori di zoccoli né svolte di cicuta”, né pecore taglienti come coltelli di ironie. Il dolore della Spagna è un mistero che ogni spagnolo porta con sé fin dalla nascita. (lasciano entrambi il leggio e si portano presso il proscenio)</w:t>
      </w:r>
    </w:p>
    <w:p>
      <w:pPr>
        <w:pStyle w:val="Normal"/>
        <w:ind w:left="1134" w:hanging="993"/>
        <w:jc w:val="both"/>
        <w:rPr/>
      </w:pPr>
      <w:r>
        <w:rPr/>
        <w:t xml:space="preserve">Garcia:   Il poeta, l’artista o chiunque, possono manifestare tale dolore solo se agiscono con… </w:t>
      </w:r>
      <w:r>
        <w:rPr>
          <w:i/>
        </w:rPr>
        <w:t xml:space="preserve">Duende. </w:t>
      </w:r>
      <w:r>
        <w:rPr/>
        <w:t>(Miguel, seduto in prima fila, si alza)</w:t>
      </w:r>
    </w:p>
    <w:p>
      <w:pPr>
        <w:pStyle w:val="Normal"/>
        <w:ind w:left="1134" w:hanging="993"/>
        <w:jc w:val="both"/>
        <w:rPr/>
      </w:pPr>
      <w:r>
        <w:rPr/>
        <w:t>Miguel:   I giorni in cui suono la chitarra e canto col Duende non ho rivali (imbraccia una chitarra, sale sul palco e accenna un accordo). Un giorno la Malena, la vecchia ballerina gitana, sentendo suonare un frammento di Bach esclamò: Olé, questo è stracolmo di Duende!</w:t>
      </w:r>
    </w:p>
    <w:p>
      <w:pPr>
        <w:pStyle w:val="Normal"/>
        <w:ind w:left="1134" w:hanging="993"/>
        <w:jc w:val="both"/>
        <w:rPr/>
      </w:pPr>
      <w:r>
        <w:rPr/>
        <w:t>Garcia:    Rimani qui con noi Miguel, la tua voce e la tua chitarra saranno utili. Intanto siedi lì e se vuoi pizzica le corde della tua chitarra, ma fallo in sordina, perché adesso entreremo nel vivo della cosa.</w:t>
      </w:r>
    </w:p>
    <w:p>
      <w:pPr>
        <w:pStyle w:val="Normal"/>
        <w:ind w:left="1134" w:hanging="993"/>
        <w:jc w:val="both"/>
        <w:rPr/>
      </w:pPr>
      <w:r>
        <w:rPr/>
        <w:t>Dolores:  Ma che i tuoi siano suoni “oscuri”, perché tutto quello che ha suono oscuro ha Duende. (Miguel dà vita ad un arpeggiato veloce spagnoleggiante). Osservate Miguel: egli non sta suonando la sua chitarra, ma lottando con essa, e non lo fa dopo aver pensato di farlo, ma spinto da un potere misterioso che tutti sentono… (lascia che il pubblico ascolti un poco di arpeggiato) …sì, che tutti sentono, ma che nessuno sa definire.</w:t>
      </w:r>
    </w:p>
    <w:p>
      <w:pPr>
        <w:pStyle w:val="Normal"/>
        <w:ind w:left="1134" w:hanging="993"/>
        <w:jc w:val="both"/>
        <w:rPr/>
      </w:pPr>
      <w:r>
        <w:rPr/>
        <w:t>Garcia:    (si avvicina a Miguel) Attenzione, però, a non confonderlo con una possessione diabolica, il Duende di cui parliamo discende dal demone di Socrate, oltre che mistero è trasalimento. E’… (si porta al proscenio. Accompagnato dalla chitarra di Miguel reciterà passi da “Compianto per Ignazio Sanchez Mejias –Traduzione Lorenzo Blini – Bur): “ La stanza si iridava di agonia / alle cinque della sera. / Da lontano ora giunge la cancrena. / Tromba d’iris nei suoi inguini verdi / alle cinque della sera. Bruciavano le piaghe come soli / alle cinque della sera. / …Ah che terribili cinque della sera! / Erano le cinque in tutti gli orologi! (Miguel, con il mi basso imita il rintocco di un orologio. Nella recita subentra Dolores. In alternativa i rintocchi di un metronomo).</w:t>
      </w:r>
    </w:p>
    <w:p>
      <w:pPr>
        <w:pStyle w:val="Normal"/>
        <w:ind w:left="1134" w:hanging="993"/>
        <w:jc w:val="both"/>
        <w:rPr/>
      </w:pPr>
      <w:r>
        <w:rPr/>
        <w:t>Dolores: “Erano le cinque in ombra della sera! / No, non voglio vederlo! / di’ alla luna di venire, / non voglio vedere il sangue di Ignazio sulla sabbia. / No, non voglio vederlo!.../ Una luna spalancata, / cavallo di nubi tranquille, / e l’arena grigia del sogno / con salici in prima fila. / (Continua Garcia).</w:t>
      </w:r>
    </w:p>
    <w:p>
      <w:pPr>
        <w:pStyle w:val="Normal"/>
        <w:ind w:left="1134" w:hanging="993"/>
        <w:jc w:val="both"/>
        <w:rPr/>
      </w:pPr>
      <w:r>
        <w:rPr/>
        <w:t>Garcia:   “No, non voglio vederlo! / Il mio ricordo si brucia. / avvisate  i gelsomini / dalla bianchezza minuta! / …No. No, non voglio vederlo! / Le tribune sale Ignazio / con tutta la sua morte addosso…/ e il suo sangue adesso sta cantando. / …La morte lo ha coperto di impalliditi zolfi.  / Nessuno ti riconosce. No. Io però ti canto… (Miguel chiude con la chitarra in crescendo di arpeggi)</w:t>
      </w:r>
    </w:p>
    <w:p>
      <w:pPr>
        <w:pStyle w:val="Normal"/>
        <w:ind w:left="1134" w:hanging="993"/>
        <w:jc w:val="both"/>
        <w:rPr/>
      </w:pPr>
      <w:r>
        <w:rPr/>
        <w:t>Dolores:  Trasalimento, signori. Parole e musica che fanno trasalire, perché Garcia (lo indica) traboccava di Duende quando l’ha scritta: il suo stile era vivo, era di sangue, di “creazione in atto”.</w:t>
      </w:r>
    </w:p>
    <w:p>
      <w:pPr>
        <w:pStyle w:val="Normal"/>
        <w:ind w:left="1134" w:hanging="993"/>
        <w:jc w:val="both"/>
        <w:rPr/>
      </w:pPr>
      <w:r>
        <w:rPr/>
        <w:t>Garcia:    Chi sale la scala della propria perfezione deve pagare il prezzo della lotta con un Duende. Non lotta con un Angelo che elargisce la sua grazia, e l’uomo, senza alcuno sforzo realizza la sua opera. Non lotta con la Musa che detta o sussurra, che nutre e imbeve. Angelo e Musa stanno fuori, uno illumina e l’altra dà forme. Niente di tutto questo.</w:t>
      </w:r>
    </w:p>
    <w:p>
      <w:pPr>
        <w:pStyle w:val="Normal"/>
        <w:ind w:left="1134" w:hanging="993"/>
        <w:jc w:val="both"/>
        <w:rPr/>
      </w:pPr>
      <w:r>
        <w:rPr/>
        <w:t xml:space="preserve">Dolores:  Il Duende bisogna destarlo nelle più riposte stanze del sangue, ma non esiste una mappa che indirizzi, né esercizio che alleni; di esso si sa soltanto che brucia il sangue, che prosciuga, che rompe gli argini di ogni cosa. Senza l’arrivo del Duende non è possibile alcuna emozione. </w:t>
      </w:r>
    </w:p>
    <w:p>
      <w:pPr>
        <w:pStyle w:val="Normal"/>
        <w:ind w:left="1134" w:hanging="993"/>
        <w:jc w:val="both"/>
        <w:rPr/>
      </w:pPr>
      <w:r>
        <w:rPr/>
        <w:t>Miguel:   (Pizzicando la chitarra) Le parole sono belle, ma alla fine contano solo i fatti. Ammetto che nel pronunciamento di una bella poesia può esserci el Duende, ma non potete certo paragonare le corde vocali alle corde della mia chitarra (accordo sparato con tutte le dita in veloce successione), né un dicitore di poesia, ad un chitarrista. Quando io suono col Duende, la forza mi sale su dai piedi: è madre terra che mi rende partecipe di un suo Amore per le forme, ma non per esaltarne la superficialità, no, questa forza d’amore mi fa assaporare la sostanza stessa della forma e…</w:t>
      </w:r>
    </w:p>
    <w:p>
      <w:pPr>
        <w:pStyle w:val="Normal"/>
        <w:ind w:left="1134" w:hanging="993"/>
        <w:jc w:val="both"/>
        <w:rPr/>
      </w:pPr>
      <w:r>
        <w:rPr/>
        <w:t>Garcia:    …e come un filo tiene unite le perle della collana, allo stesso modo  el Duende costringe chi ascolta la tua musica all’Amore, all’unione, ad un allargamento di coscienza che, facendo “volare”, facendo straripare, ti regala l’ebbrezza dell’estasi, dell’andare via, ti permette per qualche tempo di fuggire dall’io per essere un Noi esteso nell’aria.</w:t>
      </w:r>
    </w:p>
    <w:p>
      <w:pPr>
        <w:pStyle w:val="Normal"/>
        <w:ind w:left="1134" w:hanging="993"/>
        <w:jc w:val="both"/>
        <w:rPr/>
      </w:pPr>
      <w:r>
        <w:rPr/>
        <w:t>Dolores:  Ma non è certo finita qui. Quando la danza mi afferra, el Duende della tua musica, Miguel, mi riveste l’anima di colori sgargianti e pieni di sole; un vento innamorato mi invita a passi speciali, e dalle mie movenze un nuovo Duende si manifesta come un Dio che prende in prestito il mio corpo per essere Sé in me. I passi di ballo esprimono Amore ed il Bello oltrepassando i suoi limiti fa di ogni mio senso un arco da cui scagliarsi, mentre chi guarda e ascolta beve con tutta la propria umanità oramai duendada questa Bellezza in azione.</w:t>
      </w:r>
    </w:p>
    <w:p>
      <w:pPr>
        <w:pStyle w:val="Normal"/>
        <w:ind w:left="1134" w:hanging="993"/>
        <w:jc w:val="both"/>
        <w:rPr/>
      </w:pPr>
      <w:r>
        <w:rPr/>
        <w:t>Garcia:     Il Bello del Bello, allora, accende il fuoco dell’anima e la sala va in fiamme.  (Miguel smette di pizzicare le corde della chitarra e guarda verso le quinte. Entra Friedrich con passi lenti. Con vestito sgualcito, occhi allucinati. Parlerà a voce sostenuta)</w:t>
      </w:r>
    </w:p>
    <w:p>
      <w:pPr>
        <w:pStyle w:val="Normal"/>
        <w:ind w:left="1134" w:hanging="993"/>
        <w:jc w:val="both"/>
        <w:rPr/>
      </w:pPr>
      <w:r>
        <w:rPr/>
        <w:t>Friedrich: Nessuno, nessuno che indichi mai la fine di questo viaggio! Quando i venti del mondo si fanno immenso uragano ed il Duende, (rivolgendosi a Miguel) rubandoti l’essere, trascina la tua persona lontano lontano nel puro silenzio, nel nulla. E allora (a Dolores) il tuo danzare è un puro danzare di un danzatore che ormai non c’è più; e il tuo poetare (a Garcia) accade attraverso di te, che come un vulcano, vomiti fuoco e scompari bruciando.</w:t>
      </w:r>
    </w:p>
    <w:p>
      <w:pPr>
        <w:pStyle w:val="Normal"/>
        <w:ind w:left="1134" w:hanging="993"/>
        <w:jc w:val="both"/>
        <w:rPr/>
      </w:pPr>
      <w:r>
        <w:rPr/>
        <w:t>Dolores:   Oh quanta tristezza nei tuoi occhi! Io ti riconosco, Friedrich. Il tuo Zaratustra mi ha investito da giovane come la tempesta perfetta che ferma il tempo e lo spazio e rapisce ogni senso attraverso un immenso stupore che dalla sua forza viene estratto: un chirurgo crudele, senza addormentarmi, ha strappato con forza l’anima mia per donarla ai tuoi vortici. Solo un pietoso amore riuscì a suo tempo a spegnere le fiamme della tua colata incandescente. Oh Friedrich, perché non ci racconti del tuo Duende?</w:t>
      </w:r>
    </w:p>
    <w:p>
      <w:pPr>
        <w:pStyle w:val="Normal"/>
        <w:ind w:left="1134" w:hanging="993"/>
        <w:jc w:val="both"/>
        <w:rPr/>
      </w:pPr>
      <w:r>
        <w:rPr/>
        <w:t>Garcia:    Anch’io mi sono imbattuto ancor giovane nella mandria scatenata dei tuoi aforismi. I cavalli del tuo Duende avevano cominciato a scavalcare i recinti dell’anonimato e cominciavano a scorrazzare per il mondo. Sei già folle, o ti presenti qui nell’istante in cui le porte dell’essere si spalancano sul Nulla? Raccontaci di te, Friedrich, e della potenza titanica del tuo Duende.</w:t>
      </w:r>
    </w:p>
    <w:p>
      <w:pPr>
        <w:pStyle w:val="Normal"/>
        <w:ind w:left="1134" w:hanging="993"/>
        <w:jc w:val="both"/>
        <w:rPr/>
      </w:pPr>
      <w:r>
        <w:rPr/>
        <w:t>Miguel:   La sola tua presenza è una danza ed il tuo parlare è quasi (accordo di chitarra) un suonare. Oggi è il giorno del grande segreto, lo sento. Sento che tu potrai svelarci le strade del Duende, e soprattutto donde esso venga. Conosci sicuramente le sue sorgenti. Da quali montagne esso nasce, amigo mio?</w:t>
      </w:r>
    </w:p>
    <w:p>
      <w:pPr>
        <w:pStyle w:val="Normal"/>
        <w:ind w:left="1134" w:hanging="993"/>
        <w:jc w:val="both"/>
        <w:rPr/>
      </w:pPr>
      <w:r>
        <w:rPr/>
        <w:t>Friedrich: Senza Arianna, senza il filo che dal suo cuore giunge al tuo cuore, senza l’Amore che spezza il due ingannatore per sempre, non puoi navigare nei mari del Nulla che ruba le rotte tracciate. Senza una donna che ami il tuo amore e lo nutra, il vento del Duende non agita il cuore e i petali dell’essere cadono come a Novembre.</w:t>
      </w:r>
    </w:p>
    <w:p>
      <w:pPr>
        <w:pStyle w:val="Normal"/>
        <w:ind w:left="1134" w:hanging="993"/>
        <w:jc w:val="both"/>
        <w:rPr/>
      </w:pPr>
      <w:r>
        <w:rPr/>
        <w:t>Garcia:    Ma tu questo magico filo d’Arianna devi averlo tenuto ben stretto nel pugno, Friedrich! Se no le tue parole sarebbero morte come lo sono quelle di tanto pattume spacciato per canto.</w:t>
      </w:r>
    </w:p>
    <w:p>
      <w:pPr>
        <w:pStyle w:val="Normal"/>
        <w:ind w:left="1134" w:hanging="993"/>
        <w:jc w:val="both"/>
        <w:rPr/>
      </w:pPr>
      <w:r>
        <w:rPr/>
        <w:t>Dolores:  La bussola che ti ha fatto attraversare la perfetta tempesta dell’uomo è certamente restata ben stretta nelle mani del tuo cuore, questo è certo, ma essa deve avere avute le spine di una rosa altrettanto perfetta. Raccontaci, Friedrich, dicci perché il tuo aspetto contrasta col nostro entusiasmo.</w:t>
      </w:r>
    </w:p>
    <w:p>
      <w:pPr>
        <w:pStyle w:val="Normal"/>
        <w:ind w:left="1134" w:hanging="993"/>
        <w:jc w:val="both"/>
        <w:rPr/>
      </w:pPr>
      <w:r>
        <w:rPr/>
        <w:t xml:space="preserve">Garcia:    Sì, asciuga, parlandone, le lacrime stanche della tua anima. </w:t>
      </w:r>
    </w:p>
    <w:p>
      <w:pPr>
        <w:pStyle w:val="Normal"/>
        <w:ind w:left="1134" w:hanging="993"/>
        <w:jc w:val="both"/>
        <w:rPr/>
      </w:pPr>
      <w:r>
        <w:rPr/>
        <w:t>Friedrich: Vorrei cantarvi le cose che ho qui (si tocca il petto) da dietro quel leggio, ma non per atteggiarmi a maestro, no, soltanto voglio dare più peso alle parole con la ritualità della conferenza. La gente ama i riti, ed ha ragione, perché la ripetizione di un atto permette di acquisire la tecnica giusta per poi poter estrarre dall’atto stesso l’essenza, un po’ come fa il pianista che a furia di ripetere scale fa si che la sua tecnica non pesi più durante una esecuzione pubblica: essa non richiede più la sua attenzione ed egli può così dedicarsi a trasmettere i contenuti della musica che esegue.</w:t>
      </w:r>
    </w:p>
    <w:p>
      <w:pPr>
        <w:pStyle w:val="Normal"/>
        <w:ind w:left="1134" w:hanging="993"/>
        <w:jc w:val="both"/>
        <w:rPr/>
      </w:pPr>
      <w:r>
        <w:rPr/>
        <w:t>Garcia:    Vai pure al leggio, il microfono è tuo per tutto il tempo che vuoi. Anzi, se vuoi, posso introdurre il tuo discorso con una breve presentazione ufficiale (fa un cenno a Miguel) con accompagnamento musicale. (Dà una sistemata al suo vestito, si schiarisce la voce, chiama accanto a sé Dolores) Signori, ecco a voi Friedrich Nietzsche …</w:t>
      </w:r>
    </w:p>
    <w:p>
      <w:pPr>
        <w:pStyle w:val="Normal"/>
        <w:ind w:left="1134" w:hanging="993"/>
        <w:jc w:val="both"/>
        <w:rPr/>
      </w:pPr>
      <w:r>
        <w:rPr/>
        <w:t xml:space="preserve">Dolores:   … il diapason del Duende, il cantore dell’archetipo duendino. (applaude, invitando il pubblico a fare altrettanto, mentre Friedrich, dopo un inchino sobrio, va al leggio e sistema il microfono) </w:t>
      </w:r>
    </w:p>
    <w:p>
      <w:pPr>
        <w:pStyle w:val="Normal"/>
        <w:ind w:left="1134" w:hanging="993"/>
        <w:jc w:val="both"/>
        <w:rPr/>
      </w:pPr>
      <w:r>
        <w:rPr/>
        <w:t>Friedrich: Quando suonò l’ora della follia, nella mia mente si spalancò una porta da cui apparve Goethe in persona (entra Wolfgang Goethe) che con l’indice alzato mi ammonì:</w:t>
      </w:r>
    </w:p>
    <w:p>
      <w:pPr>
        <w:pStyle w:val="Normal"/>
        <w:ind w:left="1134" w:hanging="993"/>
        <w:jc w:val="both"/>
        <w:rPr/>
      </w:pPr>
      <w:r>
        <w:rPr/>
        <w:t>Wolfgang: (con voce pacata ma ferma) Non entrare, Friedrich! Il buio che vedi oltre le mie spalle è un gorgo che annienta la luce, un buco nero di non esistenza che azzera la vita.  Esso è la tomba dell’essere (Friedrich lascia il leggio e va ad abbracciare Wolfgang).</w:t>
      </w:r>
    </w:p>
    <w:p>
      <w:pPr>
        <w:pStyle w:val="Normal"/>
        <w:ind w:left="1134" w:hanging="993"/>
        <w:jc w:val="both"/>
        <w:rPr/>
      </w:pPr>
      <w:r>
        <w:rPr/>
        <w:t>Friedrich: Ma un canto di strane sirene mi chiama insistente! La voce del Nulla mi attira, e il cuore mio gira intorno all’abisso come falena alla luce.</w:t>
      </w:r>
    </w:p>
    <w:p>
      <w:pPr>
        <w:pStyle w:val="Normal"/>
        <w:ind w:left="1134" w:hanging="993"/>
        <w:jc w:val="both"/>
        <w:rPr/>
      </w:pPr>
      <w:r>
        <w:rPr/>
        <w:t xml:space="preserve">Wolfgang: (Garcia, Dolores e Miguel si fanno da parte) Anche loro hanno sentito il canto soave del niente, ma come vedi si sono scostati. Il canto del Nulla è per chi ha scoperto essere il Silenzio uguale alla Vita; varcare la porta è concesso soltanto a coloro che perdendo se stessi guadagnano Tutto in un fuso e confuso sfociare. </w:t>
      </w:r>
    </w:p>
    <w:p>
      <w:pPr>
        <w:pStyle w:val="Normal"/>
        <w:ind w:left="1134" w:hanging="993"/>
        <w:jc w:val="both"/>
        <w:rPr/>
      </w:pPr>
      <w:r>
        <w:rPr/>
        <w:t>Friedrich: (al pubblico) Mi disse così. (ai tre) Mi disse proprio così, ma le mie gambe, come mosse da un destino tiranno, disegnavano il primo passo (fa un passo come a rallentatore), ma Lui, Wolfgang, mi impedì l’accesso, così.</w:t>
      </w:r>
    </w:p>
    <w:p>
      <w:pPr>
        <w:pStyle w:val="Normal"/>
        <w:ind w:left="1134" w:hanging="993"/>
        <w:jc w:val="both"/>
        <w:rPr/>
      </w:pPr>
      <w:r>
        <w:rPr/>
        <w:t xml:space="preserve">Wolfgang: Uccidendo quel Dio, tu hai rinnegato la Vita, Friedrich, e se varchi la soglia del Nulla sprovvisto di Essa vai nei mondi sottili con l’anima morta e priva di quella fiammella che scaccia le ombre. </w:t>
      </w:r>
    </w:p>
    <w:p>
      <w:pPr>
        <w:pStyle w:val="Normal"/>
        <w:ind w:left="1134" w:hanging="993"/>
        <w:jc w:val="both"/>
        <w:rPr/>
      </w:pPr>
      <w:r>
        <w:rPr/>
        <w:t>Friedrich: Ho con me la forza di Dioniso: il mio canto farà arretrare le tue ombre; il Nulla indietreggerà per far posto all’ebbrezza del canto.</w:t>
      </w:r>
    </w:p>
    <w:p>
      <w:pPr>
        <w:pStyle w:val="Normal"/>
        <w:ind w:left="1134" w:hanging="993"/>
        <w:jc w:val="both"/>
        <w:rPr/>
      </w:pPr>
      <w:r>
        <w:rPr/>
        <w:t>Wolfgang: Soltanto la Luce sconfigge la tenebra, soltanto Dio, che è Luce e che è Vita sconfigge la morte. Accetta la Vita che hai rinnegato affermando “Dio è morto”, perché Dio è la Vita in te. Se la accetti, questa porta, con tutto il suo buio, diventa la soglia del Tutto, quel Nulla che come un Silenzio contiene in parole non dette il mondo universo.</w:t>
      </w:r>
    </w:p>
    <w:p>
      <w:pPr>
        <w:pStyle w:val="Normal"/>
        <w:ind w:left="1134" w:hanging="993"/>
        <w:jc w:val="both"/>
        <w:rPr/>
      </w:pPr>
      <w:r>
        <w:rPr/>
        <w:t>Friedrich: L’eterno ritorno mi ha ormai convinto dell’inutilità del divenire: altre volte mi sono trovato davanti all’uscio di un presente stretto dall’abbraccio mortale di passato e futuro; troppe volte gli atomi sparsi di me si sono ricomposti in me stesso per farmi rivivere questo discorso con te. Scansati, Wolfgang, devo passare costretto da questo incessante ritorno che altre volte mi ha spinto oltre quell’uscio.</w:t>
      </w:r>
    </w:p>
    <w:p>
      <w:pPr>
        <w:pStyle w:val="Normal"/>
        <w:ind w:left="1134" w:hanging="993"/>
        <w:jc w:val="both"/>
        <w:rPr/>
      </w:pPr>
      <w:r>
        <w:rPr/>
        <w:t xml:space="preserve">Wolfgang: Il tuo eterno ritorno rimane un vano tentativo di spiegarti la vita. Io, Friedrich, ho bevuto più giorni di te e mi sono saziato d’amore, di sole, di Duende. Ebbene, dall’alto dei miei molti anni ti offro un presente che non viene da nessuna parte e non va in nessun luogo. Noi siamo sempre adesso, e quel nostro essere sempre qui, quella nostra presenza all’attimo eterno che scruta ogni cosa, è la roccia del mondo, il tuo vero essere che né viene né va. E’ quella la Vita, è quello il tuo Dio e il Dio di ogni cosa. </w:t>
      </w:r>
    </w:p>
    <w:p>
      <w:pPr>
        <w:pStyle w:val="Normal"/>
        <w:ind w:left="1134" w:hanging="993"/>
        <w:jc w:val="both"/>
        <w:rPr/>
      </w:pPr>
      <w:r>
        <w:rPr/>
        <w:t xml:space="preserve">Friedrich: Questi tuoi discorsi mirano solo ad impedirmi d’entrare, ma la mia follia è in atto, il Duende di cui tu parli me lo riversa addosso Dioniso ad ogni attimo, e mi è stato assicurato che, varcata quella soglia, esso mi inghiottirà in un’estasi cosmica. </w:t>
      </w:r>
    </w:p>
    <w:p>
      <w:pPr>
        <w:pStyle w:val="Normal"/>
        <w:ind w:left="1134" w:hanging="993"/>
        <w:jc w:val="both"/>
        <w:rPr/>
      </w:pPr>
      <w:r>
        <w:rPr/>
        <w:t xml:space="preserve">Wolfgang: Ma la tua vera natura </w:t>
      </w:r>
      <w:r>
        <w:rPr>
          <w:u w:val="single"/>
        </w:rPr>
        <w:t>è</w:t>
      </w:r>
      <w:r>
        <w:rPr/>
        <w:t xml:space="preserve"> pura Estasi! La tua anima è quella Luce che, pur essendo Una, da ognuno di noi proietta questo mondo illusorio che canta il Suo Duende in Bellezza infinita. Il tuo Zarathustra è solo un canto sfrenato: le parole non vere che canta son solo veicolo di sola bellezza e non di verità. Ripudia i sermoni di esso e conservane il canto: la follia arresterà la sua corsa, il Duende continuerà ad essere bevuto ancora per tanto tempo. Accetta tutto questo ed io ti lascio passare. Se ciò non accade, tu non varcherai quella soglia. (mette le mani ai fianchi in segno di sfida).</w:t>
      </w:r>
    </w:p>
    <w:p>
      <w:pPr>
        <w:pStyle w:val="Normal"/>
        <w:ind w:left="1134" w:hanging="993"/>
        <w:jc w:val="both"/>
        <w:rPr/>
      </w:pPr>
      <w:r>
        <w:rPr/>
        <w:t>Dolores:  Accetta, Friedrich, sposa la Luce, ti prego, e poi continua a cantare. Quando Empedocle donò le sue carni al gorgo di lava rovente, lui era già fuoco: il suo fiume di luce sfociò in un mare di Luce.</w:t>
      </w:r>
    </w:p>
    <w:p>
      <w:pPr>
        <w:pStyle w:val="Normal"/>
        <w:ind w:left="1134" w:hanging="993"/>
        <w:jc w:val="both"/>
        <w:rPr/>
      </w:pPr>
      <w:r>
        <w:rPr/>
        <w:t>Miguel:  Accetta, Friedrich, ed io accompagnerò la tua accettazione con un Duende infocato degno del tuo (accordo e pizzicato in diminuendo).</w:t>
      </w:r>
    </w:p>
    <w:p>
      <w:pPr>
        <w:pStyle w:val="Normal"/>
        <w:ind w:left="1134" w:hanging="993"/>
        <w:jc w:val="both"/>
        <w:rPr/>
      </w:pPr>
      <w:r>
        <w:rPr/>
        <w:t>Garcia:    Bevi le sante parole di Wolfgang, amico mio, e i cavalli imbizzarriti della tua nascente follia freneranno di colpo la corsa!</w:t>
      </w:r>
    </w:p>
    <w:p>
      <w:pPr>
        <w:pStyle w:val="Normal"/>
        <w:ind w:left="1134" w:hanging="993"/>
        <w:jc w:val="both"/>
        <w:rPr/>
      </w:pPr>
      <w:r>
        <w:rPr/>
        <w:t>Friedrich: I neri destrieri battono forte gli zoccoli qui nella mente e scagliano il loro galoppo verso quel nero assoluto: nessuno oramai potrà più arrestarne l’andare: schiumano vecchie stanchezze e sognano stalle felpate di buio e silenzi. (Entra Emerson, mentre Friedrich sta per lottare con Wolfgang)</w:t>
      </w:r>
    </w:p>
    <w:p>
      <w:pPr>
        <w:pStyle w:val="Normal"/>
        <w:ind w:left="1134" w:hanging="993"/>
        <w:jc w:val="both"/>
        <w:rPr/>
      </w:pPr>
      <w:r>
        <w:rPr/>
        <w:t>Ralph:    No! No, Friedrich, non era questo il succo delle mie parole di conferenziere che tu giovanotto hai bevuto d’un fiato.  Tu per me sei una sorta di nuovo profeta, ma, ti prego, non fare come tutti gli altri profeti: non identificarti con il tuo cappello e le tue scarpe. Le tue teorie sono degne di rispetto, ma non scambiarle per la cima di tutte le verità umane. Hai corteggiato il dolore per tutta la vita. Adesso ti sei innamorato della follia. Ascolta me: dolore e follia sono meschini, lasciali perdere. Il canto di quelle sirene non vale un arpeggio della chitarra di Miguel. Ascolta Wolfgang, non sposare il Nulla. Tu, come un fiume d’elettricità, hai passato la vita poetando: sei un duendado per nascita. Ogni cosa fino ad oggi si è riversata nella tua mente come dentro un’arca di Noè, pronta ad accogliere il significato che tu gli hai dato. Adesso vorresti consegnarti in follia al Nulla. Non farlo. La Natura è ricca dei comandamenti divini; ogni forma è una qualità della Vita, e tu pensi di abolire il tuo strumento musicale raffinatissimo nel fuoco infernale del buio assoluto: No, non possiamo permetterlo. Quando io dicevo di voler destabilizzare ogni cosa e di sperimentare, non intendevo di uccidere Dio, la Vita. Solo il pugnale arrugginito dell’arroganza può pensare di sferrare un colpo mortale al Divino. Abbraccia la Vita, prima che i tuoi occhi, girando le orbite, si spegnino per sempre alla vista del Tutto. Al culmine di ogni meriggio succede sempre una nuova alba. Aspettiamola insieme, amici.</w:t>
      </w:r>
    </w:p>
    <w:p>
      <w:pPr>
        <w:pStyle w:val="Normal"/>
        <w:ind w:left="1134" w:hanging="993"/>
        <w:jc w:val="both"/>
        <w:rPr/>
      </w:pPr>
      <w:r>
        <w:rPr/>
        <w:t>Garcia:    Sì, aspetteremo con te la tua alba, Friedrich, e nell’attesa, io, Dolores e Miguel finiremo il discorso sul Duende.</w:t>
      </w:r>
    </w:p>
    <w:p>
      <w:pPr>
        <w:pStyle w:val="Normal"/>
        <w:ind w:left="1134" w:hanging="993"/>
        <w:jc w:val="both"/>
        <w:rPr/>
      </w:pPr>
      <w:r>
        <w:rPr/>
        <w:t>Dolores:  Consegna il tuo meriggio non alle sirene della non esistenza, ma all’ascolto delle amiche parole di gente di Spagna.</w:t>
      </w:r>
    </w:p>
    <w:p>
      <w:pPr>
        <w:pStyle w:val="Normal"/>
        <w:ind w:left="1134" w:hanging="993"/>
        <w:jc w:val="both"/>
        <w:rPr/>
      </w:pPr>
      <w:r>
        <w:rPr/>
        <w:t xml:space="preserve">Miguel:   Io parlerò a queste corde e dirò loro di essere perfette. Alla fine, ne sono certo, arriverà il Duende e canteremo in coro canzoni odoranti di sangue che scorre portando la Vita. </w:t>
      </w:r>
    </w:p>
    <w:p>
      <w:pPr>
        <w:pStyle w:val="Normal"/>
        <w:ind w:left="1134" w:hanging="993"/>
        <w:jc w:val="both"/>
        <w:rPr/>
      </w:pPr>
      <w:r>
        <w:rPr/>
        <w:t>Wolfgang: Il nostro amore ti viene incontro e ti abbraccia. Dio, quel Dio che hai dato per morto, è qui dentro nel cuore di tutti, in questa sala delle conferenze e ovunque.</w:t>
      </w:r>
    </w:p>
    <w:p>
      <w:pPr>
        <w:pStyle w:val="Normal"/>
        <w:ind w:left="1134" w:hanging="993"/>
        <w:jc w:val="both"/>
        <w:rPr/>
      </w:pPr>
      <w:r>
        <w:rPr/>
        <w:t>Garcia:    Un uomo vero è il centro delle cose: Tu sei un uomo vero. Noi con te affronteremo e debelleremo la scolorita mediocrità. Rimani con noi al di qua di quella porta, e parliamo fino all’alba dorata.</w:t>
      </w:r>
    </w:p>
    <w:p>
      <w:pPr>
        <w:pStyle w:val="Normal"/>
        <w:ind w:left="1134" w:hanging="993"/>
        <w:jc w:val="both"/>
        <w:rPr/>
      </w:pPr>
      <w:r>
        <w:rPr/>
        <w:t xml:space="preserve">Friedrich: La mia follia più non è mia, amici-fratelli. La mia mente si è sciolta, il mio cuore si è spento, il mio corpo si è già distaccato dal tempo. Un immenso dolore mi inghiotte. Farò resistenza a quel Nulla per solo una notte. Domani, al primo albeggiare, lascio ai cavalli stremati le briglie sul collo: ci consegneremo insieme come fresca acqua a quell’abisso assetato. </w:t>
      </w:r>
    </w:p>
    <w:p>
      <w:pPr>
        <w:pStyle w:val="Normal"/>
        <w:ind w:left="1134" w:hanging="993"/>
        <w:jc w:val="both"/>
        <w:rPr/>
      </w:pPr>
      <w:r>
        <w:rPr/>
        <w:t>Ralph:   E così sia, amici. La vita è fatta di transiti e non vi può essere grandezza senza abbandono, ma abbandonare la Vita per Nulla, Friedrich, cancella ogni grandezza.</w:t>
      </w:r>
    </w:p>
    <w:p>
      <w:pPr>
        <w:pStyle w:val="Normal"/>
        <w:ind w:left="1134" w:hanging="993"/>
        <w:jc w:val="both"/>
        <w:rPr/>
      </w:pPr>
      <w:r>
        <w:rPr/>
        <w:t xml:space="preserve">Garcia:    Suona qualcosa, Miguel, e cantaci sopra, affinché noi tutti, all’apparire del Duende possiamo cantare come canta la Spagna ad un suo nuovo apparire </w:t>
      </w:r>
      <w:r>
        <w:rPr>
          <w:i/>
        </w:rPr>
        <w:t>VIVA DIOS</w:t>
      </w:r>
      <w:r>
        <w:rPr/>
        <w:t xml:space="preserve"> ! (Miguel comincia ad arpeggiare e a cantare una canzone) </w:t>
      </w:r>
    </w:p>
    <w:p>
      <w:pPr>
        <w:pStyle w:val="Normal"/>
        <w:ind w:left="1134" w:hanging="993"/>
        <w:jc w:val="both"/>
        <w:rPr/>
      </w:pPr>
      <w:r>
        <w:rPr/>
        <w:t>Tutti:       VIVA DIOS !  (La voce di Miguel tace, si ode solo un arpeggio di chitarra)</w:t>
      </w:r>
    </w:p>
    <w:p>
      <w:pPr>
        <w:pStyle w:val="Normal"/>
        <w:ind w:left="1134" w:hanging="993"/>
        <w:jc w:val="both"/>
        <w:rPr/>
      </w:pPr>
      <w:r>
        <w:rPr/>
        <w:t>Garcia:    Il Duende dell’arte inchioda il presente.</w:t>
      </w:r>
    </w:p>
    <w:p>
      <w:pPr>
        <w:pStyle w:val="Normal"/>
        <w:ind w:left="1134" w:hanging="993"/>
        <w:jc w:val="both"/>
        <w:rPr/>
      </w:pPr>
      <w:r>
        <w:rPr/>
        <w:t>Dolores:  Quando la Musa vede giungere la morte, scrive un epitaffio; quando l’angelo sente l’arrivo della morte, tesse lacrime; Invece…</w:t>
      </w:r>
    </w:p>
    <w:p>
      <w:pPr>
        <w:pStyle w:val="Normal"/>
        <w:ind w:left="1134" w:hanging="993"/>
        <w:jc w:val="both"/>
        <w:rPr/>
      </w:pPr>
      <w:r>
        <w:rPr/>
        <w:t>Garcia:    …Invece il Duende rimane nascosto se non coglie bagliori di morte. Il Duende ferisce ed è proprio nella guarigione di questa ferita che mai cicatrizza che risiede l’insolito, il nuovo dell’umano “creare”.</w:t>
      </w:r>
    </w:p>
    <w:p>
      <w:pPr>
        <w:pStyle w:val="Normal"/>
        <w:ind w:left="1134" w:hanging="993"/>
        <w:jc w:val="both"/>
        <w:rPr/>
      </w:pPr>
      <w:r>
        <w:rPr/>
        <w:t>Dolores:  Il Duende ricama le scale che portano in alto.</w:t>
      </w:r>
    </w:p>
    <w:p>
      <w:pPr>
        <w:pStyle w:val="Normal"/>
        <w:ind w:left="1134" w:hanging="993"/>
        <w:jc w:val="both"/>
        <w:rPr/>
      </w:pPr>
      <w:r>
        <w:rPr/>
        <w:t>Garcia:   Dimmi, Friedrich, dov’è il Duende? Tu lo conosci assai bene ed esso ti ha sempre seguito ovunque tu andassi. Dov’è?</w:t>
      </w:r>
    </w:p>
    <w:p>
      <w:pPr>
        <w:pStyle w:val="Normal"/>
        <w:ind w:left="1134" w:hanging="993"/>
        <w:jc w:val="both"/>
        <w:rPr/>
      </w:pPr>
      <w:r>
        <w:rPr/>
        <w:t>Friedrich: Il Duende è un’aria mentale che soffia insistente sulla testa dei morti, un’aria con odor di saliva di bimbo che annuncia il costante battesimo delle cose appena create.</w:t>
      </w:r>
    </w:p>
    <w:p>
      <w:pPr>
        <w:pStyle w:val="Normal"/>
        <w:ind w:left="1134" w:hanging="993"/>
        <w:jc w:val="both"/>
        <w:rPr/>
      </w:pPr>
      <w:r>
        <w:rPr/>
        <w:t>Wolfgang: Il Duende di madre natura si canta col vento;</w:t>
      </w:r>
    </w:p>
    <w:p>
      <w:pPr>
        <w:pStyle w:val="Normal"/>
        <w:ind w:left="1134" w:hanging="993"/>
        <w:jc w:val="both"/>
        <w:rPr/>
      </w:pPr>
      <w:r>
        <w:rPr/>
        <w:t>Ralph:       con l’acqua che batte sui tetti e le foglie del bosco;</w:t>
      </w:r>
    </w:p>
    <w:p>
      <w:pPr>
        <w:pStyle w:val="Normal"/>
        <w:ind w:left="1134" w:hanging="993"/>
        <w:jc w:val="both"/>
        <w:rPr/>
      </w:pPr>
      <w:r>
        <w:rPr/>
        <w:t>Miguel:    con alte montagne che fanno il solletico al sole;</w:t>
      </w:r>
    </w:p>
    <w:p>
      <w:pPr>
        <w:pStyle w:val="Normal"/>
        <w:ind w:left="1134" w:hanging="993"/>
        <w:jc w:val="both"/>
        <w:rPr/>
      </w:pPr>
      <w:r>
        <w:rPr/>
        <w:t>Dolores:   con lingue sinuose di fuoco di grandi vulcani, ed è grande.</w:t>
      </w:r>
    </w:p>
    <w:p>
      <w:pPr>
        <w:pStyle w:val="Normal"/>
        <w:ind w:left="1134" w:hanging="993"/>
        <w:jc w:val="both"/>
        <w:rPr/>
      </w:pPr>
      <w:r>
        <w:rPr/>
        <w:t>Garcia:    Ma il canto dell’uomo duendado, le arti dell’uomo gonfiate dal vento suo lieve, sono inni che il mai morto Dio canta a Sé Stesso attraverso di noi e che gonfiamo le vele al suo alito eterno.</w:t>
      </w:r>
    </w:p>
    <w:p>
      <w:pPr>
        <w:pStyle w:val="Normal"/>
        <w:ind w:left="1134" w:hanging="993"/>
        <w:jc w:val="both"/>
        <w:rPr/>
      </w:pPr>
      <w:r>
        <w:rPr/>
        <w:t xml:space="preserve">Tutti:       VIVA DIOS! </w:t>
      </w:r>
    </w:p>
    <w:p>
      <w:pPr>
        <w:pStyle w:val="Normal"/>
        <w:ind w:left="1134" w:hanging="993"/>
        <w:jc w:val="both"/>
        <w:rPr/>
      </w:pPr>
      <w:r>
        <w:rPr/>
        <w:t xml:space="preserve">               </w:t>
      </w:r>
      <w:r>
        <w:rPr/>
        <w:t>(si ode cantare e suonare la ‘Misa Criolla’ di Ariel Ramìrez, mentre le luci si attenuano ed il sipario si chiude)</w:t>
      </w:r>
    </w:p>
    <w:p>
      <w:pPr>
        <w:pStyle w:val="Normal"/>
        <w:ind w:left="1134" w:hanging="993"/>
        <w:jc w:val="both"/>
        <w:rPr/>
      </w:pPr>
      <w:r>
        <w:rPr/>
      </w:r>
    </w:p>
    <w:p>
      <w:pPr>
        <w:pStyle w:val="Normal"/>
        <w:jc w:val="both"/>
        <w:rPr/>
      </w:pPr>
      <w:r>
        <w:rPr/>
        <w:t>Roma, 25 Settembre 2012</w:t>
      </w:r>
    </w:p>
    <w:p>
      <w:pPr>
        <w:pStyle w:val="Normal"/>
        <w:ind w:left="1134" w:hanging="993"/>
        <w:jc w:val="center"/>
        <w:rPr/>
      </w:pPr>
      <w:r>
        <w:rPr/>
        <w:t>F I N E</w:t>
      </w:r>
    </w:p>
    <w:p>
      <w:pPr>
        <w:pStyle w:val="Normal"/>
        <w:ind w:left="1134" w:hanging="993"/>
        <w:jc w:val="both"/>
        <w:rPr/>
      </w:pPr>
      <w:r>
        <w:rPr/>
      </w:r>
    </w:p>
    <w:p>
      <w:pPr>
        <w:pStyle w:val="Normal"/>
        <w:ind w:left="1134" w:hanging="993"/>
        <w:jc w:val="both"/>
        <w:rPr/>
      </w:pPr>
      <w:r>
        <w:rPr/>
      </w:r>
    </w:p>
    <w:p>
      <w:pPr>
        <w:pStyle w:val="Normal"/>
        <w:ind w:left="1134" w:hanging="993"/>
        <w:jc w:val="both"/>
        <w:rPr/>
      </w:pPr>
      <w:r>
        <w:rPr/>
        <w:t xml:space="preserve">  </w:t>
      </w:r>
    </w:p>
    <w:p>
      <w:pPr>
        <w:pStyle w:val="Normal"/>
        <w:ind w:left="1134" w:hanging="993"/>
        <w:jc w:val="both"/>
        <w:rPr/>
      </w:pPr>
      <w:r>
        <w:rPr/>
      </w:r>
    </w:p>
    <w:p>
      <w:pPr>
        <w:pStyle w:val="Normal"/>
        <w:ind w:left="1134" w:hanging="993"/>
        <w:jc w:val="both"/>
        <w:rPr/>
      </w:pPr>
      <w:r>
        <w:rPr/>
      </w:r>
    </w:p>
    <w:p>
      <w:pPr>
        <w:pStyle w:val="Normal"/>
        <w:ind w:left="1134" w:hanging="993"/>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32:00Z</dcterms:created>
  <dc:creator>Home</dc:creator>
  <dc:description/>
  <cp:keywords/>
  <dc:language>en-US</dc:language>
  <cp:lastModifiedBy>admin</cp:lastModifiedBy>
  <dcterms:modified xsi:type="dcterms:W3CDTF">2012-09-28T07:21:00Z</dcterms:modified>
  <cp:revision>96</cp:revision>
  <dc:subject/>
  <dc:title>CIS</dc:title>
</cp:coreProperties>
</file>