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re il buffone e Friedrich Nietzsche</w:t>
      </w:r>
    </w:p>
    <w:p>
      <w:pPr>
        <w:pStyle w:val="Normal"/>
        <w:jc w:val="center"/>
        <w:rPr/>
      </w:pPr>
      <w:r>
        <w:rPr/>
      </w:r>
    </w:p>
    <w:p>
      <w:pPr>
        <w:pStyle w:val="Normal"/>
        <w:jc w:val="center"/>
        <w:rPr/>
      </w:pPr>
      <w:r>
        <w:rPr/>
        <w:t>libera riduzione teatrale</w:t>
      </w:r>
    </w:p>
    <w:p>
      <w:pPr>
        <w:pStyle w:val="Normal"/>
        <w:jc w:val="center"/>
        <w:rPr/>
      </w:pPr>
      <w:r>
        <w:rPr/>
        <w:t xml:space="preserve">dello </w:t>
      </w:r>
      <w:r>
        <w:rPr>
          <w:i/>
        </w:rPr>
        <w:t>Zarathustra</w:t>
      </w:r>
      <w:r>
        <w:rPr/>
        <w:t xml:space="preserve"> di F. Nietzsche</w:t>
      </w:r>
    </w:p>
    <w:p>
      <w:pPr>
        <w:pStyle w:val="Normal"/>
        <w:jc w:val="center"/>
        <w:rPr/>
      </w:pPr>
      <w:r>
        <w:rPr/>
        <w:t>di Natale Missale</w:t>
      </w:r>
    </w:p>
    <w:p>
      <w:pPr>
        <w:pStyle w:val="Normal"/>
        <w:jc w:val="center"/>
        <w:rPr/>
      </w:pPr>
      <w:r>
        <w:rPr/>
        <w:t>Roma, 13/07/09</w:t>
      </w:r>
    </w:p>
    <w:p>
      <w:pPr>
        <w:pStyle w:val="Normal"/>
        <w:jc w:val="center"/>
        <w:rPr/>
      </w:pPr>
      <w:r>
        <w:rPr/>
      </w:r>
    </w:p>
    <w:p>
      <w:pPr>
        <w:pStyle w:val="Normal"/>
        <w:jc w:val="both"/>
        <w:rPr/>
      </w:pPr>
      <w:r>
        <w:rPr/>
        <w:t>Personaggi:</w:t>
      </w:r>
    </w:p>
    <w:p>
      <w:pPr>
        <w:pStyle w:val="Normal"/>
        <w:jc w:val="both"/>
        <w:rPr/>
      </w:pPr>
      <w:r>
        <w:rPr/>
      </w:r>
    </w:p>
    <w:p>
      <w:pPr>
        <w:pStyle w:val="Normal"/>
        <w:jc w:val="both"/>
        <w:rPr/>
      </w:pPr>
      <w:r>
        <w:rPr/>
        <w:t>Re</w:t>
      </w:r>
    </w:p>
    <w:p>
      <w:pPr>
        <w:pStyle w:val="Normal"/>
        <w:jc w:val="both"/>
        <w:rPr/>
      </w:pPr>
      <w:r>
        <w:rPr/>
        <w:t>Regina</w:t>
      </w:r>
    </w:p>
    <w:p>
      <w:pPr>
        <w:pStyle w:val="Normal"/>
        <w:jc w:val="both"/>
        <w:rPr/>
      </w:pPr>
      <w:r>
        <w:rPr/>
        <w:t>Buffone</w:t>
      </w:r>
    </w:p>
    <w:p>
      <w:pPr>
        <w:pStyle w:val="Normal"/>
        <w:jc w:val="both"/>
        <w:rPr/>
      </w:pPr>
      <w:r>
        <w:rPr/>
        <w:t>Neurone (filosofo di corte)</w:t>
      </w:r>
    </w:p>
    <w:p>
      <w:pPr>
        <w:pStyle w:val="Normal"/>
        <w:jc w:val="both"/>
        <w:rPr/>
      </w:pPr>
      <w:r>
        <w:rPr/>
        <w:t>Friedrich (attore e autore)</w:t>
      </w:r>
    </w:p>
    <w:p>
      <w:pPr>
        <w:pStyle w:val="Normal"/>
        <w:jc w:val="both"/>
        <w:rPr/>
      </w:pPr>
      <w:r>
        <w:rPr/>
        <w:t>Paul (attore)</w:t>
      </w:r>
    </w:p>
    <w:p>
      <w:pPr>
        <w:pStyle w:val="Normal"/>
        <w:jc w:val="both"/>
        <w:rPr/>
      </w:pPr>
      <w:r>
        <w:rPr/>
        <w:t>Louise (attrice)</w:t>
      </w:r>
    </w:p>
    <w:p>
      <w:pPr>
        <w:pStyle w:val="Normal"/>
        <w:jc w:val="both"/>
        <w:rPr/>
      </w:pPr>
      <w:r>
        <w:rPr/>
        <w:t>David (principe)</w:t>
      </w:r>
    </w:p>
    <w:p>
      <w:pPr>
        <w:pStyle w:val="Normal"/>
        <w:jc w:val="both"/>
        <w:rPr/>
      </w:pPr>
      <w:r>
        <w:rPr/>
        <w:t>Sara (principessa)</w:t>
      </w:r>
    </w:p>
    <w:p>
      <w:pPr>
        <w:pStyle w:val="Normal"/>
        <w:jc w:val="both"/>
        <w:rPr/>
      </w:pPr>
      <w:r>
        <w:rPr/>
      </w:r>
    </w:p>
    <w:p>
      <w:pPr>
        <w:pStyle w:val="Normal"/>
        <w:jc w:val="both"/>
        <w:rPr/>
      </w:pPr>
      <w:r>
        <w:rPr/>
      </w:r>
    </w:p>
    <w:p>
      <w:pPr>
        <w:pStyle w:val="Normal"/>
        <w:jc w:val="both"/>
        <w:rPr/>
      </w:pPr>
      <w:r>
        <w:rPr/>
        <w:t xml:space="preserve">Quando si apre il sipario la scena presenta il re e il buffone alle prese con una prova teatrale: si sta allestendo lo </w:t>
      </w:r>
      <w:r>
        <w:rPr>
          <w:i/>
        </w:rPr>
        <w:t xml:space="preserve">Zarathustra </w:t>
      </w:r>
      <w:r>
        <w:rPr/>
        <w:t>di Friedrich Nietzsche. L'autore recita la parte del protagonista; gli fanno da spalla Lou Salomé e Paul Rée. Il re è seduto sul trono e tiene in mano una coppa di vino, mentre il Buffone…</w:t>
      </w:r>
    </w:p>
    <w:p>
      <w:pPr>
        <w:pStyle w:val="Normal"/>
        <w:ind w:left="851" w:hanging="851"/>
        <w:jc w:val="both"/>
        <w:rPr/>
      </w:pPr>
      <w:r>
        <w:rPr/>
      </w:r>
    </w:p>
    <w:p>
      <w:pPr>
        <w:pStyle w:val="Normal"/>
        <w:ind w:left="851" w:hanging="851"/>
        <w:jc w:val="both"/>
        <w:rPr/>
      </w:pPr>
      <w:r>
        <w:rPr/>
      </w:r>
    </w:p>
    <w:p>
      <w:pPr>
        <w:pStyle w:val="Normal"/>
        <w:ind w:left="851" w:hanging="851"/>
        <w:jc w:val="both"/>
        <w:rPr/>
      </w:pPr>
      <w:r>
        <w:rPr/>
        <w:t>Buffone: (Agli attori) Tu qui, tu qua, tu lì, tu là.  (Al re) Buona questa: tu lì, tu là! Sa di comando, mio… (alludendo alla coppa che accarezza) re di coppe. (Prende la coppa, beve) Lo sai che non devi bere vino, vero? Se la pressione ti arriva a duecento, sono guai per te, che diparti, per la regina, che si vedova, per il principino, che orfaneggia, e per la principessa, che andrà in discoteca come e quando le pare.</w:t>
      </w:r>
    </w:p>
    <w:p>
      <w:pPr>
        <w:pStyle w:val="Normal"/>
        <w:ind w:left="851" w:hanging="851"/>
        <w:jc w:val="both"/>
        <w:rPr/>
      </w:pPr>
      <w:r>
        <w:rPr/>
        <w:t>Re:        Se non vai a prendermi una coppa di vino, a quel tavolino, entro tre secondi, ti spenno vivo (fa un gesto minaccioso). E poi, quale pressione, se ancora non è stato inventato il misuratore di essa? Quale discoteca, se ancora i dischi sono di là da venire? Vino! Presto! O ti arrostisco sulla sedia elettrica!</w:t>
      </w:r>
    </w:p>
    <w:p>
      <w:pPr>
        <w:pStyle w:val="Normal"/>
        <w:ind w:left="851" w:hanging="851"/>
        <w:jc w:val="both"/>
        <w:rPr/>
      </w:pPr>
      <w:r>
        <w:rPr/>
        <w:t>Buffone:  Quale sedia elettrica? L'elettricità è ancora nel seno di Abramo. Reotto mio, io lo faccio per il tuo bene! Voglio solo astemiarti, svezzarti dal seno di Bacco, sbacchizzarti, se preferisci.</w:t>
      </w:r>
    </w:p>
    <w:p>
      <w:pPr>
        <w:pStyle w:val="Normal"/>
        <w:ind w:left="851" w:hanging="851"/>
        <w:jc w:val="both"/>
        <w:rPr/>
      </w:pPr>
      <w:r>
        <w:rPr/>
        <w:t>Re:        (Gridando) Vino e coppa, subito!</w:t>
      </w:r>
    </w:p>
    <w:p>
      <w:pPr>
        <w:pStyle w:val="Normal"/>
        <w:ind w:left="851" w:hanging="851"/>
        <w:jc w:val="both"/>
        <w:rPr/>
      </w:pPr>
      <w:r>
        <w:rPr/>
        <w:t xml:space="preserve">Buffone: Non vuoi dunque svinazzarti? Vuoi brillarti di vino? Ma questi signori (Agli attori che aspettano in un angolo in silenzio) te li ho convocati apposta per estasiarti lo spirito, e tu vuoi estasiarti </w:t>
      </w:r>
      <w:r>
        <w:rPr>
          <w:i/>
        </w:rPr>
        <w:t xml:space="preserve">di </w:t>
      </w:r>
      <w:r>
        <w:rPr/>
        <w:t>spirito a dodici gradi alcolici? Svinazzati, réolo mio, discoppati, butta la coppa. L'arte di questi signori è di primissima qualità! La loro recita è più reale della realtà stessa. Sbaccati, reo mio!</w:t>
      </w:r>
    </w:p>
    <w:p>
      <w:pPr>
        <w:pStyle w:val="Normal"/>
        <w:ind w:left="851" w:hanging="851"/>
        <w:jc w:val="both"/>
        <w:rPr/>
      </w:pPr>
      <w:r>
        <w:rPr/>
        <w:t>Re:        (Si alza dal trono minaccioso) Coppa… e vino. Coppa! Vino!</w:t>
      </w:r>
    </w:p>
    <w:p>
      <w:pPr>
        <w:pStyle w:val="Normal"/>
        <w:ind w:left="851" w:hanging="851"/>
        <w:jc w:val="both"/>
        <w:rPr/>
      </w:pPr>
      <w:r>
        <w:rPr/>
        <w:t>Buffone:  Va bene, va bene! Che modi! Uno stile davvero poco sovranico. Ma non mi hai detto come lo vuoi, questo vino. Rosso? Bianco? Rosé?</w:t>
      </w:r>
    </w:p>
    <w:p>
      <w:pPr>
        <w:pStyle w:val="Normal"/>
        <w:ind w:left="851" w:hanging="851"/>
        <w:jc w:val="both"/>
        <w:rPr/>
      </w:pPr>
      <w:r>
        <w:rPr/>
        <w:t>Re:        (Prende il buffone per un orecchio e lo accompagna al tavolino) Questo vino e questa coppa, così come sono. (Il buffone versa e porge. Il re beve).</w:t>
      </w:r>
    </w:p>
    <w:p>
      <w:pPr>
        <w:pStyle w:val="Normal"/>
        <w:ind w:left="851" w:hanging="851"/>
        <w:jc w:val="both"/>
        <w:rPr/>
      </w:pPr>
      <w:r>
        <w:rPr/>
        <w:t xml:space="preserve">               </w:t>
      </w:r>
      <w:r>
        <w:rPr/>
        <w:t>E allora, signori (si rivolge agli attori) Non ho ancora capito che tipo di spettacolo è il vostro. Chi è il capo comico?</w:t>
      </w:r>
    </w:p>
    <w:p>
      <w:pPr>
        <w:pStyle w:val="Normal"/>
        <w:ind w:left="851" w:hanging="851"/>
        <w:jc w:val="both"/>
        <w:rPr/>
      </w:pPr>
      <w:r>
        <w:rPr/>
        <w:t>Buffone: Il capo comico non può che essere  che il buffone del re. Nessuno si azzardi ad usurpare il mio titolo!  Eccolo, il capo comico (indica se stesso, mentre il re gli dà un'occhiataccia e fa cenno ai tre di spiegarsi).</w:t>
      </w:r>
    </w:p>
    <w:p>
      <w:pPr>
        <w:pStyle w:val="Normal"/>
        <w:ind w:left="851" w:hanging="851"/>
        <w:jc w:val="both"/>
        <w:rPr/>
      </w:pPr>
      <w:r>
        <w:rPr/>
        <w:t>Friedrich: Il capo comico sono io, ma con licenza di vostra maestà, vorrei chiarire che di comico nella nostra rappresentazione c'è poco. Si tratta di una cosa tremendamente seria, sire. Anzi, direi che la mia opera - ne sono indegnamente anche l'autore, maestà - ha parecchi risvolti filosofici. Prima di passare alle prove della rappresentazione, desidererei, però, presentare al mio re la compagnia teatrale. Questa e la signorina Lou von Salomé (inchino della Lou), e questo è il mio amico Paul Rée. Per questo tipo di opera, bastiamo in tre. Noi siamo pronti: un ordine di vostra maestà, e cominciamo le prove.</w:t>
      </w:r>
    </w:p>
    <w:p>
      <w:pPr>
        <w:pStyle w:val="Normal"/>
        <w:ind w:left="851" w:hanging="851"/>
        <w:jc w:val="both"/>
        <w:rPr/>
      </w:pPr>
      <w:r>
        <w:rPr/>
        <w:t>Buffone: Ma sovranetto! Non puoi cominciare senza la regina ed i principini.! Sai quanto ci tengono a vedere nascere, fiorire uno spettacolo teatrale.</w:t>
      </w:r>
    </w:p>
    <w:p>
      <w:pPr>
        <w:pStyle w:val="Normal"/>
        <w:ind w:left="851" w:hanging="851"/>
        <w:jc w:val="both"/>
        <w:rPr/>
      </w:pPr>
      <w:r>
        <w:rPr/>
        <w:t>Re:        Una volta tanto parli a proposito, buffino. E tu, capo comico, puoi almeno dirmi il genere del tuo lavoro?</w:t>
      </w:r>
    </w:p>
    <w:p>
      <w:pPr>
        <w:pStyle w:val="Normal"/>
        <w:ind w:left="851" w:hanging="851"/>
        <w:jc w:val="both"/>
        <w:rPr/>
      </w:pPr>
      <w:r>
        <w:rPr/>
        <w:t>Friedrich: Come ho già accennato, maestà, è di genere filosofico - pedagogico.</w:t>
      </w:r>
    </w:p>
    <w:p>
      <w:pPr>
        <w:pStyle w:val="Normal"/>
        <w:ind w:left="851" w:hanging="851"/>
        <w:jc w:val="both"/>
        <w:rPr/>
      </w:pPr>
      <w:r>
        <w:rPr/>
        <w:t>Re:         Buffone, vai a chiamare la regina e i principini, ma conducimi pure il mio consulente filosofico, Neurone. Va, presto, è un po' che non mi immergo nel teatro. Intanto voi preparatevi. (Il re si siede. La piccola compagnia si mette da parte ed a gesti e bisbigli si prepara: uno indossa un mantello da vecchio saggio, l'altro un saio con cordone. Lou, intona una chitarra con cui accompagnerà il dialogo dei due da lì a poco).</w:t>
      </w:r>
    </w:p>
    <w:p>
      <w:pPr>
        <w:pStyle w:val="Normal"/>
        <w:ind w:left="851" w:hanging="851"/>
        <w:jc w:val="both"/>
        <w:rPr/>
      </w:pPr>
      <w:r>
        <w:rPr/>
        <w:t>Friedrich: Noi siamo pronti. Non appena vostra maestà vorrà, inizieremo le prove dello Zarathustra. (Entrano la regina, i principini e Neurone. Gli attori si inchinano, mentre i nuovi arrivati si sistemano nelle loro seggiole. I principini applaudono)</w:t>
      </w:r>
    </w:p>
    <w:p>
      <w:pPr>
        <w:pStyle w:val="Normal"/>
        <w:ind w:left="851" w:hanging="851"/>
        <w:jc w:val="both"/>
        <w:rPr/>
      </w:pPr>
      <w:r>
        <w:rPr/>
        <w:t xml:space="preserve">Re:        Buffone, che si cominci, e siedi qui, vicino a me: così non potrai disturbare l'onesto lavoro di questi signori. </w:t>
      </w:r>
    </w:p>
    <w:p>
      <w:pPr>
        <w:pStyle w:val="Normal"/>
        <w:ind w:left="851" w:hanging="851"/>
        <w:jc w:val="both"/>
        <w:rPr/>
      </w:pPr>
      <w:r>
        <w:rPr/>
        <w:t>Buffone: Che abbia inizio la finzione! E' il mio re e suddito che lo ordina (si attenuano le luci)</w:t>
      </w:r>
    </w:p>
    <w:p>
      <w:pPr>
        <w:pStyle w:val="Normal"/>
        <w:ind w:left="851" w:hanging="851"/>
        <w:jc w:val="both"/>
        <w:rPr/>
      </w:pPr>
      <w:r>
        <w:rPr/>
        <w:t>Lou:      (Portandosi al proscenio di un ideale palcoscenico) "Quando Zarathustra ebbe compiuto trent'anni, lasciò la sua patria… e andò nelle montagne. Là godette della compagnia del suo spirito e della sua solitudine e non si stancò di quei dieci anni che passarono. Ma un giorno il suo cuore subì un grande mutamento…si mise davanti al sole e così parlo": (Friedrich si fa avanti)</w:t>
      </w:r>
    </w:p>
    <w:p>
      <w:pPr>
        <w:pStyle w:val="Normal"/>
        <w:ind w:left="851" w:hanging="851"/>
        <w:jc w:val="both"/>
        <w:rPr/>
      </w:pPr>
      <w:r>
        <w:rPr/>
        <w:t>Friedrich: "O grande astro ! Che ne sarebbe della tua felicità se tu non avessi coloro cui inviare la tua luce? … Guarda! Io sono stanco della mia sapienza, come ape che ha raccolto troppo miele e ha bisogno di mani che si stendano. Vorrei donare, e distribuire doni, finché i sapienti fra gli uomini gioiscano nuovamente della loro follia e i poveri della loro ricchezza"… Benedici il calice che sta per spandere il suo contenuto perché l'acqua ne trabocchi aurea e porti ovunque il riflesso della tua voluttà"</w:t>
      </w:r>
    </w:p>
    <w:p>
      <w:pPr>
        <w:pStyle w:val="Normal"/>
        <w:ind w:left="851" w:hanging="851"/>
        <w:jc w:val="both"/>
        <w:rPr/>
      </w:pPr>
      <w:r>
        <w:rPr/>
        <w:t>Lou:      "Così cominciò la discesa di Zarathustra" che "quando fu nelle foreste… vide davanti a sé un vecchio" (Paul, con una barba bianca incontra Zarathustra)</w:t>
      </w:r>
    </w:p>
    <w:p>
      <w:pPr>
        <w:pStyle w:val="Normal"/>
        <w:ind w:left="851" w:hanging="851"/>
        <w:jc w:val="both"/>
        <w:rPr/>
      </w:pPr>
      <w:r>
        <w:rPr/>
        <w:t>Paul:     (al pubblico, dopo avere guardato Zarathustra) Il modo come egli cammina ricorda una danza. Zarathustra è trasformato: è diventato ormai un risvegliato.</w:t>
      </w:r>
    </w:p>
    <w:p>
      <w:pPr>
        <w:pStyle w:val="Normal"/>
        <w:ind w:left="851" w:hanging="851"/>
        <w:jc w:val="both"/>
        <w:rPr/>
      </w:pPr>
      <w:r>
        <w:rPr/>
        <w:t xml:space="preserve">              </w:t>
      </w:r>
      <w:r>
        <w:rPr/>
        <w:t>Tu eri un solitario ed ora vuoi andare fra gli uomini. Perché vuoi farlo?</w:t>
      </w:r>
    </w:p>
    <w:p>
      <w:pPr>
        <w:pStyle w:val="Normal"/>
        <w:ind w:left="851" w:hanging="851"/>
        <w:jc w:val="both"/>
        <w:rPr/>
      </w:pPr>
      <w:r>
        <w:rPr/>
        <w:t>Friedrich: "Io amo gli uomini" e porto loro un regalo.</w:t>
      </w:r>
    </w:p>
    <w:p>
      <w:pPr>
        <w:pStyle w:val="Normal"/>
        <w:ind w:left="851" w:hanging="851"/>
        <w:jc w:val="both"/>
        <w:rPr/>
      </w:pPr>
      <w:r>
        <w:rPr/>
        <w:t>Paul:      No, non dare loro elemosine.</w:t>
      </w:r>
    </w:p>
    <w:p>
      <w:pPr>
        <w:pStyle w:val="Normal"/>
        <w:ind w:left="851" w:hanging="851"/>
        <w:jc w:val="both"/>
        <w:rPr/>
      </w:pPr>
      <w:r>
        <w:rPr/>
        <w:t>Friedrich: "Io non do elemosine. Non sono abbastanza povero per questo"</w:t>
      </w:r>
    </w:p>
    <w:p>
      <w:pPr>
        <w:pStyle w:val="Normal"/>
        <w:ind w:left="851" w:hanging="851"/>
        <w:jc w:val="both"/>
        <w:rPr/>
      </w:pPr>
      <w:r>
        <w:rPr/>
        <w:t>Paul:      Non andare, rimani nella foresta.</w:t>
      </w:r>
    </w:p>
    <w:p>
      <w:pPr>
        <w:pStyle w:val="Normal"/>
        <w:ind w:left="851" w:hanging="851"/>
        <w:jc w:val="both"/>
        <w:rPr/>
      </w:pPr>
      <w:r>
        <w:rPr/>
        <w:t>Friedrich: Tu che fai nella foresta?</w:t>
      </w:r>
    </w:p>
    <w:p>
      <w:pPr>
        <w:pStyle w:val="Normal"/>
        <w:ind w:left="851" w:hanging="851"/>
        <w:jc w:val="both"/>
        <w:rPr/>
      </w:pPr>
      <w:r>
        <w:rPr/>
        <w:t>Paul:      Faccio canzoni, le canto, e così lodo Iddio. (Il vecchio rimane, Zarathustra va ed al proscenio parla al pubblico).</w:t>
      </w:r>
    </w:p>
    <w:p>
      <w:pPr>
        <w:pStyle w:val="Normal"/>
        <w:ind w:left="851" w:hanging="851"/>
        <w:jc w:val="both"/>
        <w:rPr/>
      </w:pPr>
      <w:r>
        <w:rPr/>
        <w:t>Friedrich: "Possibile? Questo vecchio santo qui nella foresta non ha dunque ancora sentito dire che Dio è morto!"  (Re, regina e Neurone scattano su dalle regali sedie, mentre i principini applaudono. Il Buffone blocca tutto)</w:t>
      </w:r>
    </w:p>
    <w:p>
      <w:pPr>
        <w:pStyle w:val="Normal"/>
        <w:ind w:left="851" w:hanging="851"/>
        <w:jc w:val="both"/>
        <w:rPr/>
      </w:pPr>
      <w:r>
        <w:rPr/>
        <w:t>Buffone:  Che le prove si fermino! E' il re che lo ordina! Non capisco francamente il perché di questi applausi!</w:t>
      </w:r>
    </w:p>
    <w:p>
      <w:pPr>
        <w:pStyle w:val="Normal"/>
        <w:ind w:left="851" w:hanging="851"/>
        <w:jc w:val="both"/>
        <w:rPr/>
      </w:pPr>
      <w:r>
        <w:rPr/>
        <w:t>Re:        Non lo capisco neppure io.</w:t>
      </w:r>
    </w:p>
    <w:p>
      <w:pPr>
        <w:pStyle w:val="Normal"/>
        <w:ind w:left="851" w:hanging="851"/>
        <w:jc w:val="both"/>
        <w:rPr/>
      </w:pPr>
      <w:r>
        <w:rPr/>
        <w:t>Regina: Né io, per Giove!</w:t>
      </w:r>
    </w:p>
    <w:p>
      <w:pPr>
        <w:pStyle w:val="Normal"/>
        <w:ind w:left="851" w:hanging="851"/>
        <w:jc w:val="both"/>
        <w:rPr/>
      </w:pPr>
      <w:r>
        <w:rPr/>
        <w:t>Re:        Che ne pensa Neurone di quanto finora si è detto. Così a naso, sento che di filosofia ce ne è poca. Sbaglio?</w:t>
      </w:r>
    </w:p>
    <w:p>
      <w:pPr>
        <w:pStyle w:val="Normal"/>
        <w:ind w:left="851" w:hanging="851"/>
        <w:jc w:val="both"/>
        <w:rPr/>
      </w:pPr>
      <w:r>
        <w:rPr/>
        <w:t>Neurone: Vostra maestà non sbaglia affatto. Il paradosso serpeggia fra le battute di questo inizio di commedia. Un ateo, cioè chi… "crede"(!) che non esista alcun Dio, afferma, senza alcun ragionamento che giustifichi tale affermazione, che un Dio inesistente è morto! Come può, qualcosa che non esiste, morire?</w:t>
      </w:r>
    </w:p>
    <w:p>
      <w:pPr>
        <w:pStyle w:val="Normal"/>
        <w:ind w:left="851" w:hanging="851"/>
        <w:jc w:val="both"/>
        <w:rPr/>
      </w:pPr>
      <w:r>
        <w:rPr/>
        <w:t>David: Come fai a sapere che Zarathustra è un ateo? Nessuno ne ha parlato.</w:t>
      </w:r>
    </w:p>
    <w:p>
      <w:pPr>
        <w:pStyle w:val="Normal"/>
        <w:ind w:left="851" w:hanging="851"/>
        <w:jc w:val="both"/>
        <w:rPr/>
      </w:pPr>
      <w:r>
        <w:rPr/>
        <w:t>Buffone:  Errore, vero Neuroncino di capoccia? Ne ha parlato lo stesso Zarathustra, ma… quello vero, quello storico, colui che circa sei secoli avanti Cristo fondò una religione basata su un Dio creatore di questo mondo.</w:t>
      </w:r>
    </w:p>
    <w:p>
      <w:pPr>
        <w:pStyle w:val="Normal"/>
        <w:ind w:left="851" w:hanging="851"/>
        <w:jc w:val="both"/>
        <w:rPr/>
      </w:pPr>
      <w:r>
        <w:rPr/>
        <w:t>Neurone: Il nostro buffone di corte dimostra di essere colto, maestà. Sicuramente ciò è dovuto alla vicinanza della Vostra regale presenza. Zarathustra pare sia nato nell'antico Iran nel 630 a.C., e chi ha letto i suoi libri può testimoniare che mai un illuminato simile potrebbe fare un'affermazione del genere. Quindi questo Zarathustra della commedia è un bugiardo e non dovrebbe portare questo grande nome. Vero buffonello?</w:t>
      </w:r>
    </w:p>
    <w:p>
      <w:pPr>
        <w:pStyle w:val="Normal"/>
        <w:ind w:left="851" w:hanging="851"/>
        <w:jc w:val="both"/>
        <w:rPr/>
      </w:pPr>
      <w:r>
        <w:rPr/>
        <w:t>Buffone:  Non ci vuole la laurea, per capire che questo Zarathustra è un ateo: lo si coglie dallo spirito delle sue parole taglienti e amare.</w:t>
      </w:r>
    </w:p>
    <w:p>
      <w:pPr>
        <w:pStyle w:val="Normal"/>
        <w:ind w:left="851" w:hanging="851"/>
        <w:jc w:val="both"/>
        <w:rPr/>
      </w:pPr>
      <w:r>
        <w:rPr/>
        <w:t>Re:        Insomma, basta! (Al buffone) Ma di che parli? Cos'è la laurea?</w:t>
      </w:r>
    </w:p>
    <w:p>
      <w:pPr>
        <w:pStyle w:val="Normal"/>
        <w:ind w:left="851" w:hanging="851"/>
        <w:jc w:val="both"/>
        <w:rPr/>
      </w:pPr>
      <w:r>
        <w:rPr/>
        <w:t>Regina: Sì, cos'è la laurea? E poi: dove vuole andare a parare, messer Friedrich, la sua commedia?</w:t>
      </w:r>
    </w:p>
    <w:p>
      <w:pPr>
        <w:pStyle w:val="Normal"/>
        <w:ind w:left="851" w:hanging="851"/>
        <w:jc w:val="both"/>
        <w:rPr/>
      </w:pPr>
      <w:r>
        <w:rPr/>
        <w:t>Sara:   Non capisco perché, prima di scagliarvi così acidamente su messere e compagnia non lasciate che la commedia segua il suo corso. E' solo una commedia, per Bacco!</w:t>
      </w:r>
    </w:p>
    <w:p>
      <w:pPr>
        <w:pStyle w:val="Normal"/>
        <w:ind w:left="851" w:hanging="851"/>
        <w:jc w:val="both"/>
        <w:rPr/>
      </w:pPr>
      <w:r>
        <w:rPr/>
        <w:t>Neurone: (Al re) Col permesso delle loro maestà, (alla principessa) vede principessa, dire "è solo una commedia" equivarrebbe a dire che i discorsi di Platone, Aristotele e tutti gli altri filosofi greci, sono solo chiacchiere. Noi sappiamo bene cosa hanno combinato quelle "chiacchiere": hanno cambiato il mondo…</w:t>
      </w:r>
    </w:p>
    <w:p>
      <w:pPr>
        <w:pStyle w:val="Normal"/>
        <w:ind w:left="851" w:hanging="851"/>
        <w:jc w:val="both"/>
        <w:rPr/>
      </w:pPr>
      <w:r>
        <w:rPr/>
        <w:t>Buffone: … In meglio, ed ancora oggi vengono studiati nelle reggie di tutto il mondo.</w:t>
      </w:r>
    </w:p>
    <w:p>
      <w:pPr>
        <w:pStyle w:val="Normal"/>
        <w:ind w:left="851" w:hanging="851"/>
        <w:jc w:val="both"/>
        <w:rPr/>
      </w:pPr>
      <w:r>
        <w:rPr/>
        <w:t>Neurone: Proprio così. Il pensiero, se caricato di verità, cambia il mondo, ma, ahimé, la menzogna, se caricata di volontà, può fare di peggio: può distruggere il mondo.</w:t>
      </w:r>
    </w:p>
    <w:p>
      <w:pPr>
        <w:pStyle w:val="Normal"/>
        <w:ind w:left="851" w:hanging="851"/>
        <w:jc w:val="both"/>
        <w:rPr/>
      </w:pPr>
      <w:r>
        <w:rPr/>
        <w:t>Buffone: Per fortuna - e tu, Neurone, lo sai benissimo - la menzogna, prima che possa distruggere il mondo, sarà smascherata e distrutta da un profeta.</w:t>
      </w:r>
    </w:p>
    <w:p>
      <w:pPr>
        <w:pStyle w:val="Normal"/>
        <w:ind w:left="851" w:hanging="851"/>
        <w:jc w:val="both"/>
        <w:rPr/>
      </w:pPr>
      <w:r>
        <w:rPr/>
        <w:t>Neurone: Vostra maestà ricorderà tutte queste cose, vero? Ne abbiamo parlato in una delle prime "consulenze" di filosofia, all'inizio. E' stato lo stesso vero Zarathustra a dirle.</w:t>
      </w:r>
    </w:p>
    <w:p>
      <w:pPr>
        <w:pStyle w:val="Normal"/>
        <w:ind w:left="851" w:hanging="851"/>
        <w:jc w:val="both"/>
        <w:rPr/>
      </w:pPr>
      <w:r>
        <w:rPr/>
        <w:t xml:space="preserve">David: Ma non siamo più nel medioevo, signori! La menzogna che distrugge! La menzogna che viene smascherata! </w:t>
      </w:r>
    </w:p>
    <w:p>
      <w:pPr>
        <w:pStyle w:val="Normal"/>
        <w:ind w:left="851" w:hanging="851"/>
        <w:jc w:val="both"/>
        <w:rPr/>
      </w:pPr>
      <w:r>
        <w:rPr/>
        <w:t>Re:        Adesso, però, vogliamo sentire messere Nietzsche Friedrich. Perché ha voluto provocare così fortemente la platea? Non le pare di avere esagerato?</w:t>
      </w:r>
    </w:p>
    <w:p>
      <w:pPr>
        <w:pStyle w:val="Normal"/>
        <w:ind w:left="851" w:hanging="851"/>
        <w:jc w:val="both"/>
        <w:rPr/>
      </w:pPr>
      <w:r>
        <w:rPr/>
        <w:t xml:space="preserve">Friedrich: Col permesso del mio re, vorrei rispettosamente far notare che "la formula </w:t>
      </w:r>
      <w:r>
        <w:rPr>
          <w:i/>
        </w:rPr>
        <w:t>Dio è morto</w:t>
      </w:r>
      <w:r>
        <w:rPr/>
        <w:t xml:space="preserve"> non è una proposizione speculativa: è una proposizione drammatica, la proposizione drammatica per eccellenza. Non si può rendere Dio oggetto di conoscenza sintetica senza introdurre in lui la morte" (parole di Gilles Deleuze).</w:t>
      </w:r>
    </w:p>
    <w:p>
      <w:pPr>
        <w:pStyle w:val="Normal"/>
        <w:ind w:left="851" w:hanging="851"/>
        <w:jc w:val="both"/>
        <w:rPr/>
      </w:pPr>
      <w:r>
        <w:rPr/>
        <w:t>Buffone: Ma il Dio di cui parli, furfante d'un attore, è il tuo non-Dio, una vuota parola! Una bugia!</w:t>
      </w:r>
    </w:p>
    <w:p>
      <w:pPr>
        <w:pStyle w:val="Normal"/>
        <w:ind w:left="851" w:hanging="851"/>
        <w:jc w:val="both"/>
        <w:rPr/>
      </w:pPr>
      <w:r>
        <w:rPr/>
        <w:t>Regina:  Il dramma sta tutto nelle conseguenze di questa menzogna, messere.</w:t>
      </w:r>
    </w:p>
    <w:p>
      <w:pPr>
        <w:pStyle w:val="Normal"/>
        <w:ind w:left="851" w:hanging="851"/>
        <w:jc w:val="both"/>
        <w:rPr/>
      </w:pPr>
      <w:r>
        <w:rPr/>
        <w:t>Re:         Il dramma sta soprattutto nelle menti dei cervelli suggestionabili, deboli. Ma il vero dramma non sta nel singolo, bensì nella collettività ed in chi dovrà prendersi cura di essa. La comunità diverrà ingovernabile, sia pure fino allo smascheramento. E le assicuro, messere, che oggi, qui, noi tutti (ai principini) - sì, voi compresi, perché se è vero che siete miei figli…(alla regina) sono miei, vero, mia graziosa consorte? - (la regina fa un gesto di irritazione) non possiamo accettare una proposizione drammatica. (A Friedrich) Il vostro, messer Nietzsche, non è un omicidio: non state uccidendo Dio - è un plagio: state illudendo l'uomo.</w:t>
      </w:r>
    </w:p>
    <w:p>
      <w:pPr>
        <w:pStyle w:val="Normal"/>
        <w:ind w:left="851" w:hanging="851"/>
        <w:jc w:val="both"/>
        <w:rPr/>
      </w:pPr>
      <w:r>
        <w:rPr/>
        <w:t>Paul:      Se mi è consentito intervenire, maestà, vorrei dire solo una piccola cosa fondamentale. Il mio amico fraterno credo che sia stato accusato ingiustamente. Friedrich - e la mia amicizia ne è una garanzia - è uno degli esseri più miti e buoni che io abbia mai conosciuto.</w:t>
      </w:r>
    </w:p>
    <w:p>
      <w:pPr>
        <w:pStyle w:val="Normal"/>
        <w:ind w:left="851" w:hanging="851"/>
        <w:jc w:val="both"/>
        <w:rPr/>
      </w:pPr>
      <w:r>
        <w:rPr/>
        <w:t>Buffone: Ma che stai dicendo? Affermi che una persona mite e buona non può mentire? Che ne sa di Dio messer Nietzsche? E' forse un illuminato? Non sa che il vero Zarathustra ipotizzava, oltre allo Spirito del Bene assoluto - Dio, da lui chiamato Ohrmarzd - anche uno spirito relativo senza futuro, perché destinato a dissolversi come tutte le bugie di questo mondo, chiamato Ahriman? Lo spirito del male!</w:t>
      </w:r>
    </w:p>
    <w:p>
      <w:pPr>
        <w:pStyle w:val="Normal"/>
        <w:ind w:left="851" w:hanging="851"/>
        <w:jc w:val="both"/>
        <w:rPr/>
      </w:pPr>
      <w:r>
        <w:rPr/>
        <w:t>Neurone: Ben detto, folletto. Il vero Zarathustra diceva che questo mondo è stato creato da Ohrmazd come esca per Ahriman, e che l'uomo è stato creato per "cooperare con la natura sul piano naturale e nel condurre una vita virtuosa di buoni pensieri, buone parole e buone opere", per sconfiggere il male e la sua congrega di vizi personificati. Ma forse, maestà, i principini non hanno tutti  i torti: per poter ben giudicare, occorre ben conoscere, e noi ancora non conosciamo il pensiero compiuto di messere Nietzsche. Quindi, con la benevolenza di sua maestà, propongo che la recita vada avanti, perché se ne possa conoscere il contenuto.</w:t>
      </w:r>
    </w:p>
    <w:p>
      <w:pPr>
        <w:pStyle w:val="Normal"/>
        <w:ind w:left="851" w:hanging="851"/>
        <w:jc w:val="both"/>
        <w:rPr/>
      </w:pPr>
      <w:r>
        <w:rPr/>
        <w:t>Re:        E così sia, mio fidato pensatore. Che la recita continui.</w:t>
      </w:r>
    </w:p>
    <w:p>
      <w:pPr>
        <w:pStyle w:val="Normal"/>
        <w:ind w:left="851" w:hanging="851"/>
        <w:jc w:val="both"/>
        <w:rPr/>
      </w:pPr>
      <w:r>
        <w:rPr/>
        <w:t>Buffone:  Ma bada a te, bugiardino d'un commediante: terremo gli occhi e le orecchie aperte. I nostri neuroni faranno da sentinelle!</w:t>
      </w:r>
    </w:p>
    <w:p>
      <w:pPr>
        <w:pStyle w:val="Normal"/>
        <w:ind w:left="851" w:hanging="851"/>
        <w:jc w:val="both"/>
        <w:rPr/>
      </w:pPr>
      <w:r>
        <w:rPr/>
        <w:t>Re:        Neuroni? Ma di che parli? Questo matto finirà per far ammattire pure me: cu pratica u zuppu, a l'annu zuppia!</w:t>
      </w:r>
    </w:p>
    <w:p>
      <w:pPr>
        <w:pStyle w:val="Normal"/>
        <w:ind w:left="851" w:hanging="851"/>
        <w:jc w:val="both"/>
        <w:rPr/>
      </w:pPr>
      <w:r>
        <w:rPr/>
        <w:t>Regina:  In quale strano idioma si esprime il mio re e consorte?</w:t>
      </w:r>
    </w:p>
    <w:p>
      <w:pPr>
        <w:pStyle w:val="Normal"/>
        <w:ind w:left="851" w:hanging="851"/>
        <w:jc w:val="both"/>
        <w:rPr/>
      </w:pPr>
      <w:r>
        <w:rPr/>
        <w:t>Lou:      Sua maestà ha già decretato la continuazione della commedia. (Pizzica le corde della chitarra) Non dimentichiamoci, altezze reali, che la commedia è anche arte, sentimento, gioco, finzione, ginnastica, immaginazione, e mille altre cose che non sono filosofia. Quindi…(riprendono le prove) Zarathustra giunse ad un mercato e…</w:t>
      </w:r>
    </w:p>
    <w:p>
      <w:pPr>
        <w:pStyle w:val="Normal"/>
        <w:ind w:left="851" w:hanging="851"/>
        <w:jc w:val="both"/>
        <w:rPr/>
      </w:pPr>
      <w:r>
        <w:rPr/>
        <w:t>Friedrich: "Io vi insegnerò cos'è il Superuomo. L'uomo è qualcosa che deve essere superato. Che cosa avete fatto per superarlo?"… "Vi scongiuro, o fratelli, siate fedeli alla terra, e non credete a coloro che vi parlano di speranze ultraterrene. Essi sono dei manipolatori di veleni, sia che lo sappiano, o no"… "Una volta il peccato contro Dio era il peggior sacrilegio; ma Dio è morto, e perciò sono morti anche questi esseri sacrileghi. Peccare contro la terra, ecco la cosa più terribile che si può fare oggi. Il Superuomo è la follia, il lampo con cui verrete vaccinati. (Scattano nuovamente tutti in piedi. I due principini applaudono).</w:t>
      </w:r>
    </w:p>
    <w:p>
      <w:pPr>
        <w:pStyle w:val="Normal"/>
        <w:ind w:left="851" w:hanging="851"/>
        <w:jc w:val="both"/>
        <w:rPr/>
      </w:pPr>
      <w:r>
        <w:rPr/>
        <w:t>Re:        Non riesco proprio a comprendere questo vostro entusiasmo. Sono curioso di sentire qual'è la molla che lo fa scattare. Chi comincia per primo?</w:t>
      </w:r>
    </w:p>
    <w:p>
      <w:pPr>
        <w:pStyle w:val="Normal"/>
        <w:ind w:left="851" w:hanging="851"/>
        <w:jc w:val="both"/>
        <w:rPr/>
      </w:pPr>
      <w:r>
        <w:rPr/>
        <w:t>Sara:      Comincio io. Quest'uomo è un innovatore, uno che ha il coraggio di attaccare le roccaforti del vecchio. Ecco perché mi entusiasmano le sue parole…</w:t>
      </w:r>
    </w:p>
    <w:p>
      <w:pPr>
        <w:pStyle w:val="Normal"/>
        <w:ind w:left="851" w:hanging="851"/>
        <w:jc w:val="both"/>
        <w:rPr/>
      </w:pPr>
      <w:r>
        <w:rPr/>
        <w:t>David:   Sì, proprio le parole. Esse sono cariche di qualcosa di indecifrabile, di una forza capace di distruggere ogni cosa.</w:t>
      </w:r>
    </w:p>
    <w:p>
      <w:pPr>
        <w:pStyle w:val="Normal"/>
        <w:ind w:left="851" w:hanging="851"/>
        <w:jc w:val="both"/>
        <w:rPr/>
      </w:pPr>
      <w:r>
        <w:rPr/>
        <w:t>Friedrich: Sono dinamite, se vostra maestà mi permette.</w:t>
      </w:r>
    </w:p>
    <w:p>
      <w:pPr>
        <w:pStyle w:val="Normal"/>
        <w:ind w:left="851" w:hanging="851"/>
        <w:jc w:val="both"/>
        <w:rPr/>
      </w:pPr>
      <w:r>
        <w:rPr/>
        <w:t>Re:        La dinamite è utile nelle miniere, e sono pronto ad accettare pure che essa faccia saltare in aria il vecchio che non ne vuol sapere di mettersi da parte per, diciamo così, raggiunti limiti di età. Ma qui siamo in presenta di esplosioni per le strade del mondo, di scoppi che spappoleranno i cervelli dei deboli, quelli dei giovani!</w:t>
      </w:r>
    </w:p>
    <w:p>
      <w:pPr>
        <w:pStyle w:val="Normal"/>
        <w:ind w:left="851" w:hanging="851"/>
        <w:jc w:val="both"/>
        <w:rPr/>
      </w:pPr>
      <w:r>
        <w:rPr/>
        <w:t>David:   I deboli saremmo noi?</w:t>
      </w:r>
    </w:p>
    <w:p>
      <w:pPr>
        <w:pStyle w:val="Normal"/>
        <w:ind w:left="851" w:hanging="851"/>
        <w:jc w:val="both"/>
        <w:rPr/>
      </w:pPr>
      <w:r>
        <w:rPr/>
        <w:t>Sara:      Ma noi siamo i forti, ed il nuovo è la nostra linfa.</w:t>
      </w:r>
    </w:p>
    <w:p>
      <w:pPr>
        <w:pStyle w:val="Normal"/>
        <w:ind w:left="851" w:hanging="851"/>
        <w:jc w:val="both"/>
        <w:rPr/>
      </w:pPr>
      <w:r>
        <w:rPr/>
        <w:t>Re:        Che ne pensa il nostro Neurone?</w:t>
      </w:r>
    </w:p>
    <w:p>
      <w:pPr>
        <w:pStyle w:val="Normal"/>
        <w:ind w:left="851" w:hanging="851"/>
        <w:jc w:val="both"/>
        <w:rPr/>
      </w:pPr>
      <w:r>
        <w:rPr/>
        <w:t xml:space="preserve">Neurone: Penso che il nostro commediante, messere Nietzsche, stia commettendo lo stesso errore delle religioni e dei mistici: sta esagerando. E' vero che questi hanno esageratamente negato la terra privilegiando il Cielo. Ma così come voi impostate la vostra commedia, messere, privilegiando la terra, escludete completamente il Cielo. La cura che voi proponete è, così, peggiore del male. </w:t>
      </w:r>
    </w:p>
    <w:p>
      <w:pPr>
        <w:pStyle w:val="Normal"/>
        <w:ind w:left="851" w:hanging="851"/>
        <w:jc w:val="both"/>
        <w:rPr/>
      </w:pPr>
      <w:r>
        <w:rPr/>
        <w:t>Buffone: Voi dovreste sapere che il vero Zarathustra predicava la via di mezzo, messer commediante esagerato, voi… (Neurone lo interrompe)</w:t>
      </w:r>
    </w:p>
    <w:p>
      <w:pPr>
        <w:pStyle w:val="Normal"/>
        <w:ind w:left="851" w:hanging="851"/>
        <w:jc w:val="both"/>
        <w:rPr/>
      </w:pPr>
      <w:r>
        <w:rPr/>
        <w:t xml:space="preserve">Neurone: … Voi non conoscete la storia del profeta Zarathustra, signor mio. Egli predicava il </w:t>
      </w:r>
      <w:r>
        <w:rPr>
          <w:i/>
        </w:rPr>
        <w:t xml:space="preserve">buon senso, </w:t>
      </w:r>
      <w:r>
        <w:rPr/>
        <w:t>la moderazione. Rispettava la terra, sì, ma non escludeva il Cielo. Vi servite malamente, ancora una volta, di un nome che poco ha a che vedere con il vostro pensiero. Mi comincia a nascere il sospetto, signor mio, che voi sosteniate la menzogna, piuttosto che la verità. Questa è Cielo e terra, non solo terra. Voi negate l'esistenza della metafisica, dell'anima. Non è così?</w:t>
      </w:r>
    </w:p>
    <w:p>
      <w:pPr>
        <w:pStyle w:val="Normal"/>
        <w:ind w:left="851" w:hanging="851"/>
        <w:jc w:val="both"/>
        <w:rPr/>
      </w:pPr>
      <w:r>
        <w:rPr/>
        <w:t>Friedrich:  Sì, è proprio così, e l'uomo, se vuol essere felice deve guardare solo la terra, la materia: di immateriale non c'è assolutamente nulla.</w:t>
      </w:r>
    </w:p>
    <w:p>
      <w:pPr>
        <w:pStyle w:val="Normal"/>
        <w:ind w:left="851" w:hanging="851"/>
        <w:jc w:val="both"/>
        <w:rPr/>
      </w:pPr>
      <w:r>
        <w:rPr/>
        <w:t xml:space="preserve">Buffone:  Ma perché, allora, hai chiamato il protagonista della tua commedia </w:t>
      </w:r>
      <w:r>
        <w:rPr>
          <w:i/>
        </w:rPr>
        <w:t>Zarathustra?</w:t>
      </w:r>
      <w:r>
        <w:rPr/>
        <w:t>, quando dovresti sapere anche che il vero profeta che portava questo nome non negava l'esistenza dell'anima: "non devo dubitare - diceva - che l'anima verrà separata dal corpo" e che verrà giudicata dopo la morte e la dissoluzione del corpo. "L'anima è immortale - diceva - compi buone opere, perché l'anima è reale, non il corpo, il mondo a venire è reale, non questo mondo. Non abbandonare la cura dell'anima e non dimenticarla per amore del corpo". "So, sprache Zarathustra", così parlò Zarathustra, quello vero. Mi dici cosa c'entra la negazione dell'anima e del mondo a venire con Zarathustra?  Bugie, saltinbanco! Bugie che non stanno nemmeo in terra. Non possono: nessun fiore di carta può produrre profumi.</w:t>
      </w:r>
    </w:p>
    <w:p>
      <w:pPr>
        <w:pStyle w:val="Normal"/>
        <w:ind w:left="851" w:hanging="851"/>
        <w:jc w:val="both"/>
        <w:rPr/>
      </w:pPr>
      <w:r>
        <w:rPr/>
        <w:t xml:space="preserve">Neurone:  Vostra maestà ha due consulenti di filosofia: il vostro buffone, sire, mi fa star bene. E' proprio così: gli alberi di cartone non possono produrre germogli e sono destinati al macero. Vede, messere Friedrich, non si può attraversare la vita solo per godere, mangiare e riposare. Il vero Zarathustra così predicava: "Il mio primo dovere sulla terra è quello di confessare la Religione e di praticarla; il secondo dovere è quello di prendere moglie e metter su famiglia; il terzo dovere è di coltivare la terra; il quarto, di trattare rettamente gli animali; </w:t>
      </w:r>
      <w:r>
        <w:rPr>
          <w:i/>
        </w:rPr>
        <w:t>il quinto dovere è di passare un terzo dei miei giorni a consultare la sapienza dei santi, un altro terzo nel lavoro, e l'ultimo terzo per mangiare riposare e godere".</w:t>
      </w:r>
      <w:r>
        <w:rPr/>
        <w:t xml:space="preserve"> E questa è moderazione, equilibrio. Così parlò veramente Zarathustra. Quello che lei, messere, mette in bocca a quel suo Zarathustra è menzogna, e prima o dopo verrà smascherato anche dai deboli di mente, dai suggestionabili, dai nostri giovani, dal nostro futuro vero. </w:t>
      </w:r>
    </w:p>
    <w:p>
      <w:pPr>
        <w:pStyle w:val="Normal"/>
        <w:ind w:left="851" w:hanging="851"/>
        <w:jc w:val="both"/>
        <w:rPr/>
      </w:pPr>
      <w:r>
        <w:rPr/>
        <w:t>Buffone: E allora diciamola tutta, Neurone. Fra le altre cose, il nostro grande profeta diceva anche: "Per quanto è in tuo potere, non aver rispetto per gli uomini malvagi, poiché encomiandoli ciò che è sbagliato, il male, entra nel tuo corpo, e il bene ne viene spinto via"…(Friedrich va al proscenio e parla alla folla)</w:t>
      </w:r>
    </w:p>
    <w:p>
      <w:pPr>
        <w:pStyle w:val="Normal"/>
        <w:ind w:left="851" w:hanging="851"/>
        <w:jc w:val="both"/>
        <w:rPr/>
      </w:pPr>
      <w:r>
        <w:rPr/>
        <w:t>Lou:      Zarathustra, allora, parlò alla folla dicendo loro così (si risiedono tutti):</w:t>
      </w:r>
    </w:p>
    <w:p>
      <w:pPr>
        <w:pStyle w:val="Normal"/>
        <w:ind w:left="851" w:hanging="851"/>
        <w:jc w:val="both"/>
        <w:rPr/>
      </w:pPr>
      <w:r>
        <w:rPr/>
        <w:t>Friedrich: Guardate! Io vi mostro l'ultimo uomo. "L'uomo è una corda annodata fra l'animale e il Superuomo, una corda tesa sopra un abisso. Ciò che vi è di grande nell'uomo, è che egli è un ponte e non uno scopo… Io amo i grandi spregiatori, perché…sono frecce di nostalgia verso l'altra riva…Io amo colui che ama la virtù: perché la virtù è volontà di distruzione…(osserva in silenzio il pubblico) Eccoli là; essi ridono e non mi comprendono ed io non sono la bocca per tali orecchie… C'è del ghiaccio nel loro riso".</w:t>
      </w:r>
    </w:p>
    <w:p>
      <w:pPr>
        <w:pStyle w:val="Normal"/>
        <w:ind w:left="851" w:hanging="851"/>
        <w:jc w:val="both"/>
        <w:rPr/>
      </w:pPr>
      <w:r>
        <w:rPr/>
        <w:t xml:space="preserve">Lou:      Così parlò Zarathustra. Prima che le loro maestà manifestino le loro proteste per quanto appena udito, con il loro permesso vorrei approfondire alcune cose. Vedete, il Superuomo, per Friedrich, è l'uomo che ha saputo tramontare come uomo e che in un primo momento è folle. Ma il superuomo sta oltre le follia. "Nel dispiegarsi della volontà, l'ultimo uomo rappresenta il </w:t>
      </w:r>
      <w:r>
        <w:rPr>
          <w:i/>
        </w:rPr>
        <w:t>tu devi (l'asino)</w:t>
      </w:r>
      <w:r>
        <w:rPr/>
        <w:t xml:space="preserve">; l'uomo superiore rappresenta l' </w:t>
      </w:r>
      <w:r>
        <w:rPr>
          <w:i/>
        </w:rPr>
        <w:t>io voglio (il leone)</w:t>
      </w:r>
      <w:r>
        <w:rPr/>
        <w:t xml:space="preserve">; e il superuomo rappresenta l' </w:t>
      </w:r>
      <w:r>
        <w:rPr>
          <w:i/>
        </w:rPr>
        <w:t>io sono (il fanciullo cosmico).</w:t>
      </w:r>
    </w:p>
    <w:p>
      <w:pPr>
        <w:pStyle w:val="Normal"/>
        <w:ind w:left="851" w:hanging="851"/>
        <w:jc w:val="both"/>
        <w:rPr/>
      </w:pPr>
      <w:r>
        <w:rPr/>
        <w:t xml:space="preserve">Paul:      Per lui - se mi si permette di completare la descrizione - la dimensione morale è la causa del pessimismo e del nichilismo. Tale dimensione morale è opera di Platone, prima, e del cristianesimo, poi, quel cristianesimo che ha posto nell'aldilà, cioè nel </w:t>
      </w:r>
      <w:r>
        <w:rPr>
          <w:i/>
        </w:rPr>
        <w:t>nulla</w:t>
      </w:r>
      <w:r>
        <w:rPr/>
        <w:t>, il centro di gravità della vita. Friedrich si propone di superare questo tipo di nichilismo.</w:t>
      </w:r>
    </w:p>
    <w:p>
      <w:pPr>
        <w:pStyle w:val="Normal"/>
        <w:ind w:left="851" w:hanging="851"/>
        <w:jc w:val="both"/>
        <w:rPr/>
      </w:pPr>
      <w:r>
        <w:rPr/>
        <w:t>Re:        Propongo di fare una piccola pausa, per dar modo a lor signori di riposare e prender fiato, ed a noi, di riordinare le idee. Che gli ospiti vengano accompagnati in sala da pranzo, per uno spuntino!</w:t>
      </w:r>
    </w:p>
    <w:p>
      <w:pPr>
        <w:pStyle w:val="Normal"/>
        <w:ind w:left="851" w:hanging="851"/>
        <w:jc w:val="both"/>
        <w:rPr/>
      </w:pPr>
      <w:r>
        <w:rPr/>
        <w:t>David:   Quando quest'opera verrà rappresentata al teatro di corte, l'impero subirà uno scossone epocale. Che ne pensa la principessina mia sorella?</w:t>
      </w:r>
    </w:p>
    <w:p>
      <w:pPr>
        <w:pStyle w:val="Normal"/>
        <w:ind w:left="851" w:hanging="851"/>
        <w:jc w:val="both"/>
        <w:rPr/>
      </w:pPr>
      <w:r>
        <w:rPr/>
        <w:t>Sara:      La parola giusta è proprio "epocale". Riesce a mettere nelle sue parole un fuoco particolare: lo trovo proprio convincente.</w:t>
      </w:r>
    </w:p>
    <w:p>
      <w:pPr>
        <w:pStyle w:val="Normal"/>
        <w:ind w:left="851" w:hanging="851"/>
        <w:jc w:val="both"/>
        <w:rPr/>
      </w:pPr>
      <w:r>
        <w:rPr/>
        <w:t xml:space="preserve">Regina:  Fate presto, voi giovani, a seguire il pifferaio magico. Ma non dimenticate mai di essere uomini, non bestie. </w:t>
      </w:r>
    </w:p>
    <w:p>
      <w:pPr>
        <w:pStyle w:val="Normal"/>
        <w:ind w:left="851" w:hanging="851"/>
        <w:jc w:val="both"/>
        <w:rPr/>
      </w:pPr>
      <w:r>
        <w:rPr/>
        <w:t xml:space="preserve">Re:         La trasgressione è l'unico linguaggio comprensibile dai giovani. Basta un imbonitore qualunque, e vi strasformate in topi incantati dal suono del piffero. Il </w:t>
      </w:r>
      <w:r>
        <w:rPr>
          <w:i/>
        </w:rPr>
        <w:t>fuoco… scossone epocale…</w:t>
      </w:r>
      <w:r>
        <w:rPr/>
        <w:t xml:space="preserve"> Questo tipo di rivoluzioni sono in grado di crearle solo i grandi maestri dell'umanità, non i fascinatori dallo scilinguagnolo sciolto e dall'occhio serpentino.</w:t>
      </w:r>
    </w:p>
    <w:p>
      <w:pPr>
        <w:pStyle w:val="Normal"/>
        <w:ind w:left="851" w:hanging="851"/>
        <w:jc w:val="both"/>
        <w:rPr/>
      </w:pPr>
      <w:r>
        <w:rPr/>
        <w:t>Buffone:  Di questa filosofia, comincio ad averne piene le tasche. Guardie! Arrestate l'intera compagnia. Portateli via, in prigione. Conosco questo tipo di persone: si adagiano su una loro presunta filosofia, o sulle teorie filosofiche di qualche quaquaraquà, ed alla prima difficoltà o in prossimità della morte, vanno sul sicuro: le antiche, disprezzate religioni stanno sempre lì ad accoglierli a braccia aperte. Neurone, che cosa pensi di questa commedia e di messere Friedrich?</w:t>
      </w:r>
    </w:p>
    <w:p>
      <w:pPr>
        <w:pStyle w:val="Normal"/>
        <w:ind w:left="851" w:hanging="851"/>
        <w:jc w:val="both"/>
        <w:rPr/>
      </w:pPr>
      <w:r>
        <w:rPr/>
        <w:t>Neurone:  Il nostro messere è pieno di buone intenzioni. Parla di Superuomo, di conoscenza, di superamento dell'uomo comune, di nichilismo, ma alla fine dà l'impressione, per dirla con il vero Zarathustra, di essere al servizio più del Male che del Bene. I rimedi che consiglia per vincere quello che lui chiama nichilismo causato da Platone e dal cristianesimo, sono più nocivi dello stesso nichilismo. In pratica, diventa lui il peggior nichilista: Dio è morto, l'anima non esiste, la metafisica è una grande bugia, anzi veleno, e via dicendo. Manca proprio di buon senso, non sa attenersi al giusto mezzo. Ai secoli bui pone rimedio, non con una forte "lampada", ma con un incendio che brucia tutto quello che lui voleva salvare. Questo è quello che penso. D'altro lato, bisogna ammettere che è un cervello fino, un pensatore robusto. Dà l'impressione di essersi scavato parecchio, di conoscere la sua anima. Ma l'errore madornale che commette è quello di prendere se stesso a misura di ogni cosa.</w:t>
      </w:r>
    </w:p>
    <w:p>
      <w:pPr>
        <w:pStyle w:val="Normal"/>
        <w:ind w:left="851" w:hanging="851"/>
        <w:jc w:val="both"/>
        <w:rPr/>
      </w:pPr>
      <w:r>
        <w:rPr/>
        <w:t>Re:        Io, da re, non posso non sottolineare la pericolosità dei suoi pensieri. Per i giovani egli è come un magnete: li attrae irresistibilmente, perché le sue parole sono drogate dalla più potente delle droghe: l'euforia. E' indubbio che è un artista, ma scrutando la sua persona, non ho potuto fare a meno di notare in lui un'eccessivo perfezionismo, un'esagerata costante introspezione. Ha conosciuto così a fondo la propria anima, da averne avuto paura e da rinnegarla: tanto era inquietante. Ed ecco che una persona che è riuscita a porre un piede sull'altro mondo, avendone avuto paura, predica di ignorarlo e di pensare solo alla terra. E voi, principini?</w:t>
      </w:r>
    </w:p>
    <w:p>
      <w:pPr>
        <w:pStyle w:val="Normal"/>
        <w:ind w:left="851" w:hanging="851"/>
        <w:jc w:val="both"/>
        <w:rPr/>
      </w:pPr>
      <w:r>
        <w:rPr/>
        <w:t>Sara:      Tanto forte mi è sembrato l'autore e l'artista, tanto debole  e triste m'è parso l'uomo. Ma il suo pensiero è da approfondire. Gli aforismi, che usa come palle di cannone, sono incredibilmente arroccati nella sintesi della loro disarmante brevità. Essi sono un miscuglio di filosofia, di poesia, di magia.</w:t>
      </w:r>
    </w:p>
    <w:p>
      <w:pPr>
        <w:pStyle w:val="Normal"/>
        <w:ind w:left="851" w:hanging="851"/>
        <w:jc w:val="both"/>
        <w:rPr/>
      </w:pPr>
      <w:r>
        <w:rPr/>
        <w:t>David:   Ascoltando le sue parole, la ribellione che sonnecchia in ogni individuo si risveglia improvvisamente. E' un rivoluzionario, e le sue menzogne, mio caro Neurone, affascinano chiunque. Una cosa è sicura: è esplosivo. (Rientra la compagnia teatrale)</w:t>
      </w:r>
    </w:p>
    <w:p>
      <w:pPr>
        <w:pStyle w:val="Normal"/>
        <w:ind w:left="851" w:hanging="851"/>
        <w:jc w:val="both"/>
        <w:rPr/>
      </w:pPr>
      <w:r>
        <w:rPr/>
        <w:t>Friedrich: Noi siamo pronti per ricominciare le prove, maestà. Speriamo vivamente di non inquietare lo spirito delle maestà vostre con le nostre astruse teorie. Ci rendiamo perfettamente conto di come esse possano ferire la sensibilità di pensatori abituati ad osservare il mondo da una prospettiva vecchia di millenni. Ma vorremmo far presente rispettosamente che, il nostro punto di vista ha aperto in noi ferite ancora sanguinanti: siamo stati i primi a dover soffrire per tali nostre "velenose", o come dice il filosofo Neurone, "bugiarde" verità. Ma può la verità essere oggettiva, maestà? Possono mille occhi che occupano spazi diversi vedere la stessa identica cosa? Ebbene, per tutto questo chiediamo indulgenza alle graziose maestà vostre, sperando che, almeno, la nostra rappresentazione teatrale possa contribuire ad alleviare il peso che un sovrano e la sua corte sono costretti a portare per il bene della collettività dei sudditi, di cui noi umilmente facciamo parte.</w:t>
      </w:r>
    </w:p>
    <w:p>
      <w:pPr>
        <w:pStyle w:val="Normal"/>
        <w:ind w:left="851" w:hanging="851"/>
        <w:jc w:val="both"/>
        <w:rPr/>
      </w:pPr>
      <w:r>
        <w:rPr/>
        <w:t>Sara:     Sappia, messere, che il suo pensiero ha trovato accoglienza… (Davide tossisce, invitando a precisare) …</w:t>
      </w:r>
      <w:r>
        <w:rPr>
          <w:i/>
        </w:rPr>
        <w:t xml:space="preserve">guardinga </w:t>
      </w:r>
      <w:r>
        <w:rPr/>
        <w:t>accoglienza presso noi giovani. Noi principini…(viene interrotta da Davide)</w:t>
      </w:r>
    </w:p>
    <w:p>
      <w:pPr>
        <w:pStyle w:val="Normal"/>
        <w:ind w:left="851" w:hanging="851"/>
        <w:jc w:val="both"/>
        <w:rPr/>
      </w:pPr>
      <w:r>
        <w:rPr/>
        <w:t>Davide:  Noi comprendiamo perfettamente il suo punto di vista, e immaginiamo anche quanto debba aver pesato esternare così violenti pensieri. Per fortuna, la pagina delle inquisizioni sante è stata chiusa da poco, e, si spera, non verrà riaperta mai più. Gli "eretici" professor Galileo e monaco Bruno hanno forse aperto una breccia nel duro cuore degli inquisitori, i cui sensi si sono dovuti, alla fine, arrendere alla evidenza scientifica.</w:t>
      </w:r>
    </w:p>
    <w:p>
      <w:pPr>
        <w:pStyle w:val="Normal"/>
        <w:ind w:left="851" w:hanging="851"/>
        <w:jc w:val="both"/>
        <w:rPr/>
      </w:pPr>
      <w:r>
        <w:rPr/>
        <w:t>Re:        Se con questi incensamenti avete finito, gradiremmo che si continuasse la prova della rappresentazione. Seduti, quindi, e attenzione.</w:t>
      </w:r>
    </w:p>
    <w:p>
      <w:pPr>
        <w:pStyle w:val="Normal"/>
        <w:ind w:left="851" w:hanging="851"/>
        <w:jc w:val="both"/>
        <w:rPr/>
      </w:pPr>
      <w:r>
        <w:rPr/>
        <w:t>Lou:      Ecco allora che la recita continua (Paul si fa avanti)Zarathustra incontra uno sprezzatore del corpo.</w:t>
      </w:r>
    </w:p>
    <w:p>
      <w:pPr>
        <w:pStyle w:val="Normal"/>
        <w:ind w:left="851" w:hanging="851"/>
        <w:jc w:val="both"/>
        <w:rPr/>
      </w:pPr>
      <w:r>
        <w:rPr/>
        <w:t>Paul:      Io sono corpo e anima, Zarathustra. Tu chiami me sprezzatore del corpo, ma lascia che io chiami te sprezzatore dell'anima.</w:t>
      </w:r>
    </w:p>
    <w:p>
      <w:pPr>
        <w:pStyle w:val="Normal"/>
        <w:ind w:left="851" w:hanging="851"/>
        <w:jc w:val="both"/>
        <w:rPr/>
      </w:pPr>
      <w:r>
        <w:rPr/>
        <w:t xml:space="preserve">Friedrich:  "Il corpo è una grande ragione, una molteplicità con un senso solo, e strumento del tuo corpo è anche la tua piccola ragione, fratello, quella ragione che tu chiami spirito…La cosa più grande è il tuo corpo e la tua grande ragione: essa non dice 'Io' ma </w:t>
      </w:r>
      <w:r>
        <w:rPr>
          <w:i/>
        </w:rPr>
        <w:t>fa</w:t>
      </w:r>
      <w:r>
        <w:rPr/>
        <w:t xml:space="preserve"> 'Io'   ". Dietro a pensieri e sentimenti, fratello mio, c'è un dominatore possente, un sapiente sconosciuto: esso si chiama Io. Esso vive nel tuo corpo, è il tuo corpo stesso.</w:t>
      </w:r>
    </w:p>
    <w:p>
      <w:pPr>
        <w:pStyle w:val="Normal"/>
        <w:ind w:left="851" w:hanging="851"/>
        <w:jc w:val="both"/>
        <w:rPr/>
      </w:pPr>
      <w:r>
        <w:rPr/>
        <w:t>Paul:      Tu non riesci ad andare aldilà di te stesso, Zarathustra, e quello che non hai conosciuto, neghi.</w:t>
      </w:r>
    </w:p>
    <w:p>
      <w:pPr>
        <w:pStyle w:val="Normal"/>
        <w:ind w:left="851" w:hanging="851"/>
        <w:jc w:val="both"/>
        <w:rPr/>
      </w:pPr>
      <w:r>
        <w:rPr/>
        <w:t>Friedrich: Io non seguo il vostro cammino, sprezzatori del corpo! Voi non siete per me ponti con        cui passare al Superuomo!</w:t>
      </w:r>
    </w:p>
    <w:p>
      <w:pPr>
        <w:pStyle w:val="Normal"/>
        <w:ind w:left="851" w:hanging="851"/>
        <w:jc w:val="both"/>
        <w:rPr/>
      </w:pPr>
      <w:r>
        <w:rPr/>
        <w:t>Lou:      So sprache Zarathustra. Così parlo Zarathustra. Egi parlava a quell'uomo disprezzante il corpo col proprio sangue e con aforismi, perché chi parla con aforismi e col sangue non vuole essere ascoltato, ma imparato. In montagna la via più corta è da cima a cima, ma per far questo bisogna avere gambe lunghe. Gli aforismi - secondo Zarathustra - debbono essere cime: e coloro per cui si parla debbono essere alti, di grande taglia. Ma ecco: Zarathustra incontra un giovane appoggiato ad un albero (Paul intanto si è munito di bastone e si appoggia ad esso come se fosse un albero).</w:t>
      </w:r>
    </w:p>
    <w:p>
      <w:pPr>
        <w:pStyle w:val="Normal"/>
        <w:ind w:left="851" w:hanging="851"/>
        <w:jc w:val="both"/>
        <w:rPr/>
      </w:pPr>
      <w:r>
        <w:rPr/>
        <w:t>Zarathustra: "Se volessi scuotere quest'albero con le mie mani non ne sarei capace".Ma il vento, che noi non vediamo, lo piega e lo tormenta come vuole. E per l'uomo è lo stesso.</w:t>
      </w:r>
    </w:p>
    <w:p>
      <w:pPr>
        <w:pStyle w:val="Normal"/>
        <w:ind w:left="851" w:hanging="851"/>
        <w:jc w:val="both"/>
        <w:rPr/>
      </w:pPr>
      <w:r>
        <w:rPr/>
        <w:t xml:space="preserve">Paul:      "Sento parlare Zarathustra e stavo appunto pensando a lui". Le tue parole mi spaventano. </w:t>
      </w:r>
    </w:p>
    <w:p>
      <w:pPr>
        <w:pStyle w:val="Normal"/>
        <w:ind w:left="851" w:hanging="851"/>
        <w:jc w:val="both"/>
        <w:rPr/>
      </w:pPr>
      <w:r>
        <w:rPr/>
        <w:t>Zarathustra: Perché ti spaventi per questo? Accade per l'uomo come per l'albero. "Più egli vuole levarsi su verso l'alto e verso la luce, e con sempre maggior forza le sue radici cercano di penetrare nella terra, giù nel profondo, nelle tenebre, nel male".</w:t>
      </w:r>
    </w:p>
    <w:p>
      <w:pPr>
        <w:pStyle w:val="Normal"/>
        <w:ind w:left="851" w:hanging="851"/>
        <w:jc w:val="both"/>
        <w:rPr/>
      </w:pPr>
      <w:r>
        <w:rPr/>
        <w:t>Paul:     "Sì, nel male! Com'è possibile che tu abbia scoperto l'anima mia?"</w:t>
      </w:r>
    </w:p>
    <w:p>
      <w:pPr>
        <w:pStyle w:val="Normal"/>
        <w:ind w:left="851" w:hanging="851"/>
        <w:jc w:val="both"/>
        <w:rPr/>
      </w:pPr>
      <w:r>
        <w:rPr/>
        <w:t>Zarathustra:  (Sorridendo) "Vi sono molte anime che non si scopriranno mai".</w:t>
      </w:r>
    </w:p>
    <w:p>
      <w:pPr>
        <w:pStyle w:val="Normal"/>
        <w:ind w:left="851" w:hanging="851"/>
        <w:jc w:val="both"/>
        <w:rPr/>
      </w:pPr>
      <w:r>
        <w:rPr/>
        <w:t>Paul:     "Sì, nel male! Hai detto la verità, Zarathustra. Io non ho più fiducia in me stesso… mi trasformo troppo presto: il mio Oggi è in contrasto con il mio Ieri. A volte salto i gradini quando salgo le scale: nessun gradino mi perdona questo. E quando sono giunto in cima mi trovo sempre solo. Il gelo della solitudine mi fa tremare. A che scopo allora salire in alto?"</w:t>
      </w:r>
    </w:p>
    <w:p>
      <w:pPr>
        <w:pStyle w:val="Normal"/>
        <w:ind w:left="851" w:hanging="851"/>
        <w:jc w:val="both"/>
        <w:rPr/>
      </w:pPr>
      <w:r>
        <w:rPr/>
        <w:t>Friedrich:  "Quest'albero sta solitario qui sulla montagna; se volesse parlare, nessuno potrebbe capirlo… Ora aspetta e aspetta: che cosa aspetta, dunque? Egli sta troppo vicino alle nubi: aspetta egli forse il primo lampo?"</w:t>
      </w:r>
    </w:p>
    <w:p>
      <w:pPr>
        <w:pStyle w:val="Normal"/>
        <w:ind w:left="851" w:hanging="851"/>
        <w:jc w:val="both"/>
        <w:rPr/>
      </w:pPr>
      <w:r>
        <w:rPr/>
        <w:t>Paul:      "Sì, Zarathustra, tu sei il lampo che io aspettavo"</w:t>
      </w:r>
    </w:p>
    <w:p>
      <w:pPr>
        <w:pStyle w:val="Normal"/>
        <w:ind w:left="851" w:hanging="851"/>
        <w:jc w:val="both"/>
        <w:rPr/>
      </w:pPr>
      <w:r>
        <w:rPr/>
        <w:t>Friedrich:  "Tu vuoi andare sulle libere alture. La tua anima ha sete di stelle. Ma anche i tuoi cattivi istinti…, i tuoi cani furiosi, hanno sete di libertà. Essi abbaiano di gioia nella loro cantina. Sappi che un uomo nobile è d'impedimento a tutti". Egli vuol creare cose nuove, nuove virtù, mentre l'uomo buono vuole le cose antiche. O uomini buoni, "se credeste di più alla vita, vi gettereste meno in ginocchio davanti all'istante che passa!" Voi predicate la morte!</w:t>
      </w:r>
    </w:p>
    <w:p>
      <w:pPr>
        <w:pStyle w:val="Normal"/>
        <w:ind w:left="851" w:hanging="851"/>
        <w:jc w:val="both"/>
        <w:rPr/>
      </w:pPr>
      <w:r>
        <w:rPr/>
        <w:t xml:space="preserve">Lou:      Così parlò Zarathustra. Vai, vai giovane solitario. Fuggi nella tua solitudine! Dove cessa la solitudine, là comincia il mercato. La folla capisce poco di ciò che è grande, e poi il mercato è pieno di buffoni che fanno chiasso. Tutte le cose grandi avvengono lontano dal mercato e dalla fama: gli inventori di nuovi valori hanno sempre abitato lontano dal mercato e dalla fama. (Paul e Friedrich si fanno da parte e lasciano campo libero a Lou) Verso il solitario quelli del mercato gettano ingiustizia e lordura, eppure fratello mio, se vuoi essere una stella, devi splendere ugualmente anche per loro. "Solitario, tu percorri la via che conduce a te! Devi voler bruciare te stesso nella tua stessa fiamma: come vorrai diventare nuovo, se prima non sarai diventato cenere? "Col tuo amore ritìrati nella solitudine, fratello mio; soltanto molto più tardi la giustizia ti verrà dietro zoppicando". Sì, c'è in me qualcosa di invulnerabile, qualcosa che fa saltare le rocce: e questa è la mia </w:t>
      </w:r>
      <w:r>
        <w:rPr>
          <w:i/>
        </w:rPr>
        <w:t xml:space="preserve">volontà. </w:t>
      </w:r>
      <w:r>
        <w:rPr/>
        <w:t>Essa procede silenziosa e immutabile attraverso gli anni. Sì, sempre ancora sei per me quella che infrange tutte le tombe: salve mia volontà! Perché soltanto dove sono tombe, vi sono anche risurrezioni. Dove ho trovato il vivente, là ho anche trovato volontà di potenza. Ma perdonatemi… (Si fa avanti Friedrich)</w:t>
      </w:r>
    </w:p>
    <w:p>
      <w:pPr>
        <w:pStyle w:val="Normal"/>
        <w:ind w:left="851" w:hanging="851"/>
        <w:jc w:val="both"/>
        <w:rPr/>
      </w:pPr>
      <w:r>
        <w:rPr/>
        <w:t>Friedrich:  Sì, fratelli miei, perdonatemi: ho volato troppo dentro il futuro, tanto che un brivido mi coglie. Io mi aggiro fra gli uomini come tra i frammenti dell'avvenire: di quell'avvenire in cui io vedo. La volontà non può volere all'indietro. Così…</w:t>
      </w:r>
    </w:p>
    <w:p>
      <w:pPr>
        <w:pStyle w:val="Normal"/>
        <w:ind w:left="851" w:hanging="851"/>
        <w:jc w:val="both"/>
        <w:rPr/>
      </w:pPr>
      <w:r>
        <w:rPr/>
        <w:t xml:space="preserve">Lou:      Così parlò Zarathustra. Così parlò a Zarathustra la sua </w:t>
      </w:r>
      <w:r>
        <w:rPr>
          <w:i/>
        </w:rPr>
        <w:t>ora più quieta</w:t>
      </w:r>
      <w:r>
        <w:rPr/>
        <w:t>: ecco il nome della sua tremenda padrona. In questa ora, la più silenziosa, l'orologio della sua vita trasse il respiro: non aveva mai sentito tanto silenzio intorno a sé. Un silenzio che spaventò il suo cuore, un silenzio che senza voce gli parlò: Tu lo sai, Zarathustra! Tu lo sai ma non lo dici!</w:t>
      </w:r>
    </w:p>
    <w:p>
      <w:pPr>
        <w:pStyle w:val="Normal"/>
        <w:ind w:left="851" w:hanging="851"/>
        <w:jc w:val="both"/>
        <w:rPr/>
      </w:pPr>
      <w:r>
        <w:rPr/>
        <w:t>Friedrich:  Sì, lo so, ma non voglio dirlo! Vorrei, ma non posso farlo, è al di sopra delle mie forze!</w:t>
      </w:r>
    </w:p>
    <w:p>
      <w:pPr>
        <w:pStyle w:val="Normal"/>
        <w:ind w:left="851" w:hanging="851"/>
        <w:jc w:val="both"/>
        <w:rPr/>
      </w:pPr>
      <w:r>
        <w:rPr/>
        <w:t>Lou:      Che importa di te, Zarathustra! Di' la tua parola e spezzati!</w:t>
      </w:r>
    </w:p>
    <w:p>
      <w:pPr>
        <w:pStyle w:val="Normal"/>
        <w:ind w:left="851" w:hanging="851"/>
        <w:jc w:val="both"/>
        <w:rPr/>
      </w:pPr>
      <w:r>
        <w:rPr/>
        <w:t xml:space="preserve">Friedrich:  Ahimè, la </w:t>
      </w:r>
      <w:r>
        <w:rPr>
          <w:i/>
        </w:rPr>
        <w:t>mia</w:t>
      </w:r>
      <w:r>
        <w:rPr/>
        <w:t xml:space="preserve"> parola? Chi sono </w:t>
      </w:r>
      <w:r>
        <w:rPr>
          <w:i/>
        </w:rPr>
        <w:t>io?</w:t>
      </w:r>
    </w:p>
    <w:p>
      <w:pPr>
        <w:pStyle w:val="Normal"/>
        <w:ind w:left="851" w:hanging="851"/>
        <w:jc w:val="both"/>
        <w:rPr/>
      </w:pPr>
      <w:r>
        <w:rPr/>
        <w:t>Lou:      Tu non sei ancora abbastanza umile. L'umiltà è la roccia più dura. Che te ne importa delle loro beffe?</w:t>
      </w:r>
    </w:p>
    <w:p>
      <w:pPr>
        <w:pStyle w:val="Normal"/>
        <w:ind w:left="851" w:hanging="851"/>
        <w:jc w:val="both"/>
        <w:rPr/>
      </w:pPr>
      <w:r>
        <w:rPr/>
        <w:t>Freidrich:  Quante cose ha già sopportato la pelle della mia umiltà! Conosco bene le mie valli.</w:t>
      </w:r>
    </w:p>
    <w:p>
      <w:pPr>
        <w:pStyle w:val="Normal"/>
        <w:ind w:left="851" w:hanging="851"/>
        <w:jc w:val="both"/>
        <w:rPr/>
      </w:pPr>
      <w:r>
        <w:rPr/>
        <w:t>Lou:      Sei uno che ha disimparato a obbedire; ora devi comandare, ma…comandare grandi cose.</w:t>
      </w:r>
    </w:p>
    <w:p>
      <w:pPr>
        <w:pStyle w:val="Normal"/>
        <w:ind w:left="851" w:hanging="851"/>
        <w:jc w:val="both"/>
        <w:rPr/>
      </w:pPr>
      <w:r>
        <w:rPr/>
        <w:t>Friedrich:  Mi manca la voce del leone, per comandare! Mi vergogno!</w:t>
      </w:r>
    </w:p>
    <w:p>
      <w:pPr>
        <w:pStyle w:val="Normal"/>
        <w:ind w:left="851" w:hanging="851"/>
        <w:jc w:val="both"/>
        <w:rPr/>
      </w:pPr>
      <w:r>
        <w:rPr/>
        <w:t>Lou:      Le idee che giungono coi piedi di colomba governano il mondo. O Zarathustra, tu devi camminare come un'ombra di ciò che verrà.</w:t>
      </w:r>
    </w:p>
    <w:p>
      <w:pPr>
        <w:pStyle w:val="Normal"/>
        <w:ind w:left="851" w:hanging="851"/>
        <w:jc w:val="both"/>
        <w:rPr/>
      </w:pPr>
      <w:r>
        <w:rPr/>
        <w:t>Friedrich: Io… non voglio!</w:t>
      </w:r>
    </w:p>
    <w:p>
      <w:pPr>
        <w:pStyle w:val="Normal"/>
        <w:ind w:left="851" w:hanging="851"/>
        <w:jc w:val="both"/>
        <w:rPr/>
      </w:pPr>
      <w:r>
        <w:rPr/>
        <w:t>Lou:      Oh Zarathustra, i tuoi frutti sono maturi, ma tu non sei maturo per i tuoi frutti! Cosìdevi tornare nella solitudine, perché devi ancora ammorbidirti e maturare. (Friedrich va verso gli ascoltatori)</w:t>
      </w:r>
    </w:p>
    <w:p>
      <w:pPr>
        <w:pStyle w:val="Normal"/>
        <w:ind w:left="851" w:hanging="851"/>
        <w:jc w:val="both"/>
        <w:rPr/>
      </w:pPr>
      <w:r>
        <w:rPr/>
        <w:t>Friedrich:  Ahimè, amici miei! Avrei ancora qualcosa da dirvi, avrei ancora qualcosa da darvi! Perché dunque non ve la do?  (tende il palmo della mano, come per offrire, ma lo stringe a pugno e lo porta al petto) Sono forse avaro?  (Si alza la Regina e tutti gli altri)</w:t>
      </w:r>
    </w:p>
    <w:p>
      <w:pPr>
        <w:pStyle w:val="Normal"/>
        <w:ind w:left="851" w:hanging="851"/>
        <w:jc w:val="both"/>
        <w:rPr/>
      </w:pPr>
      <w:r>
        <w:rPr/>
        <w:t>Regina:  Sono stanca, messere.</w:t>
      </w:r>
    </w:p>
    <w:p>
      <w:pPr>
        <w:pStyle w:val="Normal"/>
        <w:ind w:left="851" w:hanging="851"/>
        <w:jc w:val="both"/>
        <w:rPr/>
      </w:pPr>
      <w:r>
        <w:rPr/>
        <w:t>Re:         Siamo tutti stanchi, signori. Facciamo una pausa per parlare e riflettere. La vostra, messer Friedrich non è una commedia, è…Come direbbe il nostro Neurone?</w:t>
      </w:r>
    </w:p>
    <w:p>
      <w:pPr>
        <w:pStyle w:val="Normal"/>
        <w:ind w:left="851" w:hanging="851"/>
        <w:jc w:val="both"/>
        <w:rPr/>
      </w:pPr>
      <w:r>
        <w:rPr/>
        <w:t>Neurone: E' un trattato di filosofia poetica che stordisce, ma che fa anche accapponare la pelle. Le vostre parole, attor mio, sono taglienti e non tutte condivisibili.</w:t>
      </w:r>
    </w:p>
    <w:p>
      <w:pPr>
        <w:pStyle w:val="Normal"/>
        <w:ind w:left="851" w:hanging="851"/>
        <w:jc w:val="both"/>
        <w:rPr/>
      </w:pPr>
      <w:r>
        <w:rPr/>
        <w:t>Buffone:  Quella dell'albero, ragazzo mio, è la più grossa enormità che mi sia mai capitata di sentire. Come fai a dire che le radici dell'albero vanno verso il male, verso l'inferno?  La terra è tutta buona. Essa non solo è madre dei nostri corpi, ma ci nutre e disseta tutti. Insieme col cielo formano la coppia macrocosmica per eccellenza. Vero Neuroncino? (Nerurone annuisce). Le radici di ogni essere vivente, dalla terra attingono solo bene. Anche le piante più velenose e i rettili più velenosi, nascondono nel loro veleno il farmaco. La stessa pianta medicinale può essere nociva in una stagione e farmaco in un'altra. La terra è buona, sia sopra che sotto. L'inferno, per quello che mi riguarda, è una condizione dell'anima. Se sono adirato, mi ci trovo; se sono felice, ne sono fuori.. E poi un'altra cosa. Se credi di essere un profeta, ma non ti decidi a comunicare le tue realizzazioni e le tue profezie, una cosa è certa: nemmeno tu sei certo di esse. I profeti, da che mondo è mondo, non hanno mai tergiversato. Conseguita l'illuminazione, essi hanno portato luce al prossimo. Che ne pensa il mio re e suddito?</w:t>
      </w:r>
    </w:p>
    <w:p>
      <w:pPr>
        <w:pStyle w:val="Normal"/>
        <w:ind w:left="851" w:hanging="851"/>
        <w:jc w:val="both"/>
        <w:rPr/>
      </w:pPr>
      <w:r>
        <w:rPr/>
        <w:t>Re:        Penso che, come al solito, la tua lingua si muova troppo. Ma penso anche che condivido quello che dici. L'albero è un edificio vivente, e le sue fondamenta, le radici, devono essere solide ed ancorate ben bene alla terra. Se esso sprofonda nelle viscere di questo nostro maltrattato pianetino, non intende assolutamente raggiungere l'inferno, per poi grazie ad esso balzare in paradiso. Sarebbe come dire che un uomo si dà la morte volontariamente, per raggiungere la vita! Quanto meno paradossale. La mia regina e consorte e i miei adorati rampolli, cosa pensano?</w:t>
      </w:r>
    </w:p>
    <w:p>
      <w:pPr>
        <w:pStyle w:val="Normal"/>
        <w:ind w:left="851" w:hanging="851"/>
        <w:jc w:val="both"/>
        <w:rPr/>
      </w:pPr>
      <w:r>
        <w:rPr/>
        <w:t xml:space="preserve">Regina: Sono troppo frastornata dalla poesia che incalza. Questa commedia è troppo accelerata nel tempo. Inattuale. Sarà che fra qualche secolo la massa e chi oggi non ne condivide il succo, zoppicando renderà giustizia ad essa, ma per ora direi che più che farmaco, essa è un veleno mortale. Da qualche parte di questo nostro mondo si sente parlare di democrazia, di libertà, uguaglianza, fraternità. Per come la vedo io, queste cose sono molto premature. Finché l'uomo non avrà raggiunto una perfetta padronanza di sé, non può pretendere di padroneggiare gli altri. </w:t>
      </w:r>
    </w:p>
    <w:p>
      <w:pPr>
        <w:pStyle w:val="Normal"/>
        <w:ind w:left="851" w:hanging="851"/>
        <w:jc w:val="both"/>
        <w:rPr/>
      </w:pPr>
      <w:r>
        <w:rPr/>
        <w:t>Re:        Giusto, mia cara regina. Comandare è appannaggio dei saggi. Non è con la forza o la prepotenza che si governa, né col terrore rivoluzionario. Il buon governo non può che essere figlio della saggezza.</w:t>
      </w:r>
    </w:p>
    <w:p>
      <w:pPr>
        <w:pStyle w:val="Normal"/>
        <w:ind w:left="851" w:hanging="851"/>
        <w:jc w:val="both"/>
        <w:rPr/>
      </w:pPr>
      <w:r>
        <w:rPr/>
        <w:t>David:   Io la penso come messer Friedrich: la giustizia, col tempo, zoppicando darà soddisfazione, sia pure parziale, alle teorie di questa invenzione letteraria.</w:t>
      </w:r>
    </w:p>
    <w:p>
      <w:pPr>
        <w:pStyle w:val="Normal"/>
        <w:ind w:left="851" w:hanging="851"/>
        <w:jc w:val="both"/>
        <w:rPr/>
      </w:pPr>
      <w:r>
        <w:rPr/>
        <w:t>Sara:      Se devo essere sincera, le parole di messer Friedrich sono dure, troppo dure per essere digerite senza problemi. Non capisco perché uno che si ritiene filosofo non scriva una vera opera filosofica. Gli aforismi vanno bene nei giornali di bordo delle navi: poche parole, per dire tutto il necessario. Quando si tratta di temi fondamentali della vita, del singolo e della società, bisogna essere quanto più possibile chiari, esaustivi, e soprattutto non acidi. Nell'opera sua, messere, serpeggia una certa acidità, un astio incomprensibile. Non le piace la pietanza cristiana e credente, beh, che bisogno c'è di criminalizzare il cuoco che l'ha preparata? Mangi qualcosa d'altro e taccia. Lei fa di tutto per porre sotto cattiva luce quanto non condivide. (Buffone applaude)</w:t>
      </w:r>
    </w:p>
    <w:p>
      <w:pPr>
        <w:pStyle w:val="Normal"/>
        <w:ind w:left="851" w:hanging="851"/>
        <w:jc w:val="both"/>
        <w:rPr/>
      </w:pPr>
      <w:r>
        <w:rPr/>
        <w:t>Buffone:  Giusto! Eccellente! Che bisogno ha l'attorucolo di mettere escrementi di vacca nel ventilatore?</w:t>
      </w:r>
    </w:p>
    <w:p>
      <w:pPr>
        <w:pStyle w:val="Normal"/>
        <w:ind w:left="851" w:hanging="851"/>
        <w:jc w:val="both"/>
        <w:rPr/>
      </w:pPr>
      <w:r>
        <w:rPr/>
        <w:t>Re:        Ventilatore? Cos'è il ventilatore? Ha a che fare con il vento?</w:t>
      </w:r>
    </w:p>
    <w:p>
      <w:pPr>
        <w:pStyle w:val="Normal"/>
        <w:ind w:left="851" w:hanging="851"/>
        <w:jc w:val="both"/>
        <w:rPr/>
      </w:pPr>
      <w:r>
        <w:rPr/>
        <w:t>Buffone:  Non so cosa sia, messer re. La presenza del sig. Federico comincia a plagiarmi: le parole mi sono sgorgate fuori come da una sorgente interiore. Ritenete questa umile frase frutto di profezia fulminante. La giustizia, zoppicando, fra qualche secolo mi darà soddisfazione.</w:t>
      </w:r>
    </w:p>
    <w:p>
      <w:pPr>
        <w:pStyle w:val="Normal"/>
        <w:ind w:left="851" w:hanging="851"/>
        <w:jc w:val="both"/>
        <w:rPr/>
      </w:pPr>
      <w:r>
        <w:rPr/>
        <w:t>Re:        Se lor signori si sono riposati abbastanza, gradiremmo continuare le prove di questa rappresentazione.</w:t>
      </w:r>
    </w:p>
    <w:p>
      <w:pPr>
        <w:pStyle w:val="Normal"/>
        <w:ind w:left="851" w:hanging="851"/>
        <w:jc w:val="both"/>
        <w:rPr/>
      </w:pPr>
      <w:r>
        <w:rPr/>
        <w:t>Lou:      Siamo pronti, maestà.</w:t>
      </w:r>
    </w:p>
    <w:p>
      <w:pPr>
        <w:pStyle w:val="Normal"/>
        <w:ind w:left="851" w:hanging="851"/>
        <w:jc w:val="both"/>
        <w:rPr/>
      </w:pPr>
      <w:r>
        <w:rPr/>
        <w:t>Friedrich:  E abbiamo ascoltato con interesse le osservazioni regali. Ma bando alla chiacchiere ed ecco il seguito. (si predispone alla recita) "Ah, Zarathustra, amabile pazzo, pieno di traboccante beata fiducia! Ma sempre sei stato così:  sempre ti sei avvicinato con fiducia a tutto ciò che è terribile." A voi che navigate con vele prudenti sui mari, a voi soltanto narro l'enigma che ho veduto, la visione del più solitario fra gli uomini. Cupo me ne andavo per un sentiero che saliva quasi con sfida, solitario. Quando improvvisamente…una voce cominciò a versare gocce di piombo nel mio orecchio, pensieri di piombo nel mio cervello.</w:t>
      </w:r>
    </w:p>
    <w:p>
      <w:pPr>
        <w:pStyle w:val="Normal"/>
        <w:ind w:left="851" w:hanging="851"/>
        <w:jc w:val="both"/>
        <w:rPr/>
      </w:pPr>
      <w:r>
        <w:rPr/>
        <w:t>Lou:      (In disparte, mentre Zarathustra osserva la sua spalla come se la voce venisse da lì)"O Zarathustra, o pietra della saggezza, ti sei lanciato molto in alto, ma ogni pietra lanciata deve ricadere. Tu hai gettato lontano la pietra, ma essa ricadrà su di te!</w:t>
      </w:r>
    </w:p>
    <w:p>
      <w:pPr>
        <w:pStyle w:val="Normal"/>
        <w:ind w:left="851" w:hanging="851"/>
        <w:jc w:val="both"/>
        <w:rPr/>
      </w:pPr>
      <w:r>
        <w:rPr/>
        <w:t xml:space="preserve">Friedrich:  (Al pubbblico) Questo demonio di gravità, metà talpa e metà nano, stava sulla mia spalla. (Dà una scrollata di spalla e Lou gli si avvicina.) O tu o io, nano. Il mio coraggio abbatte anche la vertigine che mi procuri e la stende morta presso gli abissi. O io o tu, nano. Sono io il più forte di tutti e due: tu non conosci il mio abissale pensiero! </w:t>
      </w:r>
      <w:r>
        <w:rPr>
          <w:i/>
        </w:rPr>
        <w:t>Quello</w:t>
      </w:r>
      <w:r>
        <w:rPr/>
        <w:t xml:space="preserve"> non potresti sopportarlo! (Paul mostra una cornice di quadro) Guarda qusta porta, nano. Essa ha due facce. Due strade convergono qui, nessuno ne è mai giunto al termine. Questa, che conduce all'indietro, e quest'altra, che conduce in avanti, durano un'eternità. Esse si contraddicono, battono insieme la testa, ed è qui, davanti a questa porta, che esse si incontrano. Il nome della porta é…</w:t>
      </w:r>
    </w:p>
    <w:p>
      <w:pPr>
        <w:pStyle w:val="Normal"/>
        <w:ind w:left="851" w:hanging="851"/>
        <w:jc w:val="both"/>
        <w:rPr/>
      </w:pPr>
      <w:r>
        <w:rPr/>
        <w:t>Paul:     Istante!</w:t>
      </w:r>
    </w:p>
    <w:p>
      <w:pPr>
        <w:pStyle w:val="Normal"/>
        <w:ind w:left="851" w:hanging="851"/>
        <w:jc w:val="both"/>
        <w:rPr/>
      </w:pPr>
      <w:r>
        <w:rPr/>
        <w:t>Friedrich: " Ma chi continuasse a percorrere una di queste strade, credi tu, nano, credi tu che queste strade si contraddicano eternamente?"</w:t>
      </w:r>
    </w:p>
    <w:p>
      <w:pPr>
        <w:pStyle w:val="Normal"/>
        <w:ind w:left="851" w:hanging="851"/>
        <w:jc w:val="both"/>
        <w:rPr/>
      </w:pPr>
      <w:r>
        <w:rPr/>
        <w:t>Lou:      "Tutto ciò che è diritto mente, ogni verità è curva, il tempo stesso è un circolo. "</w:t>
      </w:r>
    </w:p>
    <w:p>
      <w:pPr>
        <w:pStyle w:val="Normal"/>
        <w:ind w:left="851" w:hanging="851"/>
        <w:jc w:val="both"/>
        <w:rPr/>
      </w:pPr>
      <w:r>
        <w:rPr/>
        <w:t xml:space="preserve">Friedrich:  "Ora, non credi tu che tutte le cose che possono correre abbiano dovuto passare già una volta per questa strada che porta al passato? E non credi, ancora, che tutte le cose che </w:t>
      </w:r>
      <w:r>
        <w:rPr>
          <w:i/>
        </w:rPr>
        <w:t>possono</w:t>
      </w:r>
      <w:r>
        <w:rPr/>
        <w:t xml:space="preserve"> accadere debbano essere già accadute una volta? E se tutto è già stato una volta, cosa ne pensi, nano, di questo Istante (indica la porta)? Non deve, questa porta, esserci già stata? E non sono forse tutte le cose legate insieme l'una con l'altra in modo che questo istante trascini con sé tutte le cose avvenire? Quindi anche se stesso? E questo ragno che striscia lentamente nella luce della luna, e questa luce lunare stessa, e io, e tu, che bisbigliamo insieme davanti alla porta, parlando di cose eterne: non dobbiamo già essere stati tutti una volta?… non dobbiamo, dico, eternamente tornare?"</w:t>
      </w:r>
    </w:p>
    <w:p>
      <w:pPr>
        <w:pStyle w:val="Normal"/>
        <w:ind w:left="851" w:hanging="851"/>
        <w:jc w:val="both"/>
        <w:rPr/>
      </w:pPr>
      <w:r>
        <w:rPr/>
        <w:t xml:space="preserve">Lou:      A questo punto, Zarathustra rivolse lo guardo al cielo. E così cantò: " O cielo sopra di me, cielo puro e profondo! Abisso di luce! Guardandoti io rabbrividisco di divina brama. Slanciami nelle tue altezze, ecco la </w:t>
      </w:r>
      <w:r>
        <w:rPr>
          <w:i/>
        </w:rPr>
        <w:t xml:space="preserve">mia </w:t>
      </w:r>
      <w:r>
        <w:rPr/>
        <w:t xml:space="preserve">profondità! Nascondermi nella tua purezza, ecco la </w:t>
      </w:r>
      <w:r>
        <w:rPr>
          <w:i/>
        </w:rPr>
        <w:t xml:space="preserve">mia </w:t>
      </w:r>
      <w:r>
        <w:rPr/>
        <w:t xml:space="preserve">innocenza… </w:t>
      </w:r>
      <w:r>
        <w:rPr>
          <w:i/>
        </w:rPr>
        <w:t>Volare,</w:t>
      </w:r>
      <w:r>
        <w:rPr/>
        <w:t xml:space="preserve"> ecco ciò che unicamente voglio, volare </w:t>
      </w:r>
      <w:r>
        <w:rPr>
          <w:i/>
        </w:rPr>
        <w:t>dentro di te.</w:t>
      </w:r>
      <w:r>
        <w:rPr/>
        <w:t xml:space="preserve"> E che cosa odiavo di più, se non le nuvole erranti e tutto ciò che ti macchiava? E odiavo anche il mio stesso odio, perché ti insudiciava!… O cielo sopra di me, purissimo, alto cielo!… Tu sei per me la sala da ballo per i capricci divini del Caso, un divino tavolo per il gioco dei dadi e per giocatori divini!"</w:t>
      </w:r>
    </w:p>
    <w:p>
      <w:pPr>
        <w:pStyle w:val="Normal"/>
        <w:ind w:left="851" w:hanging="851"/>
        <w:jc w:val="both"/>
        <w:rPr/>
      </w:pPr>
      <w:r>
        <w:rPr/>
        <w:t xml:space="preserve">Friedrich:  Non solo, non solo! "Oh fratelli miei, Zarathustra viene incontro a coloro che si sono stancati del cammino col fresco impeto di un turbine; egli farà sternutire ancora molti nasi!" (Risate della corte). "Il volere libera, perché è creazione; questa è la mia dottrina. E voi dovete imparare </w:t>
      </w:r>
      <w:r>
        <w:rPr>
          <w:i/>
        </w:rPr>
        <w:t>unicamente</w:t>
      </w:r>
      <w:r>
        <w:rPr/>
        <w:t xml:space="preserve"> per creare" Io vi insegno ad imparare e a danzare. "E sia perduto, per noi, ogni giorno in cui non si sia danzato una volta.  (Prende la cornice in mano) Ad ogni istante comincia l'Essere; intorno ad ogni Oggi rotola la palla dello Ieri. La meta è dappertutto. Curvo è il sentiero dell'eternità… Ahimé, l'uomo ritorna in eterno! In eterno ritorna il piccolo uomo!" Tu, Zarathustra, sei il maestro dell'eterno ritorno. Questo è ormai il tuo destino. Io ti amo, o eternità!  E sono felice. Ma "la mia felicità è pesante, e non come una liquida onda, essa mi spinge sempre e non vuole lasciarmi, e somiglia a pece liquefatta. .. A me capita quel che capita a tutti i frutti che maturano. E' il </w:t>
      </w:r>
      <w:r>
        <w:rPr>
          <w:i/>
        </w:rPr>
        <w:t>miele</w:t>
      </w:r>
      <w:r>
        <w:rPr/>
        <w:t xml:space="preserve"> che scorre nelle mie vene che fa diventare il mio sangue più greve e la mia anima più silenziosa." </w:t>
      </w:r>
    </w:p>
    <w:p>
      <w:pPr>
        <w:pStyle w:val="Normal"/>
        <w:ind w:left="851" w:hanging="851"/>
        <w:jc w:val="both"/>
        <w:rPr/>
      </w:pPr>
      <w:r>
        <w:rPr/>
        <w:t>Lou:      Così parlò Zarathustra. Ora era nuovamente solo con se stesso, ma improvvisamente udì dietro di sé una nuova voce.</w:t>
      </w:r>
    </w:p>
    <w:p>
      <w:pPr>
        <w:pStyle w:val="Normal"/>
        <w:ind w:left="851" w:hanging="851"/>
        <w:jc w:val="both"/>
        <w:rPr/>
      </w:pPr>
      <w:r>
        <w:rPr/>
        <w:t>Paul:      "Fermati, Zarathustra! Aspetta un po'! Sì, sono io, Zarathustra, io, la tua ombra!</w:t>
      </w:r>
    </w:p>
    <w:p>
      <w:pPr>
        <w:pStyle w:val="Normal"/>
        <w:ind w:left="851" w:hanging="851"/>
        <w:jc w:val="both"/>
        <w:rPr/>
      </w:pPr>
      <w:r>
        <w:rPr/>
        <w:t>Friedrich:  "La mia ombra mi chiama? Che me ne importa della mia ombra. Mi corra pure dietro! Io scapperò da lei! (Friedrich fa qualche passo, ma l'ombra-Paul lo segue. Si ferma e la guarda) Chi sei, e perché ti chiami la mia ombra? Tu non mi piaci."</w:t>
      </w:r>
    </w:p>
    <w:p>
      <w:pPr>
        <w:pStyle w:val="Normal"/>
        <w:ind w:left="851" w:hanging="851"/>
        <w:jc w:val="both"/>
        <w:rPr/>
      </w:pPr>
      <w:r>
        <w:rPr/>
        <w:t>Paul:      "Perdonami se sono quella che sono, Zarathustra. Sono un viandante. Da molto tempo ti sto alle calcagna, ma senza meta e senza casa. Con te ho cercato di penetrare in tutto ciò che v'è di proibito, di peggiore, di remoto: e se in me c'è qualcosa che si chiama virtù, è che non avevo paura di nessun divieto. Con te infransi tutto ciò che il cuore può avere adorato, rovesciai tutte le immagini e le pietre di confine, corsi dietro ai desideri più pericolosi… La ricerca della mia casa mi divora, Zarathustra. Dov'è la mia casa?</w:t>
      </w:r>
    </w:p>
    <w:p>
      <w:pPr>
        <w:pStyle w:val="Normal"/>
        <w:ind w:left="851" w:hanging="851"/>
        <w:jc w:val="both"/>
        <w:rPr/>
      </w:pPr>
      <w:r>
        <w:rPr/>
        <w:t xml:space="preserve">Friedrich:  "Povera farfalla stanca che svolazza in qua e in là. Una casa? Sali dunque su, alla mia caverna, lì nella solitudine. Proprio là in quella solitudine cresce anche ciò che uno vi porta dentro, cioè la bestia che portiamo nel nostro interno. In questo senso a molti è da sconsigliarsi la solitudine. Ma io sono Zarathustra! Sono vicino alla mia meta. Il passo rivela se uno cammina già sulla propria </w:t>
      </w:r>
      <w:r>
        <w:rPr>
          <w:i/>
        </w:rPr>
        <w:t>strada</w:t>
      </w:r>
      <w:r>
        <w:rPr/>
        <w:t xml:space="preserve">: guardate dunque come cammino! (Fa qualche passo di danza in cammino) Colui che si avvicina alla propria meta, danza! … Ciò che v'ha di peggio per voi è questo: che non avete imparato a danzare come si deve danzare: cioè al di là di voi stessi. Avete mai detto di sì ad una gioia? Amici miei, allora avete detto anche di sì a </w:t>
      </w:r>
      <w:r>
        <w:rPr>
          <w:i/>
        </w:rPr>
        <w:t>tutti</w:t>
      </w:r>
      <w:r>
        <w:rPr/>
        <w:t xml:space="preserve"> i dolori. Tutte le cose sono reciprocamente incatenate, infilate, innamorate, e se mai avete desiderato due volte ciò che è una volta sola, se avete mai detto: tu mi piaci, felicità! Ferma! Un momento! - allora avete voluto che </w:t>
      </w:r>
      <w:r>
        <w:rPr>
          <w:i/>
        </w:rPr>
        <w:t>tutto</w:t>
      </w:r>
      <w:r>
        <w:rPr/>
        <w:t xml:space="preserve"> tornasse indietro! Che tutto fosse eterno! E anche alla pena dite: passa, ma ritorna!  </w:t>
      </w:r>
      <w:r>
        <w:rPr>
          <w:i/>
        </w:rPr>
        <w:t xml:space="preserve">Poiché ogni gioia vuole eternità.   </w:t>
      </w:r>
      <w:r>
        <w:rPr/>
        <w:t xml:space="preserve">(Va verso il pubblico) Zarathustra è diventato maturo, la mia ora è venuta; questo è il mio mattino, comincia la mia giornata: </w:t>
      </w:r>
      <w:r>
        <w:rPr>
          <w:i/>
        </w:rPr>
        <w:t>su, levati, levati, grande meriggio!"</w:t>
      </w:r>
    </w:p>
    <w:p>
      <w:pPr>
        <w:pStyle w:val="Normal"/>
        <w:ind w:left="851" w:hanging="851"/>
        <w:jc w:val="both"/>
        <w:rPr/>
      </w:pPr>
      <w:r>
        <w:rPr/>
        <w:t>Paul:     Così parlò Zarathustra…</w:t>
      </w:r>
    </w:p>
    <w:p>
      <w:pPr>
        <w:pStyle w:val="Normal"/>
        <w:ind w:left="851" w:hanging="851"/>
        <w:jc w:val="both"/>
        <w:rPr/>
      </w:pPr>
      <w:r>
        <w:rPr/>
        <w:t>Lou:      … "E lasciò la sua caverna, ardente e vigoroso come un sole mattutino che s'alza dietro agli oscuri monti". (Si alzano tutti e si osservano l'un l'altro. I due ragazzi applaudono)</w:t>
      </w:r>
    </w:p>
    <w:p>
      <w:pPr>
        <w:pStyle w:val="Normal"/>
        <w:ind w:left="851" w:hanging="851"/>
        <w:jc w:val="both"/>
        <w:rPr/>
      </w:pPr>
      <w:r>
        <w:rPr/>
        <w:t>Friedrich: Questa umile e ridotta compagnia spera vivamente di non avere annoiato o irritato vostra maestà. Le idee espresse in questa commedia sono il succo della mia filosofia. Solo che, invece di scrivere noiosissimi volumi di astrusi ragionamenti, ho preferito  usare gli aforismi: poche e concentrate frasi capaci di racchiudere il mio pensiero. Questa è solo una riduzione, mio re, ho ritenuto opportuno epurarla di tutti gli insulti, di tutte le parole taglienti, di tutte le amare ironie, le prese in giro di tutto ciò che ritengo il mondo della menzogna. La filosofia da Platone in poi, maestà, è una grande menzogna e così pure il cristianesimo che in essa si innesta. La metafisica è una grande bugia.</w:t>
      </w:r>
    </w:p>
    <w:p>
      <w:pPr>
        <w:pStyle w:val="Normal"/>
        <w:ind w:left="851" w:hanging="851"/>
        <w:jc w:val="both"/>
        <w:rPr/>
      </w:pPr>
      <w:r>
        <w:rPr/>
        <w:t>Re:        Molte sono le cose che noi non condividiamo, ma alcune cose sono condivisibili. Abbiamo letto la vostra commedia nell'edizione integrale, e abbiamo concluso che l'autore, voi messere, deve essere una persona che come un antico alchimista ha lavorato parecchio ai fornelli. Voi, Friedrich, conoscete abbastanza voi stesso per sapere che l'autore di questa commedia è una persona che di gioia, contrariamente a quello che canta il suo Zarathustra, ne ha avuta ben poca nel corso della sua vita. Il vostro dolore e la vostra tristezza impregnano quest' opera. Ma la vostra rabbia li sovrasta. Voi demolite tutto e tutti, usando la poesia, più che il ragionamento filosofico.  La vita di una società è retta dall'etica, dalla morale, dalla religione, dal buon senso. Ma Voi, Friedrich, invitate ogni uomo ad abbracciare la propria ombra, a distruggere ogni valore, ogni morale, ogni possibilità di santità, ogni virtù. Ora, io sono un re, ed il mio mestiere è quello di ben governare. Ebbene, è impossibile farlo nel caos. Pertanto la vostra commedia non la condividiamo. Ne accettiamo solo la poesia frutto del vostro astio astio e del vostro odio contro il buon senso, solo perché la nostra pietà per la vostra immensa solitudine è grande. Noi vi accogliamo nel nostro regno, Friedrich, e potrete rappresentare il vostro lavoro nei vari teatri di esso, ma daremo ordine a tutti i direttori di teatro di far sapere di volta in volta al pubblico, che il re non ne condivide i contenuti. Quanto al cristianesimo, se riusciamo a vederlo in evoluzione, esso è e rimane un caposaldo della società occidentale. Non giudicate il cristianesimo dai preti. La cristianità è ben altra cosa. Essa comprende sì la chiesa, ma soprattutto è fatta di milioni di persone che vivono la parola evangelica.</w:t>
      </w:r>
    </w:p>
    <w:p>
      <w:pPr>
        <w:pStyle w:val="Normal"/>
        <w:ind w:left="851" w:hanging="851"/>
        <w:jc w:val="both"/>
        <w:rPr/>
      </w:pPr>
      <w:r>
        <w:rPr/>
        <w:t>David:   Non disperi, messere, la giustizia, zoppicando, fra qualche secolo le darà soddisfazione.</w:t>
      </w:r>
    </w:p>
    <w:p>
      <w:pPr>
        <w:pStyle w:val="Normal"/>
        <w:ind w:left="851" w:hanging="851"/>
        <w:jc w:val="both"/>
        <w:rPr/>
      </w:pPr>
      <w:r>
        <w:rPr/>
        <w:t>Sara:     E soprattutto, vada ancora più a fondo nella sua interiorità, e vedrà che, oltre all'ombra inquietante e appiccicosa, c'è ben altro di bello e di gioioso.</w:t>
      </w:r>
    </w:p>
    <w:p>
      <w:pPr>
        <w:pStyle w:val="Normal"/>
        <w:ind w:left="851" w:hanging="851"/>
        <w:jc w:val="both"/>
        <w:rPr/>
      </w:pPr>
      <w:r>
        <w:rPr/>
        <w:t xml:space="preserve">Neurone:  Il Cielo ce lo portiamo dentro, così come ci portiamo dentro la nostra bestia e la nostra terrestrità. Ecco cosa ho insegnato ai principini. Il suo pensiero è negativo, messere; le sue parole sono astiose e sferzanti. Lei ha conosciuto la </w:t>
      </w:r>
      <w:r>
        <w:rPr>
          <w:i/>
        </w:rPr>
        <w:t xml:space="preserve">sua </w:t>
      </w:r>
      <w:r>
        <w:rPr/>
        <w:t xml:space="preserve">anima, e crede di avere conosciuto </w:t>
      </w:r>
      <w:r>
        <w:rPr>
          <w:i/>
        </w:rPr>
        <w:t>l'anima.</w:t>
      </w:r>
      <w:r>
        <w:rPr/>
        <w:t xml:space="preserve"> La verità che lei ha scoperto  è la </w:t>
      </w:r>
      <w:r>
        <w:rPr>
          <w:i/>
        </w:rPr>
        <w:t xml:space="preserve">sua </w:t>
      </w:r>
      <w:r>
        <w:rPr/>
        <w:t>verità. Smetta di predicare, dunque, e se vuole vivere in solitudine, lo faccia pure, ma senza l'illusione di essere diventato un antiCristo autorizzato chissà da chi. Stia calmo e tranquillo, messere: il mondo non morde!</w:t>
      </w:r>
    </w:p>
    <w:p>
      <w:pPr>
        <w:pStyle w:val="Normal"/>
        <w:ind w:left="851" w:hanging="851"/>
        <w:jc w:val="both"/>
        <w:rPr/>
      </w:pPr>
      <w:r>
        <w:rPr/>
        <w:t>Buffone:  Sagge parole, Neurone. Ma vorrei vedere la faccia dell'attorino, qui, del nostro dotto Friedrich, se prendessi ad insultarlo come lui ha insultato il mondo intero.  Il vecchio, messere, non va insultato, ma superato con garbo; non va distrutto, ucciso, ma accompagnato alla tomba con immenso rispetto. Le religioni si sono succedute una all'altra. Ognuna di esse ha dato alla successiva il meglio di sé. Su di esse si sono mantenute le collettività. Quindi, insulti di meno e rispetti di più, signorino. Quanto al suo superuomo, beh!, da quello che ho sentito, lei di super ha solo l'arroganza. Il vero Superuomo è quel Cristo che lei disprezza, e quei santi che ne hanno seguito le orme. Lei è ossessionato dal Maestro Gesù a tal punto da avere scritto la sua opera usando i modi di espressione evangelici. Lei è come quegli atei che non possono fare a meno di sparlare del Dio  che secondo loro non esiste. La sua opera, damerino da palcoscenico, senza Cristo e senza Cristianesimo, non può esistere. Essa è solo un grande e deplorevole insulto! E adesso vai, attorucolo, vai col tuo falso Zarathustra dove vuoi. Qui hai fatto il tuo tempo. Che si spalanchino le finestre, per cambiare l'aria pesante che abbiamo respirato! E…Sipario, Sipario dico! Tutti a casa! via! Via!</w:t>
      </w:r>
    </w:p>
    <w:p>
      <w:pPr>
        <w:pStyle w:val="Normal"/>
        <w:ind w:left="851" w:hanging="851"/>
        <w:jc w:val="both"/>
        <w:rPr/>
      </w:pPr>
      <w:r>
        <w:rPr/>
      </w:r>
    </w:p>
    <w:p>
      <w:pPr>
        <w:pStyle w:val="Normal"/>
        <w:ind w:left="851" w:hanging="851"/>
        <w:jc w:val="both"/>
        <w:rPr/>
      </w:pPr>
      <w:r>
        <w:rPr/>
      </w:r>
    </w:p>
    <w:p>
      <w:pPr>
        <w:pStyle w:val="Normal"/>
        <w:ind w:left="851" w:hanging="851"/>
        <w:jc w:val="center"/>
        <w:rPr/>
      </w:pPr>
      <w:r>
        <w:rPr/>
        <w:t>Fine</w:t>
      </w:r>
    </w:p>
    <w:p>
      <w:pPr>
        <w:pStyle w:val="Normal"/>
        <w:ind w:left="851" w:hanging="851"/>
        <w:jc w:val="both"/>
        <w:rPr/>
      </w:pPr>
      <w:r>
        <w:rPr/>
      </w:r>
    </w:p>
    <w:p>
      <w:pPr>
        <w:pStyle w:val="Normal"/>
        <w:spacing w:lineRule="auto" w:line="360"/>
        <w:ind w:left="851" w:hanging="851"/>
        <w:jc w:val="both"/>
        <w:rPr/>
      </w:pPr>
      <w:r>
        <w:rPr/>
        <w:t xml:space="preserve">              </w:t>
      </w:r>
      <w:r>
        <w:rPr/>
        <w:t xml:space="preserve">Le parti virgolettate sono tratte dallo </w:t>
      </w:r>
      <w:r>
        <w:rPr>
          <w:i/>
        </w:rPr>
        <w:t xml:space="preserve">Zarathustra </w:t>
      </w:r>
      <w:r>
        <w:rPr/>
        <w:t xml:space="preserve">di F. Nietzsche edizione Longanesi del 1975; da </w:t>
      </w:r>
      <w:r>
        <w:rPr>
          <w:i/>
        </w:rPr>
        <w:t xml:space="preserve">Il libro del consiglio di Zarathustra </w:t>
      </w:r>
      <w:r>
        <w:rPr/>
        <w:t xml:space="preserve">di R.C. Zaehner, ed. Ubaldini; e da </w:t>
      </w:r>
      <w:r>
        <w:rPr>
          <w:i/>
        </w:rPr>
        <w:t xml:space="preserve">Nietzsche e la filosofia  </w:t>
      </w:r>
      <w:r>
        <w:rPr/>
        <w:t>di Gilles Deleuze ed. Einaudi.</w:t>
      </w:r>
    </w:p>
    <w:p>
      <w:pPr>
        <w:pStyle w:val="Normal"/>
        <w:ind w:left="851" w:hanging="851"/>
        <w:jc w:val="both"/>
        <w:rPr/>
      </w:pPr>
      <w:r>
        <w:rPr/>
        <w:t xml:space="preserve">                </w:t>
      </w:r>
    </w:p>
    <w:p>
      <w:pPr>
        <w:pStyle w:val="Normal"/>
        <w:ind w:left="851" w:hanging="851"/>
        <w:jc w:val="both"/>
        <w:rPr/>
      </w:pPr>
      <w:r>
        <w:rPr/>
      </w:r>
    </w:p>
    <w:p>
      <w:pPr>
        <w:pStyle w:val="Normal"/>
        <w:ind w:left="851" w:hanging="851"/>
        <w:jc w:val="both"/>
        <w:rPr/>
      </w:pPr>
      <w:r>
        <w:rPr/>
        <w:t xml:space="preserve">  </w:t>
      </w:r>
    </w:p>
    <w:p>
      <w:pPr>
        <w:pStyle w:val="Normal"/>
        <w:ind w:left="851" w:hanging="851"/>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0:00Z</dcterms:created>
  <dc:creator>Franca Vascellari</dc:creator>
  <dc:description/>
  <cp:keywords/>
  <dc:language>en-US</dc:language>
  <cp:lastModifiedBy>Vascellari</cp:lastModifiedBy>
  <dcterms:modified xsi:type="dcterms:W3CDTF">2009-07-15T19:30:00Z</dcterms:modified>
  <cp:revision>2</cp:revision>
  <dc:subject/>
  <dc:title>Il re il buffone e Friedrich Nietzsche</dc:title>
</cp:coreProperties>
</file>