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mayana (1): Prologo e Bala Khanda – interpretazioni di Maurizio</w:t>
      </w:r>
    </w:p>
    <w:p>
      <w:pPr>
        <w:pStyle w:val="Normal"/>
        <w:rPr/>
      </w:pPr>
      <w:r>
        <w:rPr/>
      </w:r>
    </w:p>
    <w:p>
      <w:pPr>
        <w:pStyle w:val="Normal"/>
        <w:jc w:val="both"/>
        <w:rPr/>
      </w:pPr>
      <w:r>
        <w:rPr/>
      </w:r>
    </w:p>
    <w:p>
      <w:pPr>
        <w:pStyle w:val="Normal"/>
        <w:jc w:val="both"/>
        <w:rPr/>
      </w:pPr>
      <w:r>
        <w:rPr/>
        <w:t>Il saggio Valmiki è l’autore del Ramayana (‘ayana’ vuol dire ‘cammino, destino’; quindi Ramayana = ‘storia di Rama’), che gli viene tramandato da Narada, figurazione dell’uomo perfettamente consapevole (nara = uomo, umanità). Il nome ‘Valmiki’ deriva dalla parola sanscrita ‘valmika’, che significa ‘formicaio’. Si dice, infatti, che questo asceta meditasse tanto a lungo e in completa immobilità sul mistero della morte da lasciarsi ricoprire interamente dalle formiche. Secondo l’antica mentalità indiana ciò testimonia la completa concentrazione del meditante e la sua totale astrazione dal mondo sensoriale, ciò che nello yoga viene chiamato ‘pratyahara’ (retrazione, dissoluzione); tutte le distrazioni diventano come solletico generato da un insetto, in questo caso da una grande quantità di piccoli animaletti terrestri, a sottolineare la molteplicità delle influenze della cosiddetta vita esteriore: il corpo ne è ricoperto come quello di un cadavere quasi a indicare la morte iniziatica, la morte in vita dell’io. Questo tipo di concezione tendente alla svalutazione della materia, dei sensi e del piano fisico, sarà mutato nello sviluppo della filosofia brahmanica dallo stesso Rama (proprio nel suo essere contemporaneamente uomo e Dio), poi in maniera più evidente da Krishna e sarà radicalmente messo in discussione dal Buddha.</w:t>
      </w:r>
    </w:p>
    <w:p>
      <w:pPr>
        <w:pStyle w:val="Corpodeltesto2"/>
        <w:rPr/>
      </w:pPr>
      <w:r>
        <w:rPr/>
        <w:t xml:space="preserve">Valmiki osserva una coppia di uccelli che amoreggiano quando, improvvisamente, un cacciatore ne uccide uno, il maschio. L’asceta rimane talmente sconvolto dell’episodio, che lancia una sorta di severa maledizione contro il bracconiere. Dopo averla proferita si rende conto di averlo fatto con una particolare metrica e, quindi, di aver pronunciato dei versi in una nuova forma poetica. Egli chiama questo tipo di strofa ‘shloka’, derivandolo dalla parola sanscrita ‘shoka’, che vuol dire afflizione, dolore (curiosa l’omofonia con il nostro ‘shock’). Lo ‘shloka’ nasce dunque come una reazione al dolore per la perdita dell’unione fra i due principi polari, i due uccelli, simbolo della ‘conjunctio oppositorum’. Da notare che non solo il Ramayana, ma anche molti dei principali Testi Sacri dell’India sono composti in ‘shloka’, e questo la dice lunga sulla loro funzione mantrica di lotta contro il principio oscuro della vita, cioè la separazione fra l’io e l’universo, fra microcosmo e macrocosmo. D’altra parte la stessa parola latina religione, come anche la parola indiana yoga, etimologicamente e concettualmente indicano il tentativo di ripristinare questo legame dell’uomo con il Tutto. Shoka diviene shloka con l’aggiunta della lettera sanscrita ‘la’. La circostanza sembra significativa, in quanto la stessa lettera in forma nasalizzata, ‘lam’, è il mantra-seme del Muladhara Chakra, punto di partenza per il risveglio dell’energia di consapevolezza Kundalini.                                           </w:t>
      </w:r>
    </w:p>
    <w:p>
      <w:pPr>
        <w:pStyle w:val="Corpodeltesto2"/>
        <w:rPr/>
      </w:pPr>
      <w:r>
        <w:rPr/>
      </w:r>
    </w:p>
    <w:p>
      <w:pPr>
        <w:pStyle w:val="Normal"/>
        <w:jc w:val="both"/>
        <w:rPr/>
      </w:pPr>
      <w:r>
        <w:rPr/>
        <w:t xml:space="preserve">La prima delle sette sezioni o capitoli del Ramayana s’intitola Bala Khanda: ‘bala’ vuol dire in sanscrito ‘giovane’, ‘vigoroso’, ma anche ‘bambino’ o ‘infante’. Qui vengono raccontati i primi anni del Principe Rama: la nascita, la giovinezza, il matrimonio con la Principessa Sita. Dal punto di vista della metafora di Rama = Vishnu = principio del Dharma, dobbiamo qui riscontrare un’analogia fra la nascita, l’infanzia e la giovinezza di Rama e il processo graduale del Risveglio. Come notazione ulteriore, nei termini dell’attivazione della forza Kundalini dell’Hatha e del Raja Yoga, potremmo intravedere nel Bala Khanda – proprio come nel passaggio da shoka a shloka – il destarsi del Chakra ‘Radice’, il Muladhara. Essendo i Khanda del Ramayana in numero di sette come i Chakra, potremmo anche riscontrare in ognuno d’essi una tappa dell’evoluzione della Coscienza e della Risalita. </w:t>
      </w:r>
    </w:p>
    <w:p>
      <w:pPr>
        <w:pStyle w:val="Normal"/>
        <w:jc w:val="both"/>
        <w:rPr/>
      </w:pPr>
      <w:r>
        <w:rPr/>
        <w:t>L’antefatto della nascita di Rama è il seguente: gli dei sono sconcertati e preoccupati dal comportamento di Ravana che, avendo meritato l’invulnerabilità concessagli da Brahma con sacrifici e pratiche ascetiche, ora usa il suo potere per sopraffare gli esseri viventi. Per la promessa fattagli dal Dio Creatore non può essere ucciso da dei o da demoni, riflettono le divinità celesti. Però un appartenente alla razza umana potrebbe sconfiggerlo. Per questo motivo Vishnu, il protettore e l’essenza del Dharma, si incarnerà come Rama, cioè come uomo.</w:t>
      </w:r>
    </w:p>
    <w:p>
      <w:pPr>
        <w:pStyle w:val="Normal"/>
        <w:jc w:val="both"/>
        <w:rPr/>
      </w:pPr>
      <w:r>
        <w:rPr/>
        <w:t>Il nome ‘Ravana’ significa in sanscrito ‘colui che urla’, ed è un demone Rakshasa: quest’ultima parola vuol dire ‘guardiano’, riferendosi ad una razza di entità che proteggono certi luoghi particolari, spaventosi o deserti. In effetti, riportando il discorso ad un piano più vicino e concreto, spesso i ‘fantasmi’ della nostra mente sono davvero invincibili, soprattutto perché fanno leva sulla paura che rende immobili, che vanifica e disperde le energie. I nostri demoni interiori conservano il loro potere proprio diventando giganteschi e urlando, facendoci dubitare di noi stessi e della nostra possibilità di vincerli. Purtroppo non possiamo combattere le nostre limitazioni appellandoci agli dei oppure ad entità sovrannaturali. Soltanto il nostro potere di uomini – poiché abbiamo in noi la forza di Vishnu, cioè della Legge Universale – ci consente di affrontarle e debellarle. Questa è forse la prima prova del cammino reintegrativo: vincere le proprie paure con la saggezza, la forza dello spirito, la conoscenza di sé.</w:t>
      </w:r>
    </w:p>
    <w:p>
      <w:pPr>
        <w:pStyle w:val="Normal"/>
        <w:jc w:val="both"/>
        <w:rPr/>
      </w:pPr>
      <w:r>
        <w:rPr/>
        <w:t>Il padre del futuro Rama è il re Dasharatha. Il suo nome significa ‘il cui carro percorre le 10 direzioni’: è un appellativo che probabilmente vuole indicare un condottiero molto potente, capace di percorrere e dominare in tutti gli ambiti della vita, perché il numero 10 è un simbolo della totalità, della molteplicità, della completezza. Egli, infatti, è re di Ayodhya, che significa “l’Invincibile”. C’è una sola vulnerabilità nella sua vita: non ha ancora avuto figli dalle sue tre mogli. Probabilmente qui si intende dire che, per quanto l’uomo estenda il suo dominio sulla vita e sull’ambiente, potrà realizzarsi soltanto rinnovandosi e producendo un trascendimento di sé. Dasharatha capisce che, per avere figli, deve fare un sacrificio, un’azione rituale per ‘centrare’ sé stesso e trovare quel nucleo attorno al quale le ’10 direzioni’ del suo carro devono ruotare, il mozzo della ruota samsarica. La cerimonia che sceglie, con l’aiuto del brahmano Vasishtha (= “il Migliore”), è l’Ashvamedha, importantissimo rito vedico. Ashvamedha vuol dire “Sacrificio del Cavallo”. Si trattava, nell’antica cultura indiana, di un rito propiziatorio normalmente connesso con la conquista di un impero: quest’ultimo sarebbe stato tanto vasto quanto la distanza percorsa da un cavallo in corsa nell’arco di un intero anno solare. In questo caso il saggio Vasishtha, probabilmente, propone la cerimonia per il suo valore simbolico di oltrepassamento dei limiti, di ampliamento delle possibilità. Un altro motivo potrebbe essere il richiamo etimologico ad Ashvattha, l’Albero Universale, l’Asse del Mondo, il Legame o la Via fra Cielo e Terra.</w:t>
      </w:r>
    </w:p>
    <w:p>
      <w:pPr>
        <w:pStyle w:val="Normal"/>
        <w:jc w:val="both"/>
        <w:rPr/>
      </w:pPr>
      <w:r>
        <w:rPr/>
        <w:t>Durante l’azione rituale Dasharatha offre il succo o cibo sacro chiamato Payasa alle sue mogli: dopo di ciò esse concepiranno. Payasa è riso cotto nel latte. Etimologicamente deriva da ‘payas’, ‘latte, liquido, forza vitale’ e anche ‘sperma’; la radice verbale è ‘pi’, che significa ‘gonfiarsi, aumentare’: abbiamo dunque riferimenti sia al seme maschile che al concepimento femminile, in breve alla fertilità. Le tre mogli del re possono rappresentare i ‘tre mondi’ della filosofia indù: Bhur, Bhuva, Svaha, rispettivamente corrispondenti ai concetti di Corpo, Anima e Spirito:</w:t>
      </w:r>
    </w:p>
    <w:p>
      <w:pPr>
        <w:pStyle w:val="Normal"/>
        <w:numPr>
          <w:ilvl w:val="0"/>
          <w:numId w:val="3"/>
        </w:numPr>
        <w:jc w:val="both"/>
        <w:rPr/>
      </w:pPr>
      <w:r>
        <w:rPr/>
        <w:t xml:space="preserve">Kausalya: il nome deriva probabilmente dal Kosala, la regione di Ayodhya, l’Invincibile. Partorisce Rama, quindi simboleggia il piano più elevato della ‘concezione’ dello Spirito, quella sovra-mentale, intuitiva, causale. </w:t>
      </w:r>
    </w:p>
    <w:p>
      <w:pPr>
        <w:pStyle w:val="Normal"/>
        <w:numPr>
          <w:ilvl w:val="0"/>
          <w:numId w:val="3"/>
        </w:numPr>
        <w:jc w:val="both"/>
        <w:rPr/>
      </w:pPr>
      <w:r>
        <w:rPr/>
        <w:t>Sumitra: significa ‘buona amica’, cioè l’Anima, il piano di relazione psichico, in questo caso sia l’’astrale’ del sentimento, che il ‘mentale’ del pensiero. Genera i gemelli Lakshmana e Shatrughna, i cui nomi significano rispettivamente ‘fortunato, portatore di buoni auspici’ e ‘vincitore del nemico’.</w:t>
      </w:r>
    </w:p>
    <w:p>
      <w:pPr>
        <w:pStyle w:val="Normal"/>
        <w:numPr>
          <w:ilvl w:val="0"/>
          <w:numId w:val="3"/>
        </w:numPr>
        <w:jc w:val="both"/>
        <w:rPr/>
      </w:pPr>
      <w:r>
        <w:rPr/>
        <w:t>Kaykei: il nome potrebbe derivare dal padre o dalla sua regione natale, in entrambi i casi da Kekaya, nome di una zona geografica e di un popolo guerriero. Oppure potrebbe esservi un rapporto con Kaki, il ‘corvo’. Il piano è quello fisico, simbolicamente ‘nero’, oscuro come le piume dell’animale, e impegnato nella battaglia duale del mondo manifesto. Genera Bharata, che significa ‘sostegno’, oltre che ‘acrobata, danzatore, attore, mimo’: è il Corpo, la persona, supporto dei piani superiori.</w:t>
      </w:r>
    </w:p>
    <w:p>
      <w:pPr>
        <w:pStyle w:val="Normal"/>
        <w:jc w:val="both"/>
        <w:rPr/>
      </w:pPr>
      <w:r>
        <w:rPr/>
        <w:t>I quattro figli di Dasharatha, derivati dai ‘tre mondi’ (secondo la tradizione tutti incarnazioni di Vishnu su differenti livelli) possono anche simboleggiare i ‘Purushartha’, cioè i quattro principali scopi dell’uomo: Dharma, Moksha, Kama, Artha.</w:t>
      </w:r>
    </w:p>
    <w:p>
      <w:pPr>
        <w:pStyle w:val="Normal"/>
        <w:numPr>
          <w:ilvl w:val="0"/>
          <w:numId w:val="3"/>
        </w:numPr>
        <w:jc w:val="both"/>
        <w:rPr/>
      </w:pPr>
      <w:r>
        <w:rPr/>
        <w:t>Rama: è il raggiungimento del Dharma, la presa di coscienza spirituale e la sintonia della mente illuminata con la Legge Universale;</w:t>
      </w:r>
    </w:p>
    <w:p>
      <w:pPr>
        <w:pStyle w:val="Normal"/>
        <w:numPr>
          <w:ilvl w:val="0"/>
          <w:numId w:val="3"/>
        </w:numPr>
        <w:jc w:val="both"/>
        <w:rPr/>
      </w:pPr>
      <w:r>
        <w:rPr/>
        <w:t>Lakshmana e Shatrughna: come gemelli raffigurano i due aspetti dell’Anima, l’astrale e il mentale:</w:t>
      </w:r>
    </w:p>
    <w:p>
      <w:pPr>
        <w:pStyle w:val="Normal"/>
        <w:numPr>
          <w:ilvl w:val="0"/>
          <w:numId w:val="2"/>
        </w:numPr>
        <w:jc w:val="both"/>
        <w:rPr/>
      </w:pPr>
      <w:r>
        <w:rPr/>
        <w:t xml:space="preserve">il desiderio-piacere come energia vitale e anche l’amore, cioè l’impulso verso la fusione dei contrari. In sanscrito è Kama, rappresentato dunque da Lakshmana, ‘fortunato, augurale’;  </w:t>
      </w:r>
    </w:p>
    <w:p>
      <w:pPr>
        <w:pStyle w:val="Normal"/>
        <w:numPr>
          <w:ilvl w:val="0"/>
          <w:numId w:val="2"/>
        </w:numPr>
        <w:jc w:val="both"/>
        <w:rPr/>
      </w:pPr>
      <w:r>
        <w:rPr/>
        <w:t>la liberazione dalle impurità, cioè dagli errori, dall’ignorare: Shatrughna, il ‘vincitore del nemico’, è quindi incarnazione di Moksha.</w:t>
      </w:r>
    </w:p>
    <w:p>
      <w:pPr>
        <w:pStyle w:val="Normal"/>
        <w:numPr>
          <w:ilvl w:val="0"/>
          <w:numId w:val="3"/>
        </w:numPr>
        <w:jc w:val="both"/>
        <w:rPr/>
      </w:pPr>
      <w:r>
        <w:rPr/>
        <w:t>Bharata: abbiamo già indicato la sua appartenenza metaforica alla struttura e vitalità fisica e al corrispondente corpo eterico. E’ in simmetria con Artha, che vuol dire ‘ricchezza’, ‘raggiungimento materiale’.</w:t>
      </w:r>
    </w:p>
    <w:p>
      <w:pPr>
        <w:pStyle w:val="Normal"/>
        <w:jc w:val="center"/>
        <w:rPr/>
      </w:pPr>
      <w:r>
        <w:rPr/>
        <w:t>*</w:t>
      </w:r>
    </w:p>
    <w:p>
      <w:pPr>
        <w:pStyle w:val="Normal"/>
        <w:jc w:val="both"/>
        <w:rPr/>
      </w:pPr>
      <w:r>
        <w:rPr/>
      </w:r>
    </w:p>
    <w:p>
      <w:pPr>
        <w:pStyle w:val="Normal"/>
        <w:jc w:val="both"/>
        <w:rPr/>
      </w:pPr>
      <w:r>
        <w:rPr/>
        <w:t>All’età di 16 anni Rama viene accompagnato nella foresta dal saggio Vishvamitra, come per un rituale d’iniziazione: per la prima volta il giovane sostenitore del Dharma incontrerà e affronterà i ‘demoni’. L’età di 16 anni richiama il numero 7 (1+6) collegandolo con l’adolescenza, cioè con un’emergente consapevolezza autonoma del mondo. Inoltre Rama è, come già visto, il settimo Avatara di Vishnu. Anche Vishvamitra è associato al 7, essendo uno dei mitici ‘Sette Saggi’ (Saptarishi) dell’India vedica, talvolta paragonati alle sette stelle dell’Orsa Maggiore (detta anche Grande Carro, e a questo proposito ricordiamo l’Arcano VII del Tarocco) e, comunque, correlabili ai Chakra: il suo nome significa ‘amico di tutti’, e perciò potrebbe rappresentare il Chakra del Cuore perfettamente risvegliato. In questo caso si tratterebbe di un primo richiamo dell’anzidetto centro di consapevolezza, sia pure in una fase ancora preliminare e di crescita quale quella descritta nel Bala Khanda: un iniziale collegamento fra il centro radicale e quello della sensibilità e dell’armonia. Per completare il quadro dei Sette Rishi, così importanti nella mitologia induista, essi possono così essere messi in relazione ai Chakra fondando sul significato dei loro nomi:</w:t>
      </w:r>
    </w:p>
    <w:p>
      <w:pPr>
        <w:pStyle w:val="Normal"/>
        <w:jc w:val="both"/>
        <w:rPr/>
      </w:pPr>
      <w:r>
        <w:rPr/>
      </w:r>
    </w:p>
    <w:p>
      <w:pPr>
        <w:pStyle w:val="Normal"/>
        <w:jc w:val="both"/>
        <w:rPr/>
      </w:pPr>
      <w:r>
        <w:rPr/>
        <w:t>7. Vasishta = il Migliore = Sahasrara Chakra, il centro ‘coronale’ della sommità della testa.</w:t>
      </w:r>
    </w:p>
    <w:p>
      <w:pPr>
        <w:pStyle w:val="Normal"/>
        <w:jc w:val="both"/>
        <w:rPr/>
      </w:pPr>
      <w:r>
        <w:rPr/>
        <w:t>6. Bharadvaja = Che ha la Forza = Ajna Chakra, il cosiddetto ‘’terzo occhio’, centro che domina e coordina gli altri: Ajna significa ‘controllo, dominio’.</w:t>
      </w:r>
    </w:p>
    <w:p>
      <w:pPr>
        <w:pStyle w:val="Normal"/>
        <w:jc w:val="both"/>
        <w:rPr/>
      </w:pPr>
      <w:r>
        <w:rPr/>
        <w:t>5. Gotama = Alta Parola = Vishuddha Chakra, della gola, connesso con il potere della voce e del respiro.</w:t>
      </w:r>
    </w:p>
    <w:p>
      <w:pPr>
        <w:pStyle w:val="Normal"/>
        <w:jc w:val="both"/>
        <w:rPr/>
      </w:pPr>
      <w:r>
        <w:rPr/>
        <w:t>4. Vishvamitra = Amico di tutti = Anahata Chakra, come già esaminato.</w:t>
      </w:r>
    </w:p>
    <w:p>
      <w:pPr>
        <w:pStyle w:val="Normal"/>
        <w:jc w:val="both"/>
        <w:rPr/>
      </w:pPr>
      <w:r>
        <w:rPr/>
        <w:t>3. Jamadagni = Fuoco Consumante = Manipura Chakra, ombelicale, sede del ‘fuoco digestivo’, di elaborazione e trasmutazione.</w:t>
      </w:r>
    </w:p>
    <w:p>
      <w:pPr>
        <w:pStyle w:val="Normal"/>
        <w:jc w:val="both"/>
        <w:rPr/>
      </w:pPr>
      <w:r>
        <w:rPr/>
        <w:t>2. Atri = Divoratore = Svadhisthana Chakra, situato nella zona genitale, legato all’istintualità, all’’acqua’.</w:t>
      </w:r>
    </w:p>
    <w:p>
      <w:pPr>
        <w:pStyle w:val="Normal"/>
        <w:jc w:val="both"/>
        <w:rPr/>
      </w:pPr>
      <w:r>
        <w:rPr/>
        <w:t>1. Kashyapa = Tartaruga = Muladhara Chakra, il centro radicale, sostegno degli altri, collegato alla Terra.</w:t>
      </w:r>
    </w:p>
    <w:p>
      <w:pPr>
        <w:pStyle w:val="Normal"/>
        <w:jc w:val="both"/>
        <w:rPr/>
      </w:pPr>
      <w:r>
        <w:rPr/>
      </w:r>
    </w:p>
    <w:p>
      <w:pPr>
        <w:pStyle w:val="Normal"/>
        <w:jc w:val="both"/>
        <w:rPr/>
      </w:pPr>
      <w:r>
        <w:rPr/>
        <w:t>Particolarmente interessante è il nome del primo demone incontrato e ucciso da Rama nella foresta: quello della Rakshasi ‘Tataka’, che vuol dire ‘guardiana della riva’. La ‘riva’ è, appunto, la rappresentazione di un confine, di un passaggio. Spesso, nelle antiche forme di iniziazione, il guado di un torrente o di un fiume poteva sancire il passaggio ad un’altra dimensione della consapevolezza e l’acquisizione di nuovi poteri mistici. E’ quanto accade in questo episodio: Rama dapprima esita perché la Rakshasi è una donna, quindi in apparenza più debole di lui, ma in seguito spinto da Vishvamitra (cioè dal ‘Cuore’, riferibile anche al ‘coraggio’ - da ‘cor, cordis’) agisce. In questa maniera egli supera e sconfigge una di quelle figure archetipiche che sono invece estremamente ‘forti’ e che oggi la psicologia analitica collegherebbe al ‘femminile terribile’, alla ‘madre orchessa’: primo segno della liberazione della Coscienza dalle tenebre dell’inconsapevolezza. Dopo di ciò il Maestro dà all’eroe insegnamenti spirituali e la conoscenza di armi sovrannaturali: è il Sole-Cuore-Luce che s’innalza e conferisce vita e potere all’iniziando.</w:t>
      </w:r>
    </w:p>
    <w:p>
      <w:pPr>
        <w:pStyle w:val="Normal"/>
        <w:jc w:val="both"/>
        <w:rPr/>
      </w:pPr>
      <w:r>
        <w:rPr/>
      </w:r>
    </w:p>
    <w:p>
      <w:pPr>
        <w:pStyle w:val="Normal"/>
        <w:jc w:val="both"/>
        <w:rPr/>
      </w:pPr>
      <w:r>
        <w:rPr/>
        <w:t>Non è l’unico momento del viaggio di Vishvamitra con Rama e Lakshmana ad essere degno di particolare nota, fra i tanti episodi mitici descritti: anche la liberazione di Ahalya sembra molto importante. Quest’ultima è una donna bellissima prigioniera di una maledizione per aver tradito il marito - il saggio Gotama, uno dei Rishi citati - con il dio Indra. E’ condannata a rimanere immobile e invisibile in un certo luogo, mentre Gotama vaga per il mondo, fino all’incontro con l’incarnazione del Dharma, Rama, il figlio di Dasharatha. ‘Ahalya’ significa ‘non lavorata, vergine’, con evidente riferimento alla terra. ‘Gotama’ vuol dire ‘dall’alta parola’: probabilmente il significato allude al possesso di conoscenze e poteri di alto ordine spirituale. La storia dei due sembra suggerire che Spirito e Materia sono separati: la Terra non è fecondata dal Cielo. Il dio Indra prende le sembianze di Gotama per sedurne la moglie, ma si tratta pur sempre di adulterio: come dire che non è la divinità ‘idealizzata’ (Indra è il Sovrano degli dei) a dover realizzare l’unione manchevole; ci vuole l’intervento dell’uomo, il vero mediatore fra mondo interiore e mondo esteriore, fra alto e basso. Per questo motivo soltanto la presenza di Rama – uomo-dio - potrà sciogliere l’incantesimo permettendo a Gotama di ritrovare la sua saggezza, questa volta in unione consapevole con la concretezza potenzialmente produttiva rappresentata da Ahalya. Dal punto di vista della relazione con i Chakra prima esaminata, abbiamo qui un’apertura di Vishuddha, il centro del potere vibratorio, purificatore e chiarificatore della voce, cioè del Logos, che si aggiunge a quello luminoso ed empatico di Anahata-Cuore. Rama, anche nel suo primo risveglio di Kundalini in Bala Khanda, comincia a strutturare i collegamenti con i centri sottili superiori: Anahata è il Sole nascente che s’innalza al di sopra dei primi tre centri psichici preannunciando una nuova libertà della Coscienza; Vishuddha è ‘etere’, vastità, in rapporto con il Cielo-Spirito-Soffio, figurazione simbolica del contatto con l’Invisibile.</w:t>
      </w:r>
    </w:p>
    <w:p>
      <w:pPr>
        <w:pStyle w:val="Normal"/>
        <w:jc w:val="both"/>
        <w:rPr/>
      </w:pPr>
      <w:r>
        <w:rPr/>
      </w:r>
    </w:p>
    <w:p>
      <w:pPr>
        <w:pStyle w:val="Normal"/>
        <w:jc w:val="both"/>
        <w:rPr/>
      </w:pPr>
      <w:r>
        <w:rPr/>
        <w:t>Il problema della lontananza dal Corpo, dalla Materia, dal mondo esteriore, già incontrato in quest’ultimo e in altri episodi del racconto, si ripropone anche nella storia di Janaka, il padre di Sita. Questi è Re del reame di Videha, che significa ‘senza corpo’. La sua capitale è invece Mithila, probabilmente dalla radice verbale ‘mith’ che vuol dire ‘unirsi, accoppiarsi’, esprimente l’idea opposta di congiunzione e non di separazione. Ancora una volta, dunque, il concetto che inoltrandosi nell’ascetismo si corre il rischio di perdere di vista qualcosa della realtà. Una tale visione costituisce probabilmente un insegnamento rivoluzionario nella società brahmanica dell’epoca del Ramayana, quando l’ascesi e le austerità erano parte integrante della mentalità, della cultura e persino delle possibili opportunità sociali. ‘Janaka’ significa ‘genitore’ e, infatti, egli è tale per Sita, pur non avendola generata direttamente, bensì avendola trovata neonata in un solco della terra, sotto il suo carro (Sita significa proprio ‘solco’): presagio di un futuro recupero del rapporto con la fecondità della Terra archetipica, che avverrà attraverso Rama. Questi, infatti, sarà l’unico pretendente a superare la prova dell’’Arco di Shiva’, tendendolo e addirittura spezzandolo: dimostrando così di padroneggiare perfettamente il potere divino, spesso personificato nell’induismo da Shiva, o dall’unione di questi con la sua controparte femminile Shakti. Un uomo in grado di gestire il terribile potere di Shiva, sembra suggerire l’episodio, è anche in grado di riportare l’ordine nel mondo, di ristabilire la Giustizia nel senso di Rigore (non nell’accezione più ampia di Dharma, relazionabile invece con Vishnu), combattendo il male e rinnovando la prosperità della Terra, in questo caso metaforizzata nella stessa Sita. Questa qualità ‘marziale’ della Giustizia, sua iniziale manifestazione, è in linea con il primo intervento di Rama in difesa del Bene - l’uccisione di Tataka - e ricorda anche le gesta di Ulisse nell’Odissea, eroe parimenti capace di utilizzare un arco che nessun altro riesce a tendere. Rama, al contempo, è in grado di spezzare l’arma, suggerendo implicitamente la sua attitudine a oltrepassare il terribile potere di Shiva creando un equilibrio fra Rigore e Compassione.</w:t>
      </w:r>
    </w:p>
    <w:p>
      <w:pPr>
        <w:pStyle w:val="Normal"/>
        <w:jc w:val="both"/>
        <w:rPr/>
      </w:pPr>
      <w:r>
        <w:rPr/>
        <w:t>Contemporaneamente al matrimonio fra Rama e Sita, inoltre, si celebra quello fra una sorella e due cugine della Principessa e gli atri tre figli di Dashatatha: Lakshmana, Shatrughna e Bharata. Tutti i piani dell’essere, grazie all’ingresso manifesto di Rama-Vishnu nelle vicende del mondo, cioè della Terra-Muladhara, si completano e rifioriscono.</w:t>
      </w:r>
    </w:p>
    <w:p>
      <w:pPr>
        <w:pStyle w:val="Normal"/>
        <w:jc w:val="both"/>
        <w:rPr/>
      </w:pPr>
      <w:r>
        <w:rPr/>
      </w:r>
    </w:p>
    <w:p>
      <w:pPr>
        <w:pStyle w:val="Normal"/>
        <w:rPr/>
      </w:pPr>
      <w:r>
        <w:rPr/>
      </w:r>
    </w:p>
    <w:sectPr>
      <w:type w:val="nextPage"/>
      <w:pgSz w:w="11906" w:h="16838"/>
      <w:pgMar w:left="1134" w:right="113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51:00Z</dcterms:created>
  <dc:creator>Consip</dc:creator>
  <dc:description/>
  <dc:language>en-US</dc:language>
  <cp:lastModifiedBy>Consip</cp:lastModifiedBy>
  <dcterms:modified xsi:type="dcterms:W3CDTF">2004-06-17T15:21:00Z</dcterms:modified>
  <cp:revision>6</cp:revision>
  <dc:subject/>
  <dc:title/>
</cp:coreProperties>
</file>