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OLI DI GIORGIO ROLLO APPARSI SUL “CORRIERE DI ROM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ella Parità tra uomo e donna del 28 marzo 2011</w:t>
      </w:r>
    </w:p>
    <w:p>
      <w:pPr>
        <w:pStyle w:val="Normal"/>
        <w:rPr/>
      </w:pPr>
      <w:r>
        <w:rPr/>
      </w:r>
    </w:p>
    <w:p>
      <w:pPr>
        <w:pStyle w:val="Normal"/>
        <w:jc w:val="both"/>
        <w:rPr/>
      </w:pPr>
      <w:r>
        <w:rPr>
          <w:rFonts w:cs="Times"/>
        </w:rPr>
        <w:t xml:space="preserve">   </w:t>
      </w:r>
      <w:r>
        <w:rPr/>
        <w:t>Non voglio affrontare quest’argomento in chiave religiosa, ma usando un buon senso elementare. La maggior parte dei nostri antenati apparteneva al mondo rurale. Nel mondo contadino c’e un proverbio molto famoso che suona così: “Quando sono troppi galli a cantare non si fa mai giorno”.</w:t>
      </w:r>
    </w:p>
    <w:p>
      <w:pPr>
        <w:pStyle w:val="Normal"/>
        <w:jc w:val="both"/>
        <w:rPr/>
      </w:pPr>
      <w:r>
        <w:rPr/>
      </w:r>
    </w:p>
    <w:p>
      <w:pPr>
        <w:pStyle w:val="Normal"/>
        <w:jc w:val="both"/>
        <w:rPr/>
      </w:pPr>
      <w:r>
        <w:rPr>
          <w:rFonts w:cs="Times"/>
        </w:rPr>
        <w:t xml:space="preserve">   </w:t>
      </w:r>
      <w:r>
        <w:rPr/>
        <w:t>Desidero riflettere con voi su questo proverbio. Se in una casa anziché esserci un gallo ed una gallina, ci fossero due galli, sarebbe un continuo battibecco e non si produrrebbero le uova. Così, se il marito vuole comandare, ed al contempo la moglie si sente investita di autorità superiore, e vuole comandare anch’ella, non si potranno prendere delle decisioni. Vediamo che per seguire una rotta, la nave deve avere un comandante, in Parlamento è la maggioranza a governare, ma fra due persone quale maggioranza trovare? Se uno vota di andare a Canicattì, e l’altra a Torino, le strade non si incrociano, o si litiga e con la prepotenza l’uno vince sull’altra, oppure ci si separa.</w:t>
      </w:r>
    </w:p>
    <w:p>
      <w:pPr>
        <w:pStyle w:val="Normal"/>
        <w:jc w:val="both"/>
        <w:rPr/>
      </w:pPr>
      <w:r>
        <w:rPr/>
      </w:r>
    </w:p>
    <w:p>
      <w:pPr>
        <w:pStyle w:val="Normal"/>
        <w:jc w:val="both"/>
        <w:rPr/>
      </w:pPr>
      <w:r>
        <w:rPr>
          <w:rFonts w:cs="Times"/>
        </w:rPr>
        <w:t xml:space="preserve">   </w:t>
      </w:r>
      <w:r>
        <w:rPr/>
        <w:t>Da una falsa idea che ci si è fatto del capo, si pensa che comandare sia una tirannia o una dittatura, invece comandare è un sacrificio, che richiede spirito di abnegazione e di servizio. E per questo è il compito di chi è superiore. Per ritornare al nostro argomento, tra marito e moglie chi è superiore? In una società patriarcale si direbbe l’uomo, in una società matriarcale si direbbe la donna.</w:t>
      </w:r>
    </w:p>
    <w:p>
      <w:pPr>
        <w:pStyle w:val="Normal"/>
        <w:rPr/>
      </w:pPr>
      <w:r>
        <w:rPr/>
      </w:r>
    </w:p>
    <w:p>
      <w:pPr>
        <w:pStyle w:val="Normal"/>
        <w:rPr/>
      </w:pPr>
      <w:r>
        <w:rPr/>
      </w:r>
    </w:p>
    <w:p>
      <w:pPr>
        <w:pStyle w:val="Normal"/>
        <w:rPr/>
      </w:pPr>
      <w:r>
        <w:rPr/>
      </w:r>
    </w:p>
    <w:p>
      <w:pPr>
        <w:pStyle w:val="Normal"/>
        <w:jc w:val="center"/>
        <w:rPr/>
      </w:pPr>
      <w:r>
        <w:rPr/>
        <w:t>Del Giudicare in base alle Idee del 29 Aprile 2011</w:t>
      </w:r>
    </w:p>
    <w:p>
      <w:pPr>
        <w:pStyle w:val="Normal"/>
        <w:rPr/>
      </w:pPr>
      <w:r>
        <w:rPr/>
      </w:r>
    </w:p>
    <w:p>
      <w:pPr>
        <w:pStyle w:val="Normal"/>
        <w:jc w:val="both"/>
        <w:rPr/>
      </w:pPr>
      <w:r>
        <w:rPr>
          <w:rFonts w:cs="Times"/>
        </w:rPr>
        <w:t xml:space="preserve">   </w:t>
      </w:r>
      <w:r>
        <w:rPr/>
        <w:t>Difficilemente giudico una persona dalle sue idee. Sovente ad una idea buona può seguire un’azione malvagia, ma è raro che una azione virtuosa sia frutto di un’idea cattiva. Non avere idee certe non significa non pensare. Poiché il pensare è l’atto della critica, mentre l’idea è l’unione tra critica ed intuizione. È un’‘a priori’ nel pensiero, potremo definirlo un assioma. Il pensare tiene conto degli assiomi precedenti, ma ne trova sempre di nuovi, per cui può essere paragonato al mare, mentre le idee a degli scogli, che ogni tanto fuoriescono dal mare. C’è uno stare sullo scoglio, ed è il caso della persona che si tiene salda sulle sue certezze acquisite, ‘una tantum’, ed è inamovibile.</w:t>
      </w:r>
    </w:p>
    <w:p>
      <w:pPr>
        <w:pStyle w:val="Normal"/>
        <w:jc w:val="both"/>
        <w:rPr/>
      </w:pPr>
      <w:r>
        <w:rPr/>
        <w:t>C’è un navigare tra gli scogli sul mare, ed è il caso della persona in continua ricerca, che deve tener conto degli scogli, per poterne scoprire altri e non affondare, ed andare sempre oltre. C’è per ultimo, il caso di colui che vola, ed è il metafisico. Egli ormai aduso al navigare, non teme più gli scogli poiché si è lanciato nell’etere, e da lì vola continuamente alla ricerca di nuove stelle.</w:t>
      </w:r>
    </w:p>
    <w:p>
      <w:pPr>
        <w:pStyle w:val="Normal"/>
        <w:jc w:val="both"/>
        <w:rPr/>
      </w:pPr>
      <w:r>
        <w:rPr/>
      </w:r>
    </w:p>
    <w:p>
      <w:pPr>
        <w:pStyle w:val="Normal"/>
        <w:jc w:val="both"/>
        <w:rPr/>
      </w:pPr>
      <w:r>
        <w:rPr/>
      </w:r>
    </w:p>
    <w:p>
      <w:pPr>
        <w:pStyle w:val="Normal"/>
        <w:jc w:val="center"/>
        <w:rPr/>
      </w:pPr>
      <w:r>
        <w:rPr/>
        <w:t>Delle Attese Messianiche del 31 Maggio 2011</w:t>
      </w:r>
    </w:p>
    <w:p>
      <w:pPr>
        <w:pStyle w:val="Normal"/>
        <w:rPr/>
      </w:pPr>
      <w:r>
        <w:rPr/>
      </w:r>
    </w:p>
    <w:p>
      <w:pPr>
        <w:pStyle w:val="Normal"/>
        <w:jc w:val="both"/>
        <w:rPr/>
      </w:pPr>
      <w:r>
        <w:rPr/>
        <w:t>Sempre l’umanità è stata percorsa da ansie di attese apocalittiche e messianiche. Quel che emotivamente si comprende, mal si tollera filosoficamente. A parere di chi scrive, il Messia è venuto duemila anni or sono, ed il suo messaggio è stato molto chiaro, anche se negli ultimi decenni si è enfatizzato sull’Amore, questo a mio avviso non è l’insegnamento più rivoluzionario del Maestro di Nazaret.</w:t>
      </w:r>
    </w:p>
    <w:p>
      <w:pPr>
        <w:pStyle w:val="Normal"/>
        <w:jc w:val="both"/>
        <w:rPr/>
      </w:pPr>
      <w:r>
        <w:rPr>
          <w:rFonts w:cs="Times"/>
        </w:rPr>
        <w:t xml:space="preserve">   </w:t>
      </w:r>
      <w:r>
        <w:rPr/>
        <w:t>L’Amore per Dio e l’Amore per il prossimo fanno parte dell’insegnamento dell’Antico Testamento.</w:t>
      </w:r>
    </w:p>
    <w:p>
      <w:pPr>
        <w:pStyle w:val="Normal"/>
        <w:jc w:val="both"/>
        <w:rPr/>
      </w:pPr>
      <w:r>
        <w:rPr>
          <w:rFonts w:cs="Times"/>
        </w:rPr>
        <w:t xml:space="preserve">   </w:t>
      </w:r>
      <w:r>
        <w:rPr/>
        <w:t>La dirompente novità di Gesù Cristo è stata, oltre quella di paragonarsi a Dio (e facendo ciò ha nobilitato tutta quanta la razza umana) anche di aver racchiuso il suo insegnamento in una piccola, ma troppo spesso incompresa frase: “ Se qualcuno vuole seguire me, rinneghi se stesso, prenda la sua croce e mi segua” (Matteo 16,24).</w:t>
      </w:r>
    </w:p>
    <w:p>
      <w:pPr>
        <w:pStyle w:val="Normal"/>
        <w:jc w:val="both"/>
        <w:rPr/>
      </w:pPr>
      <w:r>
        <w:rPr>
          <w:rFonts w:cs="Times"/>
        </w:rPr>
        <w:t xml:space="preserve">   </w:t>
      </w:r>
      <w:r>
        <w:rPr/>
        <w:t>Fin quando si tratta di prendere la propria croce, quasi tutti lo capiscono, ma quando si dice di rinnegare se stessi, allora sorgono i problemi. L’infelice filosofo di Ginevra, J.J.Rousseau, era solito dividere l’amore, in amor proprio ed amore di sé.</w:t>
      </w:r>
    </w:p>
    <w:p>
      <w:pPr>
        <w:pStyle w:val="Normal"/>
        <w:jc w:val="both"/>
        <w:rPr/>
      </w:pPr>
      <w:r>
        <w:rPr>
          <w:rFonts w:cs="Times"/>
        </w:rPr>
        <w:t xml:space="preserve">   </w:t>
      </w:r>
      <w:r>
        <w:rPr/>
        <w:t>Uno negativo da eliminare, l’altro positivo da coltivare.</w:t>
      </w:r>
    </w:p>
    <w:p>
      <w:pPr>
        <w:pStyle w:val="Normal"/>
        <w:jc w:val="both"/>
        <w:rPr/>
      </w:pPr>
      <w:r>
        <w:rPr>
          <w:rFonts w:cs="Times"/>
        </w:rPr>
        <w:t xml:space="preserve">   </w:t>
      </w:r>
      <w:r>
        <w:rPr/>
        <w:t>Noi tutti ci amiamo in modo sbagliato, ossia siamo pieni di amor proprio, ed idolatriamo il nostro ego. Inutile attenderci ancora il Messia che ci tolga il nostro amor proprio e ci trasformi in angeli.</w:t>
      </w:r>
    </w:p>
    <w:p>
      <w:pPr>
        <w:pStyle w:val="Normal"/>
        <w:jc w:val="both"/>
        <w:rPr/>
      </w:pPr>
      <w:r>
        <w:rPr/>
        <w:t>Siamo noi, poiché dotati di libero arbitrio ed indiati, che se vogliamo essere conformi al Maestro, dobbiamo singolarmente e personalmente fare questo lavor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Ipotesi sulla Nascita del Linguaggio del </w:t>
      </w:r>
      <w:bookmarkStart w:id="0" w:name="_GoBack"/>
      <w:bookmarkEnd w:id="0"/>
      <w:r>
        <w:rPr/>
        <w:t>15 Giugno 2011</w:t>
      </w:r>
    </w:p>
    <w:p>
      <w:pPr>
        <w:pStyle w:val="Normal"/>
        <w:jc w:val="center"/>
        <w:rPr/>
      </w:pPr>
      <w:r>
        <w:rPr/>
      </w:r>
    </w:p>
    <w:p>
      <w:pPr>
        <w:pStyle w:val="Normal"/>
        <w:rPr/>
      </w:pPr>
      <w:r>
        <w:rPr/>
      </w:r>
    </w:p>
    <w:p>
      <w:pPr>
        <w:pStyle w:val="Normal"/>
        <w:jc w:val="both"/>
        <w:rPr/>
      </w:pPr>
      <w:r>
        <w:rPr>
          <w:rFonts w:cs="Times"/>
        </w:rPr>
        <w:t xml:space="preserve">   </w:t>
      </w:r>
      <w:r>
        <w:rPr/>
        <w:t xml:space="preserve">Ci sono due modi di avvicinarsi a questo argomento: uno di tipo creazionistico e l’altro di tipo evoluzionistico. Potremo </w:t>
      </w:r>
      <w:r>
        <w:rPr>
          <w:i/>
        </w:rPr>
        <w:t>mutatis mutandis</w:t>
      </w:r>
      <w:r>
        <w:rPr/>
        <w:t xml:space="preserve"> anche definirli idealistico ed empiristico. Con l’approccio creazionistico o idealistico, si suppone che la parola preesista, e permetta la formazione dei concetti. Adamo fu chiamato a dare un nome a tutte le creature viventi. Grazie a questo nome, che non è un nome casuale, ma nasce dall’osservazione del tipo di comportamento consono a ciascuna fiera; cosi` dai nomi si passava ai comportamenti o aggettivi per usare un linguaggio tecnico.</w:t>
      </w:r>
    </w:p>
    <w:p>
      <w:pPr>
        <w:pStyle w:val="Normal"/>
        <w:jc w:val="both"/>
        <w:rPr/>
      </w:pPr>
      <w:r>
        <w:rPr/>
      </w:r>
    </w:p>
    <w:p>
      <w:pPr>
        <w:pStyle w:val="Normal"/>
        <w:jc w:val="both"/>
        <w:rPr/>
      </w:pPr>
      <w:r>
        <w:rPr>
          <w:rFonts w:cs="Times"/>
        </w:rPr>
        <w:t xml:space="preserve">   </w:t>
      </w:r>
      <w:r>
        <w:rPr/>
        <w:t>L’uomo essendo l’ordinatore di questi “nomi” e susseguenti “aggettivi” è anche il “verbo”, ossia la parte intuitiva, che lega il nome all’aggettivo. Adamo, che è imparentato al Divino con la “Ragione” e la “Volontà”, poteva così trarre dal serbatoio dell’Incommensurabile la “Parola”, che è evocativa della “Cosa”.</w:t>
      </w:r>
    </w:p>
    <w:p>
      <w:pPr>
        <w:pStyle w:val="Normal"/>
        <w:jc w:val="both"/>
        <w:rPr/>
      </w:pPr>
      <w:r>
        <w:rPr>
          <w:rFonts w:cs="Times"/>
        </w:rPr>
        <w:t xml:space="preserve">   </w:t>
      </w:r>
      <w:r>
        <w:rPr/>
        <w:t>Poiché nella prospettiva creazionistica Dio crea mediante la Parola. In campo evoluzionistico si resta all’oscuro, se la parola nasca prima o se siano i concetti, non avendo questa dottrina una base metafisica, non può discettare che sull’aleatorio e l’opinabile.</w:t>
      </w:r>
    </w:p>
    <w:p>
      <w:pPr>
        <w:pStyle w:val="Normal"/>
        <w:jc w:val="both"/>
        <w:rPr/>
      </w:pPr>
      <w:r>
        <w:rPr/>
        <w:t>Si potrà obiettare che pure la teoria metafisica è opinabile. Rispondo di sì, pur tuttavia faccio presente, che con la metafisica sono possibili l’ideazione di teorie, senza la metafisica si possono solo formulare ipotesi, mai costruire teorie nell’ambito di un sistema. Abbiamo dunque visto, che per la teoria creazionistica nasce prima la parola poi il concetto. E si può anche affermare, che conoscere il “nome” equivale a conoscere la “cosa”, “nomina sunt res”.</w:t>
      </w:r>
    </w:p>
    <w:p>
      <w:pPr>
        <w:pStyle w:val="Normal"/>
        <w:jc w:val="both"/>
        <w:rPr/>
      </w:pPr>
      <w:r>
        <w:rPr>
          <w:rFonts w:cs="Times"/>
        </w:rPr>
        <w:t xml:space="preserve">   </w:t>
      </w:r>
      <w:r>
        <w:rPr/>
        <w:t>Perciò, dalla padronanza della conoscenza del significato ultimo di quel preciso nome, si possiede lo spirito di quella cosa. Da qui si arguisce, come Platone ci rammenta nella Settima Lettera, che il filosofo per poter bene argomentare deve conoscere l’etimo di ciascun vocabolo, e più in alto risale, più il suo percorso dialogico diventa profondo. Naturalmente, la “parola” non è un carattere scritto, come siamo abituati a vedere oggi, bensi` essa è un “suono” sul pentagramma. Ogni suono vibra nell’etere e crea risonanza. A ciascuna “risonanza” corrisponde una “rispondenza”. Da ciò si desume, come alla “parola suono” si leghi la Teurgia o Evocazione Divina. Era l’esatta conoscenza dei suoni, che aveva il potere di vibrare nel cuore, sede dell’Intelletto, e così unire “Mente” a “Cuore”, sotto altra forma, “Corpo” a “Spirito”.</w:t>
      </w:r>
    </w:p>
    <w:p>
      <w:pPr>
        <w:pStyle w:val="Normal"/>
        <w:jc w:val="both"/>
        <w:rPr/>
      </w:pPr>
      <w:r>
        <w:rPr>
          <w:rFonts w:cs="Times"/>
        </w:rPr>
        <w:t xml:space="preserve">   </w:t>
      </w:r>
      <w:r>
        <w:rPr/>
        <w:t>Comprendiamo, che parlare era un’Arte, e solo un ottimo poeta, che doveva necessariamente essere anche un eccellente musico, aveva il dono del bell’eloquio.</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2:00Z</dcterms:created>
  <dc:creator>Franca Vascellari</dc:creator>
  <dc:description/>
  <dc:language>en-US</dc:language>
  <cp:lastModifiedBy>damiano</cp:lastModifiedBy>
  <dcterms:modified xsi:type="dcterms:W3CDTF">2011-08-05T17:22:00Z</dcterms:modified>
  <cp:revision>2</cp:revision>
  <dc:subject/>
  <dc:title>ARTICOLI DI GIORGIO ROLLO APPARSI SUL “CORRIERE DI ROMA”</dc:title>
</cp:coreProperties>
</file>