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6"/>
        </w:rPr>
        <w:t>COMMENTO ALLA “SAPIENZA</w:t>
      </w:r>
      <w:r>
        <w:rPr>
          <w:b w:val="false"/>
          <w:sz w:val="36"/>
        </w:rPr>
        <w:t>”</w:t>
      </w:r>
    </w:p>
    <w:p>
      <w:pPr>
        <w:pStyle w:val="Heading"/>
        <w:numPr>
          <w:ilvl w:val="0"/>
          <w:numId w:val="0"/>
        </w:numPr>
        <w:outlineLvl w:val="0"/>
        <w:rPr>
          <w:b w:val="false"/>
          <w:b w:val="false"/>
          <w:sz w:val="36"/>
        </w:rPr>
      </w:pPr>
      <w:r>
        <w:rPr>
          <w:b w:val="false"/>
          <w:sz w:val="36"/>
        </w:rPr>
        <w:t>Di</w:t>
      </w:r>
    </w:p>
    <w:p>
      <w:pPr>
        <w:pStyle w:val="Heading"/>
        <w:numPr>
          <w:ilvl w:val="0"/>
          <w:numId w:val="0"/>
        </w:numPr>
        <w:outlineLvl w:val="0"/>
        <w:rPr>
          <w:b w:val="false"/>
          <w:b w:val="false"/>
          <w:sz w:val="36"/>
        </w:rPr>
      </w:pPr>
      <w:r>
        <w:rPr>
          <w:b w:val="false"/>
          <w:sz w:val="36"/>
        </w:rPr>
        <w:t>Franca Vascellari</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numPr>
          <w:ilvl w:val="0"/>
          <w:numId w:val="0"/>
        </w:numPr>
        <w:outlineLvl w:val="0"/>
        <w:rPr>
          <w:b w:val="false"/>
          <w:b w:val="false"/>
          <w:sz w:val="36"/>
        </w:rPr>
      </w:pPr>
      <w:r>
        <w:rPr>
          <w:sz w:val="36"/>
        </w:rPr>
        <w:t>Capitolo 1</w:t>
      </w:r>
    </w:p>
    <w:p>
      <w:pPr>
        <w:pStyle w:val="Heading"/>
        <w:rPr>
          <w:b w:val="false"/>
          <w:b w:val="false"/>
          <w:sz w:val="36"/>
        </w:rPr>
      </w:pPr>
      <w:r>
        <w:rPr>
          <w:b w:val="false"/>
          <w:sz w:val="36"/>
        </w:rPr>
      </w:r>
    </w:p>
    <w:p>
      <w:pPr>
        <w:pStyle w:val="Heading"/>
        <w:ind w:left="540" w:hanging="540"/>
        <w:jc w:val="both"/>
        <w:rPr>
          <w:b w:val="false"/>
          <w:b w:val="false"/>
          <w:sz w:val="36"/>
        </w:rPr>
      </w:pPr>
      <w:r>
        <w:rPr>
          <w:b w:val="false"/>
          <w:sz w:val="36"/>
        </w:rPr>
        <w:t>1-5 La Sapienza è l’esaltazione dell’Albero bianco, dell’adesione del Discepolo al Piano Divino. Sapienza è Chockmah, la prima Saphirah della manifestazione nella discesa della Shekinà. Per poter giungere a Chockmah, nella risalita dell’Albero, bisogna seguire i consigli del Testo Sacro, la guida della reintegrazione; anche se si è Re della terra (Malkuth di Assiah), bisogna correttamente pensare al “Signore” (Daath, Malkuth di Atziluth) e perciò si deve amare la “Giustizia” (Chesed), v. Matteo 6,33 “Cercate prima il Regno di Dio e la Sua Giustizia ecc.”, ma soprattutto “cercarlo” (Yesod) con cuore semplice (Thiphereth) . La “tentazione del Signore, cioè la sfida, il voler mettere sullo stesso piano il Malkuth col Daath (Superbia), appartiene all’albero nero, come i ragionamenti tortuosi (frutto del serpente, Briah nero), essi infatti respingolo la Sapienza e la stessa cosa fanno il male ed il peccato, cioè la finzione (Hod nero) e l’ingiustizia (Chesed nero).</w:t>
      </w:r>
    </w:p>
    <w:p>
      <w:pPr>
        <w:pStyle w:val="Heading"/>
        <w:ind w:left="540" w:hanging="540"/>
        <w:jc w:val="both"/>
        <w:rPr>
          <w:b w:val="false"/>
          <w:b w:val="false"/>
          <w:sz w:val="36"/>
        </w:rPr>
      </w:pPr>
      <w:r>
        <w:rPr>
          <w:b w:val="false"/>
          <w:sz w:val="36"/>
        </w:rPr>
        <w:t>6-7</w:t>
        <w:tab/>
        <w:t xml:space="preserve"> La Sapienza è anche “Spirito amico” dell’uomo, perché dà a ciascuno il suo. Parole e sentimenti creano e ognuno si ritrova a dover affrontare ciò che si è plasmato da se stesso;  la Sapienza è dunque Karma e riempie l’universo, tutto sa e tutto comprende.</w:t>
      </w:r>
    </w:p>
    <w:p>
      <w:pPr>
        <w:pStyle w:val="Heading"/>
        <w:ind w:left="540" w:hanging="540"/>
        <w:jc w:val="both"/>
        <w:rPr>
          <w:b w:val="false"/>
          <w:b w:val="false"/>
          <w:sz w:val="36"/>
        </w:rPr>
      </w:pPr>
      <w:r>
        <w:rPr>
          <w:b w:val="false"/>
          <w:sz w:val="36"/>
        </w:rPr>
        <w:t>8-16 Tutto ciò che avviene nella manifestazione (nella vita di ciascuno) viene registrato, ogni più piccolo atto ha conseguenze importanti, niente è più disintegrante della critica della maldicenza, delle chiacchiere inutili. Queste cose uccidono l’anima (intesa come anima-spirito). Costruire con esse l’albero nero vuol dire costruire la morte, la rovina di ciò che è vivo. La morte, la disintegrazione non fa parte del Piano; la manifestazione è stata emanata come esplosione di vita, il male è come un veleno che la insidia: Chi si dedica al male (gli empi) si ascrivono al partito della morte, dell’autodistruzione, perché infatti ad essa appartengono, vedi il discorso di Gesù ai Giudei : “Voi avete per padre il diavolo e volete compiere i desideri del padre vostro ecc.” (Giov.  8,44).</w:t>
      </w:r>
      <w:r>
        <w:br w:type="page"/>
      </w:r>
    </w:p>
    <w:p>
      <w:pPr>
        <w:pStyle w:val="Heading"/>
        <w:jc w:val="left"/>
        <w:rPr>
          <w:b w:val="false"/>
          <w:b w:val="false"/>
          <w:sz w:val="36"/>
        </w:rPr>
      </w:pPr>
      <w:r>
        <w:rPr>
          <w:b w:val="false"/>
          <w:sz w:val="36"/>
        </w:rPr>
      </w:r>
    </w:p>
    <w:p>
      <w:pPr>
        <w:pStyle w:val="Heading"/>
        <w:numPr>
          <w:ilvl w:val="0"/>
          <w:numId w:val="0"/>
        </w:numPr>
        <w:outlineLvl w:val="0"/>
        <w:rPr>
          <w:sz w:val="36"/>
        </w:rPr>
      </w:pPr>
      <w:r>
        <w:rPr>
          <w:sz w:val="36"/>
        </w:rPr>
        <w:t>Capitolo  2</w:t>
      </w:r>
    </w:p>
    <w:p>
      <w:pPr>
        <w:pStyle w:val="Heading"/>
        <w:rPr>
          <w:sz w:val="36"/>
        </w:rPr>
      </w:pPr>
      <w:r>
        <w:rPr>
          <w:sz w:val="36"/>
        </w:rPr>
      </w:r>
    </w:p>
    <w:p>
      <w:pPr>
        <w:pStyle w:val="Heading"/>
        <w:rPr>
          <w:sz w:val="36"/>
        </w:rPr>
      </w:pPr>
      <w:r>
        <w:rPr>
          <w:sz w:val="36"/>
        </w:rPr>
      </w:r>
    </w:p>
    <w:p>
      <w:pPr>
        <w:pStyle w:val="Heading"/>
        <w:numPr>
          <w:ilvl w:val="1"/>
          <w:numId w:val="12"/>
        </w:numPr>
        <w:jc w:val="both"/>
        <w:rPr>
          <w:b w:val="false"/>
          <w:b w:val="false"/>
          <w:sz w:val="36"/>
        </w:rPr>
      </w:pPr>
      <w:r>
        <w:rPr>
          <w:b w:val="false"/>
          <w:sz w:val="36"/>
        </w:rPr>
        <w:t xml:space="preserve">Il materialismo che sembra il frutto del 20° secolo appare assai evidente nei discorsi degli empi del 2° libro della Sapienza, il che vuol dire che non è il prodotto di un’epoca particolare come la nostra, ma dell’edificazione in qualunque tempo dell’albero nero in cui la materialità domina sia il mondo psichico che quello mentale </w:t>
      </w:r>
      <w:r>
        <w:rPr>
          <w:rStyle w:val="FootnoteCharacters"/>
          <w:rStyle w:val="FootnoteAnchor"/>
          <w:b/>
          <w:sz w:val="36"/>
        </w:rPr>
        <w:footnoteReference w:id="2"/>
      </w:r>
    </w:p>
    <w:p>
      <w:pPr>
        <w:pStyle w:val="Heading"/>
        <w:ind w:left="705" w:hanging="0"/>
        <w:jc w:val="both"/>
        <w:rPr>
          <w:b w:val="false"/>
          <w:b w:val="false"/>
          <w:sz w:val="36"/>
        </w:rPr>
      </w:pPr>
      <w:r>
        <w:rPr>
          <w:b w:val="false"/>
          <w:sz w:val="36"/>
        </w:rPr>
        <w:t>Eppure gli empi, benché empi, nel loro ragionamento sono nella verità. La vita loro e dei loro simili è breve e triste; infatti è l’uso dell’albero nero (male, empietà) che porta alla distruzione (disintegrazione), all’infelicità e alla mancanza di ricordo (di coscienza) delle precedenti incarnazioni: Nella contro-manifestazione, che non ha in sé il Principio Atzilutico, il caso (caos = disordine) è l’origine dell’esistenza e la morte ne è l’annullamento dovuto alla inutilità; qui la vita non è soffio divino, ma “fumo”; la parola è “scintilla senza durata” e non creazione imperitura; il corpo è “polvere” e lo spirito che lo anima alla fine fa ritorno all’universale riciclato, reso nullo nella sua esseità particolare e viene riassorbito nel gran tutto.</w:t>
      </w:r>
    </w:p>
    <w:p>
      <w:pPr>
        <w:pStyle w:val="Heading"/>
        <w:ind w:left="705" w:hanging="705"/>
        <w:jc w:val="both"/>
        <w:rPr>
          <w:b w:val="false"/>
          <w:b w:val="false"/>
          <w:sz w:val="36"/>
        </w:rPr>
      </w:pPr>
      <w:r>
        <w:rPr>
          <w:b w:val="false"/>
          <w:sz w:val="36"/>
        </w:rPr>
        <w:t>4-5</w:t>
        <w:tab/>
        <w:t>Nulla di ciò che è “male” resterà alla fine dei tempi, la parte del sé che si è identificata col male sarà completamente cancellata dalla manifestazione ed il “sigillo” allora sarà posto proprio perché neppure il ricordo possa contaminare la perfezione del Piano realizzato.</w:t>
      </w:r>
    </w:p>
    <w:p>
      <w:pPr>
        <w:pStyle w:val="Heading"/>
        <w:ind w:left="705" w:hanging="705"/>
        <w:jc w:val="both"/>
        <w:rPr>
          <w:b w:val="false"/>
          <w:b w:val="false"/>
          <w:sz w:val="36"/>
        </w:rPr>
      </w:pPr>
      <w:r>
        <w:rPr>
          <w:b w:val="false"/>
          <w:sz w:val="36"/>
        </w:rPr>
        <w:t>6-9</w:t>
        <w:tab/>
        <w:t>Il “carpe diem” è l’unico scopo della vita della personalità che si oppone alla Volontà Divina, da sempre: afferrare sul piano materiale tutto ciò che si può perché non c’è altro che conta, e contrastare il bene su tutti i fronti. Nel nostro linguaggio cabalistico noi diciamo che quando le Sephiroth vengono messe a servizio del male divengono le Qelipoth ed inizia così la lotta interna.</w:t>
      </w:r>
    </w:p>
    <w:p>
      <w:pPr>
        <w:pStyle w:val="Heading"/>
        <w:ind w:left="705" w:hanging="705"/>
        <w:jc w:val="both"/>
        <w:rPr>
          <w:b w:val="false"/>
          <w:b w:val="false"/>
          <w:sz w:val="36"/>
        </w:rPr>
      </w:pPr>
      <w:r>
        <w:rPr>
          <w:b w:val="false"/>
          <w:sz w:val="36"/>
        </w:rPr>
        <w:t>10</w:t>
        <w:tab/>
        <w:t>“Il giusto povero, le vedove, le canizie del vecchio” sono quanto resta dell’albero bianco nella coscienza di chi ha ormai intrapreso il sentiero disintegrativo.</w:t>
      </w:r>
    </w:p>
    <w:p>
      <w:pPr>
        <w:pStyle w:val="Heading"/>
        <w:ind w:left="705" w:hanging="705"/>
        <w:jc w:val="both"/>
        <w:rPr>
          <w:b w:val="false"/>
          <w:b w:val="false"/>
          <w:sz w:val="36"/>
        </w:rPr>
      </w:pPr>
      <w:r>
        <w:rPr>
          <w:b w:val="false"/>
          <w:sz w:val="36"/>
        </w:rPr>
        <w:t xml:space="preserve">            “ </w:t>
      </w:r>
      <w:r>
        <w:rPr>
          <w:b w:val="false"/>
          <w:sz w:val="36"/>
        </w:rPr>
        <w:t>Il giusto povero” è la colonna di Binah, della Giustizia; “le vedove” rappresentano la shekinà mortificata (resa vedova); “le canizie del vecchio” (saggezza) sono la colonna della Grazia irrisa e trascurata.</w:t>
      </w:r>
    </w:p>
    <w:p>
      <w:pPr>
        <w:pStyle w:val="Heading"/>
        <w:ind w:left="705" w:hanging="705"/>
        <w:jc w:val="both"/>
        <w:rPr>
          <w:b w:val="false"/>
          <w:b w:val="false"/>
          <w:sz w:val="36"/>
        </w:rPr>
      </w:pPr>
      <w:r>
        <w:rPr>
          <w:b w:val="false"/>
          <w:sz w:val="36"/>
        </w:rPr>
        <w:t>11-16</w:t>
        <w:tab/>
        <w:t>Nell’albero nero ormai edificato la violenza diviene legge e la personalità cerca in tutti i modi di soffocare qualunque richiamo interno alla Legge ed ai Principi.</w:t>
      </w:r>
    </w:p>
    <w:p>
      <w:pPr>
        <w:pStyle w:val="Heading"/>
        <w:ind w:left="705" w:hanging="705"/>
        <w:jc w:val="both"/>
        <w:rPr>
          <w:b w:val="false"/>
          <w:b w:val="false"/>
          <w:sz w:val="36"/>
        </w:rPr>
      </w:pPr>
      <w:r>
        <w:rPr>
          <w:b w:val="false"/>
          <w:sz w:val="36"/>
        </w:rPr>
        <w:tab/>
        <w:t>Essa cerca di far tacere la Voce che lo accusa e lo rimprovera, e scopo della sua vita diviene questa continua esigenza di reprimere quella parte di sé che proclama “di possedere la conoscenza di Dio”, che “si dichiara serva del Signore”, che “l’accusa dei suoi pensieri”, che “gli è pesante alla vista”, le cui azioni sono guidate da motivazioni “diverse dalle sue”. Insomma essa cerca in tutti i modi di eliminare quell’albero bianco che considera l’albero nero illegittimo (bastardo) e che si considera, a ragione l’unico, vero Figlio di Dio.</w:t>
      </w:r>
    </w:p>
    <w:p>
      <w:pPr>
        <w:pStyle w:val="Heading"/>
        <w:numPr>
          <w:ilvl w:val="1"/>
          <w:numId w:val="4"/>
        </w:numPr>
        <w:jc w:val="both"/>
        <w:rPr>
          <w:b w:val="false"/>
          <w:b w:val="false"/>
          <w:sz w:val="36"/>
        </w:rPr>
      </w:pPr>
      <w:r>
        <w:rPr>
          <w:b w:val="false"/>
          <w:sz w:val="36"/>
        </w:rPr>
        <w:t>Ed ecco la “sfida” del nero al bianco: il nero vuole mettere alla prova il bianco “con oltraggi e tormenti” per  “conoscere la sua mitezza ed esaminare la sua sopportazione al male”, farlo morire di morte ignominiosa” per vedere se è in grado di risorgere (“se Dio si prendera cura di lui”).</w:t>
      </w:r>
    </w:p>
    <w:p>
      <w:pPr>
        <w:pStyle w:val="Heading"/>
        <w:numPr>
          <w:ilvl w:val="1"/>
          <w:numId w:val="8"/>
        </w:numPr>
        <w:jc w:val="both"/>
        <w:rPr>
          <w:b w:val="false"/>
          <w:b w:val="false"/>
          <w:sz w:val="36"/>
        </w:rPr>
      </w:pPr>
      <w:r>
        <w:rPr>
          <w:b w:val="false"/>
          <w:sz w:val="36"/>
        </w:rPr>
        <w:t>Questo ragionamento che porta il sé empio a combattere il sé pio è ingannevole perché egli è  accecato dalla malizia; egli ignora i misteri di Dio (non ha l’intuizione, la qualità più alta del mentale); per lui pietà e irreprensibilità non esistono, esso infatti non è stato creato da Dio, ma dal libero arbitrio, Briah nero, cioè dal diavolo, dal serpente (Gen. 3).</w:t>
      </w:r>
    </w:p>
    <w:p>
      <w:pPr>
        <w:pStyle w:val="Heading"/>
        <w:jc w:val="left"/>
        <w:rPr>
          <w:b w:val="false"/>
          <w:b w:val="false"/>
          <w:sz w:val="36"/>
        </w:rPr>
      </w:pPr>
      <w:r>
        <w:rPr>
          <w:b w:val="false"/>
          <w:sz w:val="36"/>
        </w:rPr>
        <w:t xml:space="preserve">    </w:t>
      </w:r>
      <w:r>
        <w:br w:type="page"/>
      </w:r>
    </w:p>
    <w:p>
      <w:pPr>
        <w:pStyle w:val="Heading"/>
        <w:numPr>
          <w:ilvl w:val="0"/>
          <w:numId w:val="0"/>
        </w:numPr>
        <w:outlineLvl w:val="0"/>
        <w:rPr>
          <w:sz w:val="36"/>
        </w:rPr>
      </w:pPr>
      <w:r>
        <w:rPr>
          <w:sz w:val="36"/>
        </w:rPr>
        <w:t>Capitolo  3</w:t>
      </w:r>
    </w:p>
    <w:p>
      <w:pPr>
        <w:pStyle w:val="Heading"/>
        <w:jc w:val="both"/>
        <w:rPr>
          <w:b w:val="false"/>
          <w:b w:val="false"/>
        </w:rPr>
      </w:pPr>
      <w:r>
        <w:rPr>
          <w:b w:val="false"/>
          <w:sz w:val="36"/>
        </w:rPr>
        <w:t xml:space="preserve"> </w:t>
      </w:r>
      <w:r>
        <w:rPr>
          <w:b w:val="false"/>
          <w:sz w:val="36"/>
        </w:rPr>
        <w:t>1-9 Il destino dopo la morte della personalità che in sé ha coltivato l’albero bianco, cioè il destino del “giusto” è nelle mani di Dio. La morte per lui non è morte, ma rinascita e quello che appare come “disgrazia e rovina” è “pace”, punto di arrivo. Se il giusto sembra “punito” è perché non si sa vedere bene, in realtà la sua sofferenza è una scelta, una selezione, una elezione da parte della Divinità. A lui sarà accessibile Atziluth, il Piano del Fuoco, della Luce, del Governo delle Nazioni, del Potere sui Popoli, del Re del Signore. Il Re e Signore è naturalmente Daath, la Coscienza, la Sephirah occulta in cui è la verità, l’Amore e la fusione delle colonne della Grazia e della Giustizia.</w:t>
      </w:r>
    </w:p>
    <w:p>
      <w:pPr>
        <w:pStyle w:val="Heading"/>
        <w:numPr>
          <w:ilvl w:val="1"/>
          <w:numId w:val="5"/>
        </w:numPr>
        <w:tabs>
          <w:tab w:val="clear" w:pos="708"/>
        </w:tabs>
        <w:ind w:left="360" w:hanging="360"/>
        <w:jc w:val="both"/>
        <w:rPr/>
      </w:pPr>
      <w:r>
        <w:rPr>
          <w:b w:val="false"/>
          <w:sz w:val="36"/>
        </w:rPr>
        <w:t xml:space="preserve">Al contrario, la personalità che non ha coltivato l’albero bianco, ma il nero, come già sa, </w:t>
      </w:r>
      <w:r>
        <w:rPr>
          <w:rStyle w:val="FootnoteCharacters"/>
          <w:rStyle w:val="FootnoteAnchor"/>
          <w:b/>
          <w:sz w:val="36"/>
        </w:rPr>
        <w:footnoteReference w:id="3"/>
      </w:r>
      <w:r>
        <w:rPr>
          <w:b w:val="false"/>
          <w:sz w:val="36"/>
        </w:rPr>
        <w:t xml:space="preserve"> riceverà la giusta mercede, vale a dire il castigo, perché, avendo usato la sua energia per il male si è allontanato dal Sé Superiore. Il disprezzo della Sapienza (Chockmah) e della Educazione (Binah), vanifica tutto l’albero nelle tre colonne: le opere, la colonna di destra, le fatiche, la colonna di sinistra, la speranza, la colonna del centro. “Le mogli sono stolte” vuol dire che la forza, la Shekinà, asservita al nero, invece di essere la Vergine dell’Apocalisse, diviene la prostituta ed i figli non sono le Sephiroth, ma le Qelipoth.</w:t>
      </w:r>
    </w:p>
    <w:p>
      <w:pPr>
        <w:pStyle w:val="Heading"/>
        <w:ind w:left="360" w:hanging="0"/>
        <w:jc w:val="both"/>
        <w:rPr>
          <w:b w:val="false"/>
          <w:b w:val="false"/>
          <w:sz w:val="36"/>
        </w:rPr>
      </w:pPr>
      <w:r>
        <w:rPr>
          <w:b w:val="false"/>
          <w:sz w:val="36"/>
        </w:rPr>
        <w:t xml:space="preserve">13-19 In genere gli alberi, sia il bianco che il nero danno frutti (i figli) e l’albero bianco anche il Figlio; ma qui si parla di alberi bianchi che durante l’esistenza fisica non danno frutti del tutto, la sterile, l’eunuco. Come possiamo intendere nel nostro linguaggio cabalistico gli alberi bianchi sterili? Diciamo che sono quelli in cui la personalità, pur agendo al bianco non riesce ad avere figli in nessun modo; come se percorrendo l’albero rimanesse sempre sui sentieri (cineroth, Tarocchi), senza arrivare mai alle Sephiroth, tappe del viaggio che danno il frutto; questo nel piano dell’esistenza fisica, ma dopo la morte, sarà beata, avrà il “frutto”nella visita del Signore, cioè riceverà il Frutto della Sephirah Daath. Perché la “fedeltà” viene premiata “con una Grazia speciale” ed “una sorte graditissima nel Tempio del Signore”, cioè con il Figlio che è il Frutto Glorioso” delle due colonne dell’albero anche se sterili: delle buone fatiche (Binah) e della radice dell’intelligenza (Chockmah). Sempre invece, i figli degli adulteri, alberi neri, saranno sterminati perché imperfetti e illeciti (Qelipoth). </w:t>
      </w:r>
    </w:p>
    <w:p>
      <w:pPr>
        <w:pStyle w:val="Heading"/>
        <w:ind w:left="360" w:hanging="0"/>
        <w:jc w:val="both"/>
        <w:rPr>
          <w:b w:val="false"/>
          <w:b w:val="false"/>
          <w:sz w:val="36"/>
        </w:rPr>
      </w:pPr>
      <w:r>
        <w:rPr>
          <w:b w:val="false"/>
          <w:sz w:val="36"/>
        </w:rPr>
        <w:t>Se la personalità che ha sviluppato l’albero nero sembra “avere lunga vita”, in realtà viene considerata “nulla” ed è destinata a finire senza onore; quando al contrario muore presto sul piano fisico, è senza speranza sugli altri piani, perché essendo ingiusta, non può che avere “una triste fine”.</w:t>
      </w:r>
    </w:p>
    <w:p>
      <w:pPr>
        <w:pStyle w:val="Heading"/>
        <w:rPr>
          <w:b w:val="false"/>
          <w:b w:val="false"/>
          <w:sz w:val="36"/>
        </w:rPr>
      </w:pPr>
      <w:r>
        <w:rPr>
          <w:b w:val="false"/>
          <w:sz w:val="36"/>
        </w:rPr>
      </w:r>
    </w:p>
    <w:p>
      <w:pPr>
        <w:pStyle w:val="Heading"/>
        <w:rPr>
          <w:sz w:val="36"/>
        </w:rPr>
      </w:pPr>
      <w:r>
        <w:rPr>
          <w:sz w:val="36"/>
        </w:rPr>
      </w:r>
    </w:p>
    <w:p>
      <w:pPr>
        <w:pStyle w:val="Heading"/>
        <w:numPr>
          <w:ilvl w:val="0"/>
          <w:numId w:val="0"/>
        </w:numPr>
        <w:outlineLvl w:val="0"/>
        <w:rPr>
          <w:sz w:val="36"/>
        </w:rPr>
      </w:pPr>
      <w:r>
        <w:rPr>
          <w:sz w:val="36"/>
        </w:rPr>
        <w:t>Capitolo 4</w:t>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t>1-6 Prosegue in questo capitolo l’esaltazione dell’albero bianco senza frutti, messo a confronto con l’albero nero che invece dà frutti: l’albero bianco, cioè la personalità che ha le virtù, pure senza figli, ottiene l’immortalità nel “ricordo”, resta nel cuore di Dio e degli uomini cioè lascia una registrazione sia nel piano atzilutico che nel piano assianico. Su questo piano infatti, quando c’è, fa da esempio, quando non c’è, viene rimpianta; sul piano Divino poi “trionfa” perché ha superato i tre piani inferiori, dove si attua la lotta tra il bene e il male, e perché ha vinto rimanendo incontaminata.</w:t>
      </w:r>
    </w:p>
    <w:p>
      <w:pPr>
        <w:pStyle w:val="Heading"/>
        <w:ind w:left="360" w:hanging="360"/>
        <w:jc w:val="both"/>
        <w:rPr>
          <w:b w:val="false"/>
          <w:b w:val="false"/>
          <w:sz w:val="36"/>
        </w:rPr>
      </w:pPr>
      <w:r>
        <w:rPr>
          <w:b w:val="false"/>
          <w:sz w:val="36"/>
        </w:rPr>
        <w:tab/>
        <w:t>Titti i frutti dell’albero nero, della personalità che opera al nero, sono inutili perché nati da un albero bastardo, illecito e perciò effimeri, “senza radici” né “solida base”. Anche se per un periodo tale albero può germogliare, prima o poi verrà sradicato dalla violenza della bufera (il Briah bianco) e allora andrà tutto distrutto compresi i suoi frutti disutili e immangiabili. Essi infatti sono la testimonianza della qualità dell’albero, proprio perché immangiabili non sono assimilabili dalla creazione e pertanto vengono rifiutati e riciclati.</w:t>
      </w:r>
    </w:p>
    <w:p>
      <w:pPr>
        <w:pStyle w:val="Heading"/>
        <w:numPr>
          <w:ilvl w:val="1"/>
          <w:numId w:val="16"/>
        </w:numPr>
        <w:jc w:val="both"/>
        <w:rPr>
          <w:b w:val="false"/>
          <w:b w:val="false"/>
          <w:sz w:val="36"/>
        </w:rPr>
      </w:pPr>
      <w:r>
        <w:rPr>
          <w:b w:val="false"/>
          <w:sz w:val="36"/>
        </w:rPr>
        <w:t>Succede a volte che un albero bianco, “un giusto” muoia presto, ci si chiede come mai, visto che è stata promessa da Dio lunga vita a chi gli è fedele, ma noi dobbiamo intendere il senso della “vecchiaia veneranda”, delle “canizie” e dell’ ”età senile” in valori esoterici. Quando ci riferiamo a Kether come l’Antico degli Antichi, attribuiamo allo 0 reintegrativo la qualità di “Anziano” per eccellenza, perciò, quanto più ci si avvicina allo 0, tanto più si è “vecchi”. Anche Daath, il Cristo Risorto dell’Apocalisse (Ap. 1, 14) ha i “capelli candidi come neve” e non è certo questione di età perché Gesù è morto a 33 anni, dunque si tratta di una vecchiaia particolare, legata alla vicinanza coll’Assoluto e raggiungibile da chi è “senza macchia” e non da chi è “longevo”.</w:t>
      </w:r>
    </w:p>
    <w:p>
      <w:pPr>
        <w:pStyle w:val="Heading"/>
        <w:ind w:left="345" w:hanging="345"/>
        <w:jc w:val="both"/>
        <w:rPr>
          <w:b w:val="false"/>
          <w:b w:val="false"/>
          <w:sz w:val="36"/>
        </w:rPr>
      </w:pPr>
      <w:r>
        <w:rPr>
          <w:b w:val="false"/>
          <w:sz w:val="36"/>
        </w:rPr>
        <w:t xml:space="preserve">10-13 Quando si è “graditi a Dio”, perché si aderisce al Suo Piano, si è da Lui amati; il  “trasferimento” è il passaggio da uno stato di coscienza fisico ad uno stato di coscienza più alto, ed è “rapimento”, cioè assunzione, ascensione, non morte, non disfacimento e annullamento. Dopo questo tipo di passaggio non c’è più possibilità di errore perché malizia ed inganno, vizio e passione sono legati ai piani inferiori (mentale = Briah, astrale = Yetzirah), ma chi raggiunge Atziluth è come se fosse vecchissimo (“ha compiuto lunghi tempi”) e viene trattenuto oltre il contrasto bene-male e qui reintegrato. </w:t>
      </w:r>
    </w:p>
    <w:p>
      <w:pPr>
        <w:pStyle w:val="Heading"/>
        <w:tabs>
          <w:tab w:val="clear" w:pos="708"/>
          <w:tab w:val="left" w:pos="360" w:leader="none"/>
        </w:tabs>
        <w:ind w:left="360" w:hanging="360"/>
        <w:jc w:val="both"/>
        <w:rPr>
          <w:b w:val="false"/>
          <w:b w:val="false"/>
          <w:sz w:val="36"/>
        </w:rPr>
      </w:pPr>
      <w:r>
        <w:rPr>
          <w:b w:val="false"/>
          <w:sz w:val="36"/>
        </w:rPr>
        <w:t>14-15   La personalità comune in cui si mescolano il bianco ed il nero e che non ha la Sapienza e' spettatrice della realtà, “vede” ma non “comprende” che le Sephiroth in cima alle due colonne dell’ albero (Chockmah =</w:t>
        <w:tab/>
        <w:t xml:space="preserve"> grazia e misericordia e Binah = protezione) sono solo per coloro che si reintegrano, gli eletti e i santi.</w:t>
      </w:r>
    </w:p>
    <w:p>
      <w:pPr>
        <w:pStyle w:val="Heading"/>
        <w:ind w:left="345" w:hanging="345"/>
        <w:jc w:val="both"/>
        <w:rPr>
          <w:b w:val="false"/>
          <w:b w:val="false"/>
          <w:sz w:val="36"/>
        </w:rPr>
      </w:pPr>
      <w:r>
        <w:rPr>
          <w:b w:val="false"/>
          <w:sz w:val="36"/>
        </w:rPr>
        <w:t xml:space="preserve">16-20 La morte vista da una certa angolazione, cioè intesa come assunzione, ascensione è premio finale, non castigo; nello stesso tempo la vita, essendo campo di battaglia è la prova e la condanna di quelli che non vogliono vivere o non riescono a vivere secondo il Piano ed ecco allora ancora una volta che chi coltiva l’albero nero non può “comprendere” quello che vede perché ignora la Volontà Divina e i motivi che la sottendono; vedendo in modo sbagliato, disprezzerà l’opera del Signore provocando così ulteriore ignominia e distruzione a sé stesso. Infatti l’albero nero verrà scosso dalle fondamenta, annientato nella sofferenza e dimenticato. La personalità che agisce al nero dovrà affrontare il suo operato, diventare cosciente del suo errore e comprendere che deve essere cancellato.  </w:t>
      </w:r>
      <w:r>
        <w:br w:type="page"/>
      </w:r>
    </w:p>
    <w:p>
      <w:pPr>
        <w:pStyle w:val="Heading"/>
        <w:rPr>
          <w:b w:val="false"/>
          <w:b w:val="false"/>
          <w:sz w:val="36"/>
        </w:rPr>
      </w:pPr>
      <w:r>
        <w:rPr>
          <w:b w:val="false"/>
          <w:sz w:val="36"/>
        </w:rPr>
      </w:r>
    </w:p>
    <w:p>
      <w:pPr>
        <w:pStyle w:val="Heading"/>
        <w:numPr>
          <w:ilvl w:val="0"/>
          <w:numId w:val="0"/>
        </w:numPr>
        <w:outlineLvl w:val="0"/>
        <w:rPr>
          <w:sz w:val="36"/>
        </w:rPr>
      </w:pPr>
      <w:r>
        <w:rPr>
          <w:sz w:val="36"/>
        </w:rPr>
        <w:t>Capitolo 5</w:t>
      </w:r>
    </w:p>
    <w:p>
      <w:pPr>
        <w:pStyle w:val="Heading"/>
        <w:rPr>
          <w:sz w:val="36"/>
        </w:rPr>
      </w:pPr>
      <w:r>
        <w:rPr>
          <w:sz w:val="36"/>
        </w:rPr>
      </w:r>
    </w:p>
    <w:p>
      <w:pPr>
        <w:pStyle w:val="Heading"/>
        <w:jc w:val="left"/>
        <w:rPr>
          <w:b w:val="false"/>
          <w:b w:val="false"/>
          <w:sz w:val="36"/>
        </w:rPr>
      </w:pPr>
      <w:r>
        <w:rPr>
          <w:b w:val="false"/>
          <w:sz w:val="36"/>
        </w:rPr>
      </w:r>
    </w:p>
    <w:p>
      <w:pPr>
        <w:pStyle w:val="Heading"/>
        <w:ind w:left="360" w:hanging="0"/>
        <w:jc w:val="both"/>
        <w:rPr>
          <w:b w:val="false"/>
          <w:b w:val="false"/>
          <w:sz w:val="36"/>
        </w:rPr>
      </w:pPr>
      <w:r>
        <w:rPr>
          <w:b w:val="false"/>
          <w:sz w:val="36"/>
        </w:rPr>
        <w:t>1-7 In questo capitolo troviamo di fronte un giusto ed una folla di empi e non un giusto ed un empio; è come se ad un albero bianco si contrapponessero tanti alberi neri, cioè ad una unità, il giusto, una pluralità, gli empi. Che cosa ci vuol dire con questo il Testo Sacro? Interiorizziamo questa immagine e diciamo che nel nostro glifo individuale l’albero bianco, reintegrativo, corrispondente al Piano, è “uno” perché aderisce, si “uni”-forma all’Unità (ed infatti basterebbe una sola volta essere completamente aderenti al Piano per raggiungere lo 0 Kether e reintegrarsi), mentre invece l’albero nero, che si oppone al Piano, è multiforme, ogni volta diverso, in realtà si articola in una sovrapposizione di alberetti, la cui incompatibilità e diversità di scopi crea solo confusione, disordine e caos.</w:t>
      </w:r>
    </w:p>
    <w:p>
      <w:pPr>
        <w:pStyle w:val="Heading"/>
        <w:ind w:left="360" w:hanging="0"/>
        <w:jc w:val="both"/>
        <w:rPr>
          <w:b w:val="false"/>
          <w:b w:val="false"/>
          <w:sz w:val="36"/>
        </w:rPr>
      </w:pPr>
      <w:r>
        <w:rPr>
          <w:b w:val="false"/>
          <w:sz w:val="36"/>
        </w:rPr>
        <w:t>Ogni volta che la personalità non compie il proprio dovere (inteso come nella B. Gita) in effetti costruisce una qualche struttura deforme e disarmonica, la quale per la forza primordiale che l’alimenta (la divina shekinà) non può che essere un albero. Quando poi viene il momento del giudizio finale (e prima o poi viene) allora questa struttura deforme e anomala prende coscienza della sua bruttezza. E’ il momento in cui gli alberi neri, gli empi, sono “sconvolti da terribile paura”, in cui rimangono “stupefatti dalla inaspettata salvezza” dell’albero bianco e si rendono conto “della insensatezza delle loro azioni e giudizi”. L’albero bianco è “Figlio di Dio e Santo”, essi al contrario hanno errato dalla via della Verità (Hod capovolto), si sono privati volontariamente della luce della Giustizia (Chesed capovolto) e del Sole (Tiphereth capovolto), percorrendo i sentieri dell’iniquità e della perdizione, deserti impraticabili (Yesod capovolto) ed hanno ignorato la Via del Signore ( i sentieri centrali).</w:t>
      </w:r>
    </w:p>
    <w:p>
      <w:pPr>
        <w:pStyle w:val="Heading"/>
        <w:ind w:left="360" w:hanging="360"/>
        <w:jc w:val="both"/>
        <w:rPr>
          <w:b w:val="false"/>
          <w:b w:val="false"/>
          <w:sz w:val="36"/>
        </w:rPr>
      </w:pPr>
      <w:r>
        <w:rPr>
          <w:b w:val="false"/>
          <w:sz w:val="36"/>
        </w:rPr>
        <w:t>8-13</w:t>
        <w:tab/>
        <w:t>Orgoglio e arroganza sono la punta del Briah nero che regolarmente viene tagliata.</w:t>
      </w:r>
    </w:p>
    <w:p>
      <w:pPr>
        <w:pStyle w:val="Heading"/>
        <w:ind w:left="360" w:hanging="0"/>
        <w:jc w:val="both"/>
        <w:rPr/>
      </w:pPr>
      <w:r>
        <w:rPr>
          <w:b w:val="false"/>
          <w:sz w:val="36"/>
        </w:rPr>
        <w:t xml:space="preserve">Ricordiamo che la superbia corrisponde al 7° Sigillo </w:t>
      </w:r>
      <w:r>
        <w:rPr>
          <w:rStyle w:val="FootnoteCharacters"/>
          <w:rStyle w:val="FootnoteAnchor"/>
          <w:b/>
          <w:sz w:val="36"/>
        </w:rPr>
        <w:footnoteReference w:id="4"/>
      </w:r>
      <w:r>
        <w:rPr>
          <w:b w:val="false"/>
          <w:sz w:val="36"/>
        </w:rPr>
        <w:t xml:space="preserve"> la cui apertura provoca  l’annullamento, l’azzeramento, il silenzio (Ap. 8,1); infatti di ciò che è errato non resta e non deve restare nulla, neanche il ricordo, come di qualcosa che è passato e alle cui spalle l’acqua o l’aria si richiudono inesorabilmente. I tre bellissimi e lirici paragoni della nave, dell’uccello, del dardo ci danno il successivo crescendo della labilità della traccia lasciata dall’errore a salire per forza e rapidità di estinzione a seconda del piano a cui si riferisce; tre piani, tre tipi di errori: più pesante la nave,  di medio peso l’uccello, più leggero il dardo: Tutti e tre destinati alla morte già dalla nascita perché “consumati dalla loro malvagità”; e poiché noi sappiamo che l’energia impiegata per costruire il male deve corrispondere a tanta altra energia impiegata per distruggerlo, noi diciamo che il male nasce per auto-distruggersi.</w:t>
      </w:r>
    </w:p>
    <w:p>
      <w:pPr>
        <w:pStyle w:val="Heading"/>
        <w:ind w:left="360" w:hanging="360"/>
        <w:jc w:val="both"/>
        <w:rPr>
          <w:b w:val="false"/>
          <w:b w:val="false"/>
          <w:sz w:val="36"/>
        </w:rPr>
      </w:pPr>
      <w:r>
        <w:rPr>
          <w:b w:val="false"/>
          <w:sz w:val="36"/>
        </w:rPr>
        <w:t>14 Il quadruplice paragone stigmatizza la non-speranza dell’empio: la pula, la schiuma, il fumo, il ricordo ci riportano ai quattro elementi terrestri e di conseguenza ai quattro livelli di coscienza; in essi del nero, alla fine non resterà alcuna traccia, mentre del bianco ci sarà tutto, nella Vita eterna presso il Signore, nella Sua Cura.</w:t>
      </w:r>
    </w:p>
    <w:p>
      <w:pPr>
        <w:pStyle w:val="Heading"/>
        <w:numPr>
          <w:ilvl w:val="1"/>
          <w:numId w:val="7"/>
        </w:numPr>
        <w:jc w:val="both"/>
        <w:rPr>
          <w:b w:val="false"/>
          <w:b w:val="false"/>
          <w:sz w:val="36"/>
        </w:rPr>
      </w:pPr>
      <w:r>
        <w:rPr>
          <w:b w:val="false"/>
          <w:sz w:val="36"/>
        </w:rPr>
        <w:t>E’ questa una piccola Apocalisse, una mini-rappresentazione della lotta finale tre Michele e il Dragone, tra Gerusalemme e Babilonia. A Gerusalemme la Vita eterna, il Signore (la Coscienza, Daath), la Corona, il Diadema (Kether), la protezione (Chesed), la difesa (Gheburah); a Babilonia la vendetta, il giudizio senza fine, l’ira inesorabile, le saette, la collera, le inondazioni, l’uragano, il travolgimento. Vale a dire al bianco Vita, esistenza reintegrazione, al nero morte, distruzione, disintegrazione.</w:t>
      </w:r>
    </w:p>
    <w:p>
      <w:pPr>
        <w:pStyle w:val="Heading"/>
        <w:jc w:val="both"/>
        <w:rPr>
          <w:b w:val="false"/>
          <w:b w:val="false"/>
          <w:sz w:val="36"/>
        </w:rPr>
      </w:pPr>
      <w:r>
        <w:rPr>
          <w:b w:val="false"/>
          <w:sz w:val="36"/>
        </w:rPr>
      </w:r>
      <w:r>
        <w:br w:type="page"/>
      </w:r>
    </w:p>
    <w:p>
      <w:pPr>
        <w:pStyle w:val="Heading"/>
        <w:jc w:val="both"/>
        <w:rPr>
          <w:b w:val="false"/>
          <w:b w:val="false"/>
          <w:sz w:val="36"/>
        </w:rPr>
      </w:pPr>
      <w:r>
        <w:rPr>
          <w:b w:val="false"/>
          <w:sz w:val="36"/>
        </w:rPr>
      </w:r>
    </w:p>
    <w:p>
      <w:pPr>
        <w:pStyle w:val="Heading"/>
        <w:numPr>
          <w:ilvl w:val="0"/>
          <w:numId w:val="0"/>
        </w:numPr>
        <w:outlineLvl w:val="0"/>
        <w:rPr>
          <w:sz w:val="36"/>
        </w:rPr>
      </w:pPr>
      <w:r>
        <w:rPr>
          <w:sz w:val="36"/>
        </w:rPr>
        <w:t>Capitolo 6</w:t>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t>1-6  L’autore del Testo Sacro si rivolge ai re della Terra, vale a dire a coloro che, già dominando i quattro elementi terrestri (il Malkuth), aspirano a diventare Re in eterno (ad Atziluth) e desiderano essere consigliati su come agire. La prima operazione è comprendere, poi imparare. Le istruzioni che vengono date in questo libro vanno ascoltate “porgendo orecchio”, diventando cioè ricettivi alla “Parola” che è legata al piano briatico. Insegnamento base è che il potere ed il dominio vengono dall’alto. Il Signore, Daath, la Coscienza, esamina l’operato, scruta i piani dei suoi ministri (chi è re in Terra è Ministro del Signore) e se non trova un governo retto, osservanza della Legge e obbedienza al suo volere, “terribile e veloce si erge contro chi presiede”, perché, mentre chi non ha raggiunto il dominio del piano fisico è inferiore e meritevole di misericordia, chi è potente, cioè ha già dimostrato di poter regnare, deve essere esaminato con rigore; noi diciamo che la persona comune è molto meno responsabile di chi ha ormai iniziato il viaggio reintegrativo, ed è ormai un Discepolo sul Sentiero.</w:t>
      </w:r>
    </w:p>
    <w:p>
      <w:pPr>
        <w:pStyle w:val="Heading"/>
        <w:numPr>
          <w:ilvl w:val="1"/>
          <w:numId w:val="16"/>
        </w:numPr>
        <w:jc w:val="both"/>
        <w:rPr>
          <w:b w:val="false"/>
          <w:b w:val="false"/>
          <w:sz w:val="36"/>
        </w:rPr>
      </w:pPr>
      <w:r>
        <w:rPr>
          <w:b w:val="false"/>
          <w:sz w:val="36"/>
        </w:rPr>
        <w:t>Ogni creatura, grande o piccola che sia, è oggetto delle cure della Divinità; ma per chi ha ormai intrapreso la strada del ritorno, la strada che lo porterà al Comando Supremo e che già fin d’ora “domina” c’è un giudizio severo così come quello che si pretende a scuola da un bambino di sei anni è differente da ciò che si pretende da chi deve entrare all’università.</w:t>
      </w:r>
    </w:p>
    <w:p>
      <w:pPr>
        <w:pStyle w:val="Heading"/>
        <w:ind w:left="360" w:hanging="0"/>
        <w:jc w:val="both"/>
        <w:rPr>
          <w:b w:val="false"/>
          <w:b w:val="false"/>
          <w:sz w:val="36"/>
        </w:rPr>
      </w:pPr>
      <w:r>
        <w:rPr>
          <w:b w:val="false"/>
          <w:sz w:val="36"/>
        </w:rPr>
        <w:t>Le parole dell’autore sono dunque per coloro che già sono “principi”; essi debbono imparare la Sapienza per non usar male la loro forza (“non prevaricare”) e se osservano le leggi divine santamente, divengono Santi e sono difesi, contro la distruzione delle forze negative. La Sapienza va dunque desiderata, bramata, allora sarà possibile essere istruiti.</w:t>
      </w:r>
    </w:p>
    <w:p>
      <w:pPr>
        <w:pStyle w:val="Heading"/>
        <w:ind w:left="360" w:hanging="360"/>
        <w:jc w:val="both"/>
        <w:rPr>
          <w:b w:val="false"/>
          <w:b w:val="false"/>
          <w:sz w:val="36"/>
        </w:rPr>
      </w:pPr>
      <w:r>
        <w:rPr>
          <w:b w:val="false"/>
          <w:sz w:val="36"/>
        </w:rPr>
        <w:t>12-21 Nel 1° capitolo avevamo definito la Sapienza come Chockmah, la prima emanazione Divina che, generata da Kether, lo 0  metafisico, contiene in sé tutte le altre Sephiroth; essa è l’ultima ad essere riconquistata completamente nel percorso di risalita della Shekinà ma insieme essa è presente con le sue qualità parzialmente in tutte le Sephiroth, anche le più basse, che sono alla base dell’albero. Splendida ed incorruttibile (Hod), si lascia conoscere ed amare da quanti la cercano (Yesod), previene (si offre a) quanti la desiderano (Netzach). Per trovarla “seduta sulla porta” basta levarsi di buon mattino, vegliare la notte, pensarla tutto il giorno. Diciamo che la Sapienza si mostra benevola ed accessibile a chi la desidera e di lei fa lo scopo della sua vita; inoltre la vera Sapienza (Chockmah) fuoco sacro il cui colore è giallo oro, non va mai separata dall’Amore (rosa) e dal Potere (blu), queste tre fiamme formano la triplice essenza della Divinità, in esse ritroviamo l’educazione e le leggi (Binah), l’incorruttibilità e l’amore (Daath) che chiudono il mezzo quadrato inferiore del Piano della Perfezione (Atziluth) e chi “si diletta di troni e di scettri” non può che tendere ad esso e “onorare la Sapienza”.</w:t>
      </w:r>
    </w:p>
    <w:p>
      <w:pPr>
        <w:pStyle w:val="Heading"/>
        <w:ind w:left="360" w:hanging="360"/>
        <w:jc w:val="both"/>
        <w:rPr>
          <w:b w:val="false"/>
          <w:b w:val="false"/>
          <w:sz w:val="36"/>
        </w:rPr>
      </w:pPr>
      <w:r>
        <w:rPr>
          <w:b w:val="false"/>
          <w:sz w:val="36"/>
        </w:rPr>
        <w:t>22-25 Per poter “onorare” la Sapienza bisogna conoscerla e chi la conosce è tenuto ad annunziare che cosa è agli altri (Ap. 1,19), umilmente, nella sua completezza (“non vi nasconderò i misteri”), delle sue origini, in Verità; poiché essa è infinita e desiderarla sempre di più potrebbe suscitare invidia, questa deve essere assolutamente bandita dal proprio albero.</w:t>
      </w:r>
    </w:p>
    <w:p>
      <w:pPr>
        <w:pStyle w:val="Heading"/>
        <w:ind w:left="360" w:hanging="360"/>
        <w:jc w:val="both"/>
        <w:rPr>
          <w:b w:val="false"/>
          <w:b w:val="false"/>
          <w:sz w:val="36"/>
        </w:rPr>
      </w:pPr>
      <w:r>
        <w:rPr>
          <w:b w:val="false"/>
          <w:sz w:val="36"/>
        </w:rPr>
        <w:tab/>
        <w:t>Bisogna dunque essere sapienti in tutte le Sephiroth, allora si potrà salvare il mondo (il Malkuth): essere “re saggio” vuol dire far fiorire l’albero. Accettiamo dunque le parole del Maestro e mettiamole a frutto.</w:t>
      </w:r>
    </w:p>
    <w:p>
      <w:pPr>
        <w:pStyle w:val="Heading"/>
        <w:ind w:left="360" w:hanging="360"/>
        <w:jc w:val="both"/>
        <w:rPr>
          <w:b w:val="false"/>
          <w:b w:val="false"/>
          <w:sz w:val="36"/>
        </w:rPr>
      </w:pPr>
      <w:r>
        <w:rPr>
          <w:b w:val="false"/>
          <w:sz w:val="36"/>
        </w:rPr>
      </w:r>
      <w:r>
        <w:br w:type="page"/>
      </w:r>
    </w:p>
    <w:p>
      <w:pPr>
        <w:pStyle w:val="Heading"/>
        <w:ind w:left="360" w:hanging="360"/>
        <w:jc w:val="both"/>
        <w:rPr>
          <w:b w:val="false"/>
          <w:b w:val="false"/>
          <w:sz w:val="36"/>
        </w:rPr>
      </w:pPr>
      <w:r>
        <w:rPr>
          <w:b w:val="false"/>
          <w:sz w:val="36"/>
        </w:rPr>
      </w:r>
    </w:p>
    <w:p>
      <w:pPr>
        <w:pStyle w:val="Heading"/>
        <w:numPr>
          <w:ilvl w:val="0"/>
          <w:numId w:val="0"/>
        </w:numPr>
        <w:ind w:left="360" w:hanging="360"/>
        <w:outlineLvl w:val="0"/>
        <w:rPr>
          <w:sz w:val="36"/>
        </w:rPr>
      </w:pPr>
      <w:r>
        <w:rPr>
          <w:sz w:val="36"/>
        </w:rPr>
        <w:t>Capitolo 7</w:t>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t>1-6 L’autore della “Sapienza” si palesa quale Saggio, Maestro, Iniziato e, ponendosi come esempio di Uomo realizzato (Daath) ai suoi discepoli, parla delle sue origini: egli è uomo mortale, come tutti, discendenti dal primo essere plasmato di terra (dal Malkuth); la sua formazione è avvenuta nella carne, nella grande matrice tellurica, la sua solidificazione è avvenuta in 10 mesi, il 10 richiama lo schema dell’albero e se intendiamo il mese di 28 gg. Come dice la nota, abbiamo allora 7x4x10, la simbologia dei 4 alberi ridotti a 7 dei 4 piani sviluppati in ognuna delle 10 Sephiroth; egli è nato dalla fusione del sangue femminile con il seme maschile, cioè dall’unione delle 2 polarità maschile e femminile, unione che provoca piacere e sonno quando lo scopo dell’unione delle due correnti non è la reintegrazione. Il sonno è l’incoscienza e la prima nascita nel Malkuth avviene proprio così, è una nascita che è una caduta, in cui si deve respirare l’aria comune, l’elemento terrestre ed in cui la voce, un vagito, è pianto. La crescita qui avviene in fasce nelle preoccupazioni, cioè nell’incoscienza e negli affanni, ma proprio questa è l’esperienza del Malkuth, anche per coloro che sono “re”, perché Malkuth è uguale per tutti.</w:t>
      </w:r>
    </w:p>
    <w:p>
      <w:pPr>
        <w:pStyle w:val="Heading"/>
        <w:numPr>
          <w:ilvl w:val="1"/>
          <w:numId w:val="16"/>
        </w:numPr>
        <w:jc w:val="both"/>
        <w:rPr>
          <w:b w:val="false"/>
          <w:b w:val="false"/>
          <w:sz w:val="36"/>
        </w:rPr>
      </w:pPr>
      <w:r>
        <w:rPr>
          <w:b w:val="false"/>
          <w:sz w:val="36"/>
        </w:rPr>
        <w:t>Tuttavia colui che diviene “re” di questo piano, come l’autore e come i discepolo sul sentiero, può “pregare”, percorrere il sentiero centrale dell’albero, che da Yesod porta a  Tiphereth, nel piano Yetziratico e avere così l’intelligenza (cioè l’accesso al piano di Briah); di qui “invocare” percorrendo ancora il sentiero centrale che da Tiphereth porta a Daath e ottenere così lo Spirito della Sapienza. Tutti gli altri sentieri che portano ad altri scettri e troni (le altre Sephiroth Hod e Netzach, Geburah e Chesed) vanno considerate “nulla”. Egli infatti, l’autore, considera l’oro e l’argento terrestri (di Malkuth), la salute e la bellezza (di Yetzirah) e la luce (di Briah), inerenti alle Sephiroth inferiori, tutte cose normalmente molto desiderabili, ma di gran lunga inferiori alla Sapienza ed a ragione, perché Essa, essendo la più alta, la più vicina allo 0 Kether, tutte queste cose ha già in se stessa: perché quello che è più contiene quello che è meno, e non il contrario (“essa è madre di tali cose”).</w:t>
      </w:r>
    </w:p>
    <w:p>
      <w:pPr>
        <w:pStyle w:val="Heading"/>
        <w:ind w:left="360" w:hanging="360"/>
        <w:jc w:val="both"/>
        <w:rPr>
          <w:b w:val="false"/>
          <w:b w:val="false"/>
          <w:sz w:val="36"/>
        </w:rPr>
      </w:pPr>
      <w:r>
        <w:rPr>
          <w:b w:val="false"/>
          <w:sz w:val="36"/>
        </w:rPr>
        <w:t>13-21 Bisogna imparare onestamente (“senza frode”) e poi generosamente comunicare l’insegnamento acquisito senza nasconderne le ricchezze, esso è un tesoro inesauribile per gli uomini e per mezzo suo si diviene amici di Dio. Noi diciamo che la Sapienza è ciò che rende il piano Assianico degno del piano Atzilutico, ma questo è possibile solo se Dio lo concede, solo se fa parte del suo disegno, poiché Egli, 0 Kether, è al di sopra della Sapienza (1 Chockmah) e la governa. La manifestazione tutta, cioè tutto quanto è nascosto o manifesto dipende da questo Principio assoluto tramite la Sapienza e così ogni conoscenza in ogni campo ed in ogni piano: dal più alto, l’intuitivo, Briah superiore, che permette di “comprendere il sistema dell’universo, la forza degli elementi, il principio, la fine e la metà dei tempi” al mentale inferiore (Briah inferiore) che da le nozioni “dell’avvicendarsi dei solstizi, il succedersi delle stagioni, i cicli degli anni, la posizione degli astri”; allo psichico (Yetzirah) che da la possibilità di sentire la natura degli animali, l’istinto delle bestie, il potere degli spiriti ed i ragionamenti degli uomini”; fino allo sperimentale (Assiah) che fa conoscere “le varie piante e la virtù delle radici”.</w:t>
      </w:r>
    </w:p>
    <w:p>
      <w:pPr>
        <w:pStyle w:val="Heading"/>
        <w:ind w:left="360" w:hanging="360"/>
        <w:jc w:val="both"/>
        <w:rPr>
          <w:b w:val="false"/>
          <w:b w:val="false"/>
          <w:sz w:val="36"/>
        </w:rPr>
      </w:pPr>
      <w:r>
        <w:rPr>
          <w:b w:val="false"/>
          <w:sz w:val="36"/>
        </w:rPr>
        <w:t>22-30 I 21 attributi dello Spirito della Sapienza possono essere divisi secondo la triplice ripartizione legata alle tre qualità basi della Divinità.</w:t>
      </w:r>
    </w:p>
    <w:p>
      <w:pPr>
        <w:pStyle w:val="Heading"/>
        <w:ind w:left="360" w:hanging="360"/>
        <w:jc w:val="both"/>
        <w:rPr>
          <w:b w:val="false"/>
          <w:b w:val="false"/>
          <w:sz w:val="36"/>
        </w:rPr>
      </w:pPr>
      <w:r>
        <w:rPr>
          <w:b w:val="false"/>
          <w:sz w:val="36"/>
        </w:rPr>
        <w:tab/>
        <w:t>Amore: amante del bene, amante dell’uomo, benefico, Santo, terso, senza macchia, inoffensivo.</w:t>
      </w:r>
    </w:p>
    <w:p>
      <w:pPr>
        <w:pStyle w:val="Heading"/>
        <w:ind w:left="360" w:hanging="360"/>
        <w:jc w:val="both"/>
        <w:rPr>
          <w:b w:val="false"/>
          <w:b w:val="false"/>
          <w:sz w:val="36"/>
        </w:rPr>
      </w:pPr>
      <w:r>
        <w:rPr>
          <w:b w:val="false"/>
          <w:sz w:val="36"/>
        </w:rPr>
        <w:tab/>
        <w:t>Saggezza: senza preoccupazione, intelligente, mobile, perspicace, sottile, fermo, acuto.</w:t>
      </w:r>
    </w:p>
    <w:p>
      <w:pPr>
        <w:pStyle w:val="Heading"/>
        <w:ind w:left="360" w:hanging="360"/>
        <w:jc w:val="both"/>
        <w:rPr>
          <w:b w:val="false"/>
          <w:b w:val="false"/>
          <w:sz w:val="36"/>
        </w:rPr>
      </w:pPr>
      <w:r>
        <w:rPr>
          <w:b w:val="false"/>
          <w:sz w:val="36"/>
        </w:rPr>
        <w:tab/>
        <w:t>Potere: onnipotente, onniveggente, immutabile, incoercibile, molteplice, unico, penetrante.</w:t>
      </w:r>
    </w:p>
    <w:p>
      <w:pPr>
        <w:pStyle w:val="Heading"/>
        <w:ind w:left="360" w:hanging="0"/>
        <w:jc w:val="both"/>
        <w:rPr>
          <w:b w:val="false"/>
          <w:b w:val="false"/>
          <w:sz w:val="36"/>
        </w:rPr>
      </w:pPr>
      <w:r>
        <w:rPr>
          <w:b w:val="false"/>
          <w:sz w:val="36"/>
        </w:rPr>
        <w:t>Di esse, ne avevamo fatto cenno nel prec. capitolo, possiamo dire, come nel Tao i due principi dello Yin e dello Yang, hanno insito in se il loro opposto, così ognuna delle tre qualità base dell’Essenza Divina, ha in se insita la natura delle altre 2, altrimenti non sarebbe perfetta; la Sapienza è dunque anche Amore e Potere, per questo di Lei si può dire che è pura e potente, che è unica e molteplice, che reca con se l’amore di Dio ed è talmente luminosa da superare il contrasto della luce e del buio, del bene e del male.</w:t>
      </w:r>
    </w:p>
    <w:p>
      <w:pPr>
        <w:pStyle w:val="Heading"/>
        <w:ind w:left="360" w:hanging="0"/>
        <w:jc w:val="both"/>
        <w:rPr>
          <w:b w:val="false"/>
          <w:b w:val="false"/>
          <w:sz w:val="36"/>
        </w:rPr>
      </w:pPr>
      <w:r>
        <w:rPr>
          <w:b w:val="false"/>
          <w:sz w:val="36"/>
        </w:rPr>
      </w:r>
      <w:r>
        <w:br w:type="page"/>
      </w:r>
    </w:p>
    <w:p>
      <w:pPr>
        <w:pStyle w:val="Heading"/>
        <w:ind w:left="360" w:hanging="0"/>
        <w:jc w:val="both"/>
        <w:rPr>
          <w:b w:val="false"/>
          <w:b w:val="false"/>
          <w:sz w:val="36"/>
        </w:rPr>
      </w:pPr>
      <w:r>
        <w:rPr>
          <w:b w:val="false"/>
          <w:sz w:val="36"/>
        </w:rPr>
      </w:r>
    </w:p>
    <w:p>
      <w:pPr>
        <w:pStyle w:val="Heading"/>
        <w:numPr>
          <w:ilvl w:val="0"/>
          <w:numId w:val="0"/>
        </w:numPr>
        <w:ind w:left="360" w:hanging="360"/>
        <w:outlineLvl w:val="0"/>
        <w:rPr>
          <w:sz w:val="36"/>
        </w:rPr>
      </w:pPr>
      <w:r>
        <w:rPr>
          <w:sz w:val="36"/>
        </w:rPr>
        <w:t>Capitolo 8</w:t>
      </w:r>
    </w:p>
    <w:p>
      <w:pPr>
        <w:pStyle w:val="Heading"/>
        <w:ind w:left="360" w:hanging="0"/>
        <w:jc w:val="both"/>
        <w:rPr>
          <w:b w:val="false"/>
          <w:b w:val="false"/>
          <w:sz w:val="36"/>
        </w:rPr>
      </w:pPr>
      <w:r>
        <w:rPr>
          <w:b w:val="false"/>
          <w:sz w:val="36"/>
        </w:rPr>
      </w:r>
    </w:p>
    <w:p>
      <w:pPr>
        <w:pStyle w:val="Heading"/>
        <w:ind w:left="360" w:hanging="0"/>
        <w:jc w:val="both"/>
        <w:rPr>
          <w:b w:val="false"/>
          <w:b w:val="false"/>
          <w:sz w:val="36"/>
        </w:rPr>
      </w:pPr>
      <w:r>
        <w:rPr>
          <w:b w:val="false"/>
          <w:sz w:val="36"/>
        </w:rPr>
      </w:r>
    </w:p>
    <w:p>
      <w:pPr>
        <w:pStyle w:val="Heading"/>
        <w:ind w:left="360" w:hanging="360"/>
        <w:jc w:val="both"/>
        <w:rPr>
          <w:b w:val="false"/>
          <w:b w:val="false"/>
          <w:sz w:val="36"/>
        </w:rPr>
      </w:pPr>
      <w:r>
        <w:rPr>
          <w:b w:val="false"/>
          <w:sz w:val="36"/>
        </w:rPr>
        <w:t>1-8 L’universalità della Sapienza è legata alla sua qualità di 1° Sephirah; Chockmah è Uno e come tale tutto comprende e tutto governa. Il nostro Maestro, ponendosi come nel precedente capitolo, quale esempio ai suoi discepoli, consiglia di amare e ricercare la Sapienza fin dalla giovinezza e di unirla a sé con il vincolo sacro del matrimonio.</w:t>
      </w:r>
    </w:p>
    <w:p>
      <w:pPr>
        <w:pStyle w:val="Heading"/>
        <w:ind w:left="360" w:hanging="360"/>
        <w:jc w:val="both"/>
        <w:rPr>
          <w:b w:val="false"/>
          <w:b w:val="false"/>
          <w:sz w:val="36"/>
        </w:rPr>
      </w:pPr>
      <w:r>
        <w:rPr>
          <w:b w:val="false"/>
          <w:sz w:val="36"/>
        </w:rPr>
        <w:tab/>
        <w:t>Sposata, essa per amore dà tutto di sé, prima di tutto la sua nobiltà di origine; poiché ella da sempre convive con Dio ed è da Lui amata, può “iniziare” alla scienza di Dio e far sì che si “scelgano” le opere divine; noi diciamo che per mezzo suo si diviene iniziati operanti nel Piano.</w:t>
      </w:r>
    </w:p>
    <w:p>
      <w:pPr>
        <w:pStyle w:val="Heading"/>
        <w:ind w:left="360" w:hanging="360"/>
        <w:jc w:val="both"/>
        <w:rPr>
          <w:b w:val="false"/>
          <w:b w:val="false"/>
          <w:sz w:val="36"/>
        </w:rPr>
      </w:pPr>
      <w:r>
        <w:rPr>
          <w:b w:val="false"/>
          <w:sz w:val="36"/>
        </w:rPr>
        <w:tab/>
        <w:t>Ed ecco l’elenco di tutte le acquisizioni legate alla Sapienza: la ricchezza, l’operosità, la giustizia. La ricchezza rappresenta la colonna di Binah, l’operosità la colonna di Chockmah, la giustizia la colonna centrale. Le quattro virtù cardinali coinvolgono pure l’albero nella sua completezza: la temperanza è la conquista di Assiah, la prudenza è la conquista di Yetzirah, la giustizia di Briah e la fortezza di Atziluth. Inoltre, poiché la vera causa dell’incarnazione è l’esperienza, per mezzo della Sapienza si ottiene l’esperienza più completa, quella che deriva dalla conoscenza del passato e del futuro, dalla comprensione di ciò che è difficile ed enigmatico, dalla previsione dei segni, dei prodigi e dei tempi, vale a dire dalla Scienza esoterica, la Scienza dei Magi, prodotta dalla Vera Sapienza.</w:t>
      </w:r>
    </w:p>
    <w:p>
      <w:pPr>
        <w:pStyle w:val="Heading"/>
        <w:ind w:left="360" w:hanging="360"/>
        <w:jc w:val="both"/>
        <w:rPr>
          <w:b w:val="false"/>
          <w:b w:val="false"/>
          <w:sz w:val="36"/>
        </w:rPr>
      </w:pPr>
      <w:r>
        <w:rPr>
          <w:b w:val="false"/>
          <w:sz w:val="36"/>
        </w:rPr>
        <w:t xml:space="preserve">9-16 “Ho deciso dunque di prenderla per compagna, ecc.” = il nostro Maestro mette in rilievo la “volontà” quale atteggiamento necessario per conseguire la Sapienza. “Ho deciso” dice, egli ha “deciso” di volerla, non altri per lui, ma lui stesso, nel suo libero arbitrio, ed ora ne da' i motivi. Essa è consigliera di bene, consolatrice nelle preoccupazioni e nel dolore. Il fatto che si intraprenda la strada iniziatica non solleva da preoccupazioni e dolori, anzi al contrario, ma “conoscere” le cause che sono dietro le preoccupazioni ed i dolori, fa sì che in parte se ne venga consolati. Ed ecco l’elenco dei privilegi legati alla Sapienza: gloria (Netzach) alle adunanze, onore (Hod) vicino agli anziani ed ammirazione (Tiphereth) per l’acutezza di giudizio. </w:t>
      </w:r>
    </w:p>
    <w:p>
      <w:pPr>
        <w:pStyle w:val="Heading"/>
        <w:ind w:left="360" w:hanging="360"/>
        <w:jc w:val="both"/>
        <w:rPr>
          <w:b w:val="false"/>
          <w:b w:val="false"/>
          <w:sz w:val="36"/>
        </w:rPr>
      </w:pPr>
      <w:r>
        <w:rPr>
          <w:b w:val="false"/>
          <w:sz w:val="36"/>
        </w:rPr>
        <w:tab/>
        <w:t>Sia nell’azione (“se parlerò”) che nella non azione (“se farò silenzio”), colui che si è legato alla Sapienza suscita rispetto e considerazione e perciò ricordo imperituro. Inoltre, governando rettamente il proprio albero (il popolo) l’iniziato tiene in soggezione l’albero nero, le forze sinistre (i tiranni crudeli) che lo temono, conoscendo il suo coraggio; infine nella solitudine (rientrato nella sua casa), l’iniziato che si è unito alla Sapienza trova riposo, letizia e gioia.</w:t>
      </w:r>
    </w:p>
    <w:p>
      <w:pPr>
        <w:pStyle w:val="Heading"/>
        <w:numPr>
          <w:ilvl w:val="1"/>
          <w:numId w:val="4"/>
        </w:numPr>
        <w:jc w:val="both"/>
        <w:rPr>
          <w:b w:val="false"/>
          <w:b w:val="false"/>
          <w:sz w:val="36"/>
        </w:rPr>
      </w:pPr>
      <w:r>
        <w:rPr>
          <w:b w:val="false"/>
          <w:sz w:val="36"/>
        </w:rPr>
        <w:t>Dopo aver ricapitolato i vantaggi che può dare il santo matrimonio con la Sapienza e cioè: immortalità, gioia, ricchezza, intelligenza, celebrità, ecc., il Maestro ci ricorda quali debbono essere le caratteristiche del candidato al matrimonio: avere “belle qualità ed anima buona”, anzi “essere buono ed essere entrato in un corpo contaminato” vale a dire avere buon karma, ma la cosa di gran lunga più importante è ottenere la concessione di Dio; solo Lui può donare la Sapienza. E’ questo un ennesimo invito all’umiltà e alla dipendenza dal proprio Sé Superiore, il solo che, tutto potendo, tutto può concedere.</w:t>
      </w:r>
    </w:p>
    <w:p>
      <w:pPr>
        <w:pStyle w:val="Heading"/>
        <w:jc w:val="both"/>
        <w:rPr>
          <w:b w:val="false"/>
          <w:b w:val="false"/>
          <w:sz w:val="36"/>
        </w:rPr>
      </w:pPr>
      <w:r>
        <w:rPr>
          <w:b w:val="false"/>
          <w:sz w:val="36"/>
        </w:rPr>
      </w:r>
      <w:r>
        <w:br w:type="page"/>
      </w:r>
    </w:p>
    <w:p>
      <w:pPr>
        <w:pStyle w:val="Heading"/>
        <w:jc w:val="both"/>
        <w:rPr>
          <w:b w:val="false"/>
          <w:b w:val="false"/>
          <w:sz w:val="36"/>
        </w:rPr>
      </w:pPr>
      <w:r>
        <w:rPr>
          <w:b w:val="false"/>
          <w:sz w:val="36"/>
        </w:rPr>
      </w:r>
    </w:p>
    <w:p>
      <w:pPr>
        <w:pStyle w:val="Heading"/>
        <w:numPr>
          <w:ilvl w:val="0"/>
          <w:numId w:val="0"/>
        </w:numPr>
        <w:outlineLvl w:val="0"/>
        <w:rPr>
          <w:sz w:val="36"/>
        </w:rPr>
      </w:pPr>
      <w:r>
        <w:rPr>
          <w:sz w:val="36"/>
        </w:rPr>
        <w:t>Capitolo 9</w:t>
      </w:r>
    </w:p>
    <w:p>
      <w:pPr>
        <w:pStyle w:val="Heading"/>
        <w:ind w:left="360" w:hanging="360"/>
        <w:jc w:val="both"/>
        <w:rPr>
          <w:b w:val="false"/>
          <w:b w:val="false"/>
          <w:sz w:val="36"/>
        </w:rPr>
      </w:pPr>
      <w:r>
        <w:rPr>
          <w:b w:val="false"/>
          <w:sz w:val="36"/>
        </w:rPr>
      </w:r>
    </w:p>
    <w:p>
      <w:pPr>
        <w:pStyle w:val="Heading"/>
        <w:ind w:left="360" w:hanging="360"/>
        <w:jc w:val="both"/>
        <w:rPr>
          <w:b w:val="false"/>
          <w:b w:val="false"/>
          <w:sz w:val="36"/>
        </w:rPr>
      </w:pPr>
      <w:r>
        <w:rPr>
          <w:b w:val="false"/>
          <w:sz w:val="36"/>
        </w:rPr>
        <w:t xml:space="preserve">1-3 Il Maestro in questo capitolo ci indica il modo migliore per ottener da Dio la Sapienza. Prima di tutto bisogna rivolgersi al proprio Sé Superiore, Io sono, Daath al Dio dei “nostri padri”, cioè a Colui che conserva tutte le accumulazioni positive delle nostre vite precedenti (ricordiamo, v. “Commento alla Genesi”, che i personaggi di Abrahamo, Isacco, Giacobbe rappresentano le tre vite di un discepolo sul Sentiero più importanti per la reintegrazione); poi il Maestro ci dice che bisogna rivolgersi a Lui in particolare nella sua accezione di “Signore di Misericordia”, della colonna di destra, perché come tale Egli elargisce, dà. La colonna di destra è quella stessa colonna che ha permesso la Creazione e che, bilanciando la colonna di sinistra della Severità, permette il governo del “mondo”, del Malkuth, con santità e giustizia. </w:t>
      </w:r>
    </w:p>
    <w:p>
      <w:pPr>
        <w:pStyle w:val="Heading"/>
        <w:numPr>
          <w:ilvl w:val="1"/>
          <w:numId w:val="13"/>
        </w:numPr>
        <w:jc w:val="both"/>
        <w:rPr>
          <w:b w:val="false"/>
          <w:b w:val="false"/>
          <w:sz w:val="36"/>
        </w:rPr>
      </w:pPr>
      <w:r>
        <w:rPr>
          <w:b w:val="false"/>
          <w:sz w:val="36"/>
        </w:rPr>
        <w:t>Si deve dunque chiedere al Sé Superiore la Sapienza, prendendo nello stesso tempo atto umilmente della propria posizione di “servo” nei suoi confronti, perchè il Malkuth è servo, perituro e incapace, di per se', di comprendere la giustizia e le leggi di Daath. La massima perfezione del Malkuth è nulla senza la Sapienza del Piano Atzilutico; ma quando, sempre dal Sé Superiore, è stato concesso alla personalità, con la conquista di Yesod, di diventare “re” del piano assianico ed in grado quindi “di giudicare figli e figlie”, cioè di equilibrare l’alberetto più basso nelle sue correnti positive e negative, allora si può (e si deve) edificare il tempio sul “santo monte”, il Malkuth santificato, cioè costruire i piani superiori dell’albero secondo il Piano preparato all’inizio (prima della caduta).</w:t>
      </w:r>
    </w:p>
    <w:p>
      <w:pPr>
        <w:pStyle w:val="Heading"/>
        <w:ind w:left="360" w:hanging="360"/>
        <w:jc w:val="both"/>
        <w:rPr>
          <w:b w:val="false"/>
          <w:b w:val="false"/>
          <w:sz w:val="36"/>
        </w:rPr>
      </w:pPr>
      <w:r>
        <w:rPr>
          <w:b w:val="false"/>
          <w:sz w:val="36"/>
        </w:rPr>
        <w:t>9-12 Poiché la Sapienza è sempre unita al Sé Superiore, “sa” ciò che a Lui  è accetto e ciò che è conforme ai Suoi  comandi e quando Essa, inviata, scende dal “cielo” (Atziluth) in Terra (Assiah) si ha il cielo in terra; come nel n° 11 del I King, la Pace, il Creativo si pone sotto il ricettivo e lo sostiene, allo stesso modo la Sapienza sostiene la personalità che così guidata governa rettamente il popolo (il Malkuth) e diviene degna del trono terreno (Yesod) e del trono celeste (Daath).</w:t>
      </w:r>
    </w:p>
    <w:p>
      <w:pPr>
        <w:pStyle w:val="Heading"/>
        <w:ind w:left="360" w:hanging="360"/>
        <w:jc w:val="both"/>
        <w:rPr>
          <w:b w:val="false"/>
          <w:b w:val="false"/>
          <w:sz w:val="36"/>
        </w:rPr>
      </w:pPr>
      <w:r>
        <w:rPr>
          <w:b w:val="false"/>
          <w:sz w:val="36"/>
        </w:rPr>
        <w:t xml:space="preserve">13-18 Dal nostro stato di coscienza assianico allo stato di coscienza atzilutico, del Piano Divino, corrono due piani intermedi: Yetzirah e Briah i quali ci fanno da velo (ricordiamo che in Yetzirah, prima di Tiphereth, troviamo il velo del Tabernacolo e che in Briah, prima di Daath, troviamo il velo dell’Abisso); noi sappiamo che questi veli debbono entrambi essere oltrepassati prima di poter vedere pienamente il disegno divino e che invece del nostro Malkuth a stento riusciamo a vedere la realtà delle cose, anche delle più vicine e familiari, dello stesso piano assianico; tuttavia se il Sé Superiore concede la Sapienza, allora è possibile allineare i vari corpi, “raddrizzare i sentieri”, conoscere  la Volontà Divina ed ottenere la Salvezza, cioè la Reintegrazione. Qui termina la preghiera del Maestro che è naturalmente realizzante perché ripiena di sapienza. A questo proposito ricordiamo quello che dice lo Scholem nel suo libro “La Kabbalah e il suo simbolismo” sulla preghiera come prescritta nello Zohar (Zohar II, 215b), cioè la preghiera secondo la Sapienza: essa, se ben eseguita, deve far raggiungere i 4 tikkun (= funzioni, perfezionamenti), cioè proprio i 4 stadi relativi ai 4 corpi allineati e armonizzati: al 1° stadio la purificazione,  al 2° la comunione con il creato, al 3° la comunione con gli angeli, al 4° la realizzazione del Nome Sacro. </w:t>
      </w:r>
    </w:p>
    <w:p>
      <w:pPr>
        <w:pStyle w:val="Heading"/>
        <w:ind w:left="360" w:hanging="360"/>
        <w:jc w:val="both"/>
        <w:rPr>
          <w:b w:val="false"/>
          <w:b w:val="false"/>
          <w:sz w:val="36"/>
        </w:rPr>
      </w:pPr>
      <w:r>
        <w:rPr>
          <w:b w:val="false"/>
          <w:sz w:val="36"/>
        </w:rPr>
        <w:tab/>
        <w:t>Perciò non ci resta che augurare a tutti: “buona preghiera!”.</w:t>
      </w:r>
    </w:p>
    <w:p>
      <w:pPr>
        <w:pStyle w:val="Heading"/>
        <w:ind w:left="360" w:hanging="360"/>
        <w:jc w:val="both"/>
        <w:rPr>
          <w:b w:val="false"/>
          <w:b w:val="false"/>
          <w:sz w:val="36"/>
        </w:rPr>
      </w:pPr>
      <w:r>
        <w:rPr>
          <w:b w:val="false"/>
          <w:sz w:val="36"/>
        </w:rPr>
      </w:r>
      <w:r>
        <w:br w:type="page"/>
      </w:r>
    </w:p>
    <w:p>
      <w:pPr>
        <w:pStyle w:val="Heading"/>
        <w:ind w:left="360" w:hanging="360"/>
        <w:jc w:val="both"/>
        <w:rPr>
          <w:b w:val="false"/>
          <w:b w:val="false"/>
          <w:sz w:val="36"/>
        </w:rPr>
      </w:pPr>
      <w:r>
        <w:rPr>
          <w:b w:val="false"/>
          <w:sz w:val="36"/>
        </w:rPr>
      </w:r>
    </w:p>
    <w:p>
      <w:pPr>
        <w:pStyle w:val="Heading"/>
        <w:numPr>
          <w:ilvl w:val="0"/>
          <w:numId w:val="0"/>
        </w:numPr>
        <w:ind w:left="360" w:hanging="360"/>
        <w:outlineLvl w:val="0"/>
        <w:rPr>
          <w:sz w:val="36"/>
        </w:rPr>
      </w:pPr>
      <w:r>
        <w:rPr>
          <w:sz w:val="36"/>
        </w:rPr>
        <w:t>Capitolo 10</w:t>
      </w:r>
    </w:p>
    <w:p>
      <w:pPr>
        <w:pStyle w:val="Heading"/>
        <w:ind w:left="360" w:hanging="360"/>
        <w:jc w:val="both"/>
        <w:rPr>
          <w:b w:val="false"/>
          <w:b w:val="false"/>
          <w:sz w:val="36"/>
        </w:rPr>
      </w:pPr>
      <w:r>
        <w:rPr>
          <w:b w:val="false"/>
          <w:sz w:val="36"/>
        </w:rPr>
      </w:r>
    </w:p>
    <w:p>
      <w:pPr>
        <w:pStyle w:val="Heading"/>
        <w:numPr>
          <w:ilvl w:val="1"/>
          <w:numId w:val="6"/>
        </w:numPr>
        <w:ind w:left="360" w:hanging="360"/>
        <w:jc w:val="both"/>
        <w:rPr>
          <w:b w:val="false"/>
          <w:b w:val="false"/>
          <w:sz w:val="36"/>
        </w:rPr>
      </w:pPr>
      <w:r>
        <w:rPr>
          <w:b w:val="false"/>
          <w:sz w:val="36"/>
        </w:rPr>
        <w:t>In questo capitolo il nostro Maestro ci dimostra come la Sapienza sia stata la vera artefice del viaggio iniziatico dell’uomo dalle sue origini, prima come singolo, poi in gruppo.</w:t>
      </w:r>
    </w:p>
    <w:p>
      <w:pPr>
        <w:pStyle w:val="Heading"/>
        <w:ind w:left="360" w:hanging="0"/>
        <w:jc w:val="both"/>
        <w:rPr/>
      </w:pPr>
      <w:r>
        <w:rPr>
          <w:b w:val="false"/>
          <w:sz w:val="36"/>
        </w:rPr>
        <w:t xml:space="preserve">Fin dalla creazione, la prima incarnazione nella “solitudine” (separato dal Sé Superiore) egli fu “custodito”, cioè tenuto nelle amorevoli mani della Sapienza, da Lei liberato dalla “caduta”, dal primo uso errato del libero arbitrio, nonostante il quale poté ugualmente “dominare tutte le cose”. In seguito fu Lei che “fece perire un ingiusto per i suoi furori fratricidi”, cioè tagliò il primo albero nero che si era formato per superbia e presunzione </w:t>
      </w:r>
      <w:r>
        <w:rPr>
          <w:rStyle w:val="FootnoteCharacters"/>
          <w:rStyle w:val="FootnoteAnchor"/>
          <w:b/>
          <w:sz w:val="36"/>
        </w:rPr>
        <w:footnoteReference w:id="5"/>
      </w:r>
      <w:r>
        <w:rPr>
          <w:b w:val="false"/>
          <w:sz w:val="36"/>
        </w:rPr>
        <w:t xml:space="preserve"> e lo aiutò a superare il Diluvio, la grande purificazione della “terra” (Malkuth) per mezzo dell’acqua, guidando il suo “fragile legno” (albero bianco).</w:t>
      </w:r>
    </w:p>
    <w:p>
      <w:pPr>
        <w:pStyle w:val="Heading"/>
        <w:numPr>
          <w:ilvl w:val="1"/>
          <w:numId w:val="15"/>
        </w:numPr>
        <w:ind w:left="360" w:hanging="360"/>
        <w:jc w:val="both"/>
        <w:rPr/>
      </w:pPr>
      <w:r>
        <w:rPr>
          <w:b w:val="false"/>
          <w:sz w:val="36"/>
        </w:rPr>
        <w:t xml:space="preserve">Ricordiamo che i personaggi di Abramo e Lot rappresentano un’unica incarnazione </w:t>
      </w:r>
      <w:r>
        <w:rPr>
          <w:rStyle w:val="FootnoteCharacters"/>
          <w:rStyle w:val="FootnoteAnchor"/>
          <w:b/>
          <w:sz w:val="36"/>
        </w:rPr>
        <w:footnoteReference w:id="6"/>
      </w:r>
      <w:r>
        <w:rPr>
          <w:b w:val="false"/>
          <w:sz w:val="36"/>
        </w:rPr>
        <w:t xml:space="preserve"> in quanto Lot si palesa quale sé esteriore, fisico e Abramo sé interiore, astrale-mentale di uno stesso Viandante-Ricercatore. L’esperienza della distruzione di Babele </w:t>
      </w:r>
      <w:r>
        <w:rPr>
          <w:rStyle w:val="FootnoteCharacters"/>
          <w:rStyle w:val="FootnoteAnchor"/>
          <w:b/>
          <w:sz w:val="36"/>
        </w:rPr>
        <w:footnoteReference w:id="7"/>
      </w:r>
      <w:r>
        <w:rPr>
          <w:b w:val="false"/>
          <w:sz w:val="36"/>
        </w:rPr>
        <w:t xml:space="preserve"> è la purificazione relativa al n° 16 dei Tarocchi, la Torre, il “Sentiero” che rende consapevoli dei propri limiti nella libertà; e l’esperienza della distruzione di Sodomia e Gomorra </w:t>
      </w:r>
      <w:r>
        <w:rPr>
          <w:rStyle w:val="FootnoteCharacters"/>
          <w:rStyle w:val="FootnoteAnchor"/>
          <w:b/>
          <w:sz w:val="36"/>
        </w:rPr>
        <w:footnoteReference w:id="8"/>
      </w:r>
      <w:r>
        <w:rPr>
          <w:b w:val="false"/>
          <w:sz w:val="36"/>
        </w:rPr>
        <w:t xml:space="preserve"> fa apprendere il corretto uso delle due correnti, la positiva e la negativa, con la dimostrazione che l’utilizzazione della sola corrente positiva provoca prima un grande squilibrio, poi la reazione della corrente negativa con la formazione di rapporti sterili e peccaminosi.</w:t>
      </w:r>
    </w:p>
    <w:p>
      <w:pPr>
        <w:pStyle w:val="Heading"/>
        <w:ind w:left="360" w:hanging="0"/>
        <w:jc w:val="both"/>
        <w:rPr>
          <w:b w:val="false"/>
          <w:b w:val="false"/>
          <w:sz w:val="36"/>
        </w:rPr>
      </w:pPr>
      <w:r>
        <w:rPr>
          <w:b w:val="false"/>
          <w:sz w:val="36"/>
        </w:rPr>
        <w:t>E’ la Sapienza che fa comprendere ad Abrahamo, divenuto con l’elezione divina vero Discepolo sul Sentiero, che in definitiva anche la sua aspirazione alla Reintegrazione, il Figlio, può e deve essere sacrificata se questa è la volontà del Sé Superiore; Ed è ancora la Sapienza che nella purificazione del Malkuth col fuoco (Pentapoli = 5 = Uomo) lascia integro il corpo fisico puro (Lot) e a ricordo della dura lezione “una terra fumante e piante che producono frutti immaturi”, cioè cicatrici permanenti ed una “colonna di sale” quale solidificazione della sfiducia in Dio; il ricordo degli errori è lasciato dalla Sapienza come marchio che deve restare fino a che c’è la possibilità di sbagliare nello stesso modo.</w:t>
      </w:r>
    </w:p>
    <w:p>
      <w:pPr>
        <w:pStyle w:val="Heading"/>
        <w:numPr>
          <w:ilvl w:val="1"/>
          <w:numId w:val="18"/>
        </w:numPr>
        <w:ind w:left="360" w:hanging="360"/>
        <w:jc w:val="both"/>
        <w:rPr/>
      </w:pPr>
      <w:r>
        <w:rPr>
          <w:b w:val="false"/>
          <w:sz w:val="36"/>
        </w:rPr>
        <w:t>Successivamente ancora nel contrasto sé interiore-sé esteriore (Giacobbe-Esaù),</w:t>
      </w:r>
      <w:r>
        <w:rPr>
          <w:rStyle w:val="FootnoteCharacters"/>
          <w:rStyle w:val="FootnoteAnchor"/>
          <w:b/>
          <w:sz w:val="36"/>
        </w:rPr>
        <w:footnoteReference w:id="9"/>
      </w:r>
      <w:r>
        <w:rPr>
          <w:b w:val="false"/>
          <w:sz w:val="36"/>
        </w:rPr>
        <w:t xml:space="preserve"> la Sapienza illumina il sé interiore, a lui concede la prosperità, le ricchezze e la conoscenza per farle moltiplicare. Ella lo protegge contro oppressori e nemici e lo guida contro il suo stesso Demone, lasciandolo mezzo vincitore e mezzo vinto così che egli comprenda che “più potente di tutto è la pietà”, nel significato latino di “pietas”, quale qualità fondamentale del “pio”, contrario dell’empio; egli deve comprendere che bisogna essere assolutamente aderenti alla volontà del Sé Superiore anche nella vittoria incompleta su sé stessi.</w:t>
      </w:r>
    </w:p>
    <w:p>
      <w:pPr>
        <w:pStyle w:val="Heading"/>
        <w:numPr>
          <w:ilvl w:val="2"/>
          <w:numId w:val="17"/>
        </w:numPr>
        <w:tabs>
          <w:tab w:val="clear" w:pos="708"/>
          <w:tab w:val="left" w:pos="180" w:leader="none"/>
        </w:tabs>
        <w:ind w:left="360" w:hanging="360"/>
        <w:jc w:val="both"/>
        <w:rPr/>
      </w:pPr>
      <w:r>
        <w:rPr>
          <w:b w:val="false"/>
          <w:sz w:val="36"/>
        </w:rPr>
        <w:t xml:space="preserve">L’incoronazione di Giuseppe a Viceré d’Egitto rappresenta la punta Daatica del viaggio iniziatico adombrato dalla Genesi e ci ricorda che anche nella inesperienza </w:t>
      </w:r>
      <w:r>
        <w:rPr>
          <w:rStyle w:val="FootnoteCharacters"/>
          <w:rStyle w:val="FootnoteAnchor"/>
          <w:b/>
          <w:sz w:val="36"/>
        </w:rPr>
        <w:footnoteReference w:id="10"/>
      </w:r>
      <w:r>
        <w:rPr>
          <w:b w:val="false"/>
          <w:sz w:val="36"/>
        </w:rPr>
        <w:t xml:space="preserve"> si può rimanere puri e polarizzati verso il proprio interesse fondamentale (la reintegrazione) se ci si attiene semplicemente alla Sapienza, la quale al momento opportuno concede “lo scettro regale” e "la gloria eterna”.</w:t>
      </w:r>
    </w:p>
    <w:p>
      <w:pPr>
        <w:pStyle w:val="Heading"/>
        <w:numPr>
          <w:ilvl w:val="1"/>
          <w:numId w:val="9"/>
        </w:numPr>
        <w:jc w:val="both"/>
        <w:rPr>
          <w:b w:val="false"/>
          <w:b w:val="false"/>
          <w:sz w:val="36"/>
        </w:rPr>
      </w:pPr>
      <w:r>
        <w:rPr>
          <w:b w:val="false"/>
          <w:sz w:val="36"/>
        </w:rPr>
        <w:t xml:space="preserve">Infine tutto l’Esodo rappresenta la liberazione della schiavitù (del peccato o dell’albero nero) e la conquista della Terra Promessa, dell’Io Sono, dell’Albero Bianco, ma non più da parte dell’individuo singolo, come nella Genesi, ma da parte di un popolo, un Ente costituito dalle 12 tribù d’Israele, una comunità composta dalle 12 qualità base allo Zodiaco, cioè da un individuo-gruppo che compie anch’esso, ovviamente, il viaggio iniziatico attraverso il deserto. </w:t>
      </w:r>
    </w:p>
    <w:p>
      <w:pPr>
        <w:pStyle w:val="Heading"/>
        <w:ind w:left="360" w:hanging="0"/>
        <w:jc w:val="both"/>
        <w:rPr>
          <w:b w:val="false"/>
          <w:b w:val="false"/>
          <w:sz w:val="36"/>
        </w:rPr>
      </w:pPr>
      <w:r>
        <w:rPr>
          <w:b w:val="false"/>
          <w:sz w:val="36"/>
        </w:rPr>
        <w:t>Questo gruppo è stato prescelto, è “popolo santo” tra tutti gli altri popoli è “seme irreprensibile” tra tutti gli altri semi e, guidato dalla Sapienza si emancipa dalle nazioni di oppressori, cioè da tutti gli alberi neri che lo opprimono e, attraverso la persona-capo di Mosè (capo perché “servo del Signore”), riesce “levarsi contro re terribili” (= forze sinistre in azione dappertutto sul piano fisico, astrale e mentale) e per mezzo di “portenti e segni” (Magia bianca pratica), vincere e liberarsi.</w:t>
      </w:r>
    </w:p>
    <w:p>
      <w:pPr>
        <w:pStyle w:val="Heading"/>
        <w:ind w:left="360" w:hanging="0"/>
        <w:jc w:val="both"/>
        <w:rPr>
          <w:b w:val="false"/>
          <w:b w:val="false"/>
          <w:sz w:val="36"/>
        </w:rPr>
      </w:pPr>
      <w:r>
        <w:rPr>
          <w:b w:val="false"/>
          <w:sz w:val="36"/>
        </w:rPr>
        <w:t>La stessa Sapienza dà ai “santi” (componenti del gruppo) il premio delle loro fatiche e fa sì che essi abbiano la giusta ricompensa del loro lavoro. Essa è per loro “riparo (ombra) di giorno e di notte”, cioè dà loro la conoscenza della completezza taoista della cosa che stanno sperimentando, rendendoli consapevoli anche dell’opposto che è insito nella cosa stessa; questo è il massimo dono della Sapienza.</w:t>
      </w:r>
    </w:p>
    <w:p>
      <w:pPr>
        <w:pStyle w:val="Heading"/>
        <w:ind w:left="360" w:hanging="0"/>
        <w:jc w:val="both"/>
        <w:rPr>
          <w:b w:val="false"/>
          <w:b w:val="false"/>
          <w:sz w:val="36"/>
        </w:rPr>
      </w:pPr>
      <w:r>
        <w:rPr>
          <w:b w:val="false"/>
          <w:sz w:val="36"/>
        </w:rPr>
        <w:t>Il “passaggio del Mar Rosso”, “l’attraversamento delle molte acque” è una delle tappe fondamentali del viaggio iniziatico e se era stata sperimentata dal singolo individuo nel Diluvio universale, ora deve essere sperimentata dal gruppo. Quelle terribili acque permettono il passaggio del “popolo eletto ma sommergono il nemico e lo vomitano dal profondo abisso”.</w:t>
      </w:r>
    </w:p>
    <w:p>
      <w:pPr>
        <w:pStyle w:val="Heading"/>
        <w:ind w:left="360" w:hanging="0"/>
        <w:jc w:val="both"/>
        <w:rPr>
          <w:b w:val="false"/>
          <w:b w:val="false"/>
          <w:sz w:val="36"/>
        </w:rPr>
      </w:pPr>
      <w:r>
        <w:rPr>
          <w:b w:val="false"/>
          <w:sz w:val="36"/>
        </w:rPr>
        <w:t>Per mezzo della Sapienza il gruppo “giusto” (nel suo insieme di alberi bianchi) spoglia “l’empio” (l’insieme di alberi neri), lo devitalizza, gli toglie ogni energia, lo svuota, e “celebra il Santo Nome del Signore e la sua mano protettrice”, cioè glorifica l’Io Sono. Tutto questo solo per merito della Sapienza, di Colei che “fa parlare i muti (coloro che non sanno parlare, i semplici) ed i fanciulli (gli innocenti)” ed in questa espressione ritroviamo ancora una volta la conciliazione dei contrasti per cui il meno saggio è il più saggio nel significato Zen di “la mente comune è il Tao”.</w:t>
      </w:r>
      <w:r>
        <w:br w:type="page"/>
      </w:r>
    </w:p>
    <w:p>
      <w:pPr>
        <w:pStyle w:val="Heading"/>
        <w:numPr>
          <w:ilvl w:val="0"/>
          <w:numId w:val="0"/>
        </w:numPr>
        <w:ind w:left="360" w:hanging="0"/>
        <w:outlineLvl w:val="0"/>
        <w:rPr>
          <w:sz w:val="36"/>
        </w:rPr>
      </w:pPr>
      <w:r>
        <w:rPr>
          <w:sz w:val="36"/>
        </w:rPr>
        <w:t>Capitolo 11</w:t>
      </w:r>
    </w:p>
    <w:p>
      <w:pPr>
        <w:pStyle w:val="Heading"/>
        <w:ind w:left="360" w:hanging="360"/>
        <w:rPr>
          <w:sz w:val="36"/>
        </w:rPr>
      </w:pPr>
      <w:r>
        <w:rPr>
          <w:sz w:val="36"/>
        </w:rPr>
      </w:r>
    </w:p>
    <w:p>
      <w:pPr>
        <w:pStyle w:val="Heading"/>
        <w:numPr>
          <w:ilvl w:val="1"/>
          <w:numId w:val="14"/>
        </w:numPr>
        <w:jc w:val="both"/>
        <w:rPr>
          <w:b w:val="false"/>
          <w:b w:val="false"/>
          <w:sz w:val="36"/>
        </w:rPr>
      </w:pPr>
      <w:r>
        <w:rPr>
          <w:b w:val="false"/>
          <w:sz w:val="36"/>
        </w:rPr>
        <w:t>Abbiamo in questo capitolo il confronto tra i due diversi usi di una stessa cosa (prima l’acqua, poi gli animali) da parte di Dio (Sé Superiore) come “beneficio o castigo” in relazione al doppio uso che le personalità singole o associate nel gruppo fanno della loro energia (Shekinà) attraverso le Sephiroth nell’albero bianco o attraverso le Qelipoth nell’albero nero. Il gruppo (popolo santo) che opera al bianco è guidato dalla Sapienza per mezzo del “santo profeta” attraverso il “deserto inospitale” (Yesod) e lì riesce a stabilirsi “fissare le tende”, a "opporsi ai nemici e a respingere gli avversari”, cioè a vincere la resistenza della stessa Sephirah e, al momento della “sete” dissetarsi, vale a dire bere “dalla stessa roccia, dalla dura pietra del deserto”. Yesod al nero, invece, procura agli empi, coloro che si sono macchiati dell’uccisione degli innocenti (con “il decreto infanticida”) l’impossibilità di soddisfare la “sete”, perché la loro acqua è inquinata da putrido sangue. Mentre Yesod bianco è la punta più alta di Assiah bianco (terra) e quindi l’acqua limpida sgorga dalla roccia, Yesod nero deriva dalla concretizzazione dell’astrale nero (Yetzirah nero) e coagula sangue putrido. La sete c’è, sia al bianco che al nero, ma al bianco è “prova”, al nero è “condanna”. Coloro che costruiscono l’albero nero pagano 2 volte (con “duplice sofferenza”) i loro errori, la prima volta nella “sete” che non può essere lenita se non da l’Acqua Viva, la seconda col “rammarico”, perché vedono che solo costruendo l’albero bianco c’è la possibilità di estinguerla.</w:t>
      </w:r>
    </w:p>
    <w:p>
      <w:pPr>
        <w:pStyle w:val="Heading"/>
        <w:numPr>
          <w:ilvl w:val="1"/>
          <w:numId w:val="10"/>
        </w:numPr>
        <w:tabs>
          <w:tab w:val="clear" w:pos="708"/>
        </w:tabs>
        <w:ind w:left="360" w:hanging="720"/>
        <w:jc w:val="both"/>
        <w:rPr>
          <w:b w:val="false"/>
          <w:b w:val="false"/>
          <w:sz w:val="36"/>
        </w:rPr>
      </w:pPr>
      <w:r>
        <w:rPr>
          <w:b w:val="false"/>
          <w:sz w:val="36"/>
        </w:rPr>
        <w:t>Le dieci piaghe con cui Dio punisce gli Egiziani che non vogliono far partire il popolo d’Israele rappresentano la sofferenza (un albero di sofferenza) che colpisce chi si oppone al lavoro iniziatico del gruppo; in particolare le quattro piaghe che riguardano le rane, le zanzare, i tafani e le cavallette sembrano tutte colpire il piano assianico e yetziratico ( Malkuth, Yesod, Hod e Netzach), la parte più animalesca (“animali senza ragione, perché ognuno è punito per mezzo delle cose con le quali pecca”).</w:t>
      </w:r>
    </w:p>
    <w:p>
      <w:pPr>
        <w:pStyle w:val="Heading"/>
        <w:tabs>
          <w:tab w:val="clear" w:pos="708"/>
          <w:tab w:val="left" w:pos="360" w:leader="none"/>
        </w:tabs>
        <w:ind w:left="360" w:hanging="360"/>
        <w:jc w:val="both"/>
        <w:rPr>
          <w:b w:val="false"/>
          <w:b w:val="false"/>
          <w:sz w:val="36"/>
        </w:rPr>
      </w:pPr>
      <w:r>
        <w:rPr>
          <w:b w:val="false"/>
          <w:sz w:val="36"/>
        </w:rPr>
        <w:tab/>
        <w:t>Le rane che vivono nel fango colpiscono il Malkuth depravato; le zanzare che succhiano il sangue condannano lo spreco dell’energia generatrice di Yesod; i tafani o mosconi che tormentano stigmatizzano l’attività (inutile) di Hod; le cavallette che distruggono tutto simboleggiano il contrario della produzione di Netzach.</w:t>
      </w:r>
    </w:p>
    <w:p>
      <w:pPr>
        <w:pStyle w:val="Heading"/>
        <w:tabs>
          <w:tab w:val="clear" w:pos="708"/>
          <w:tab w:val="left" w:pos="360" w:leader="none"/>
        </w:tabs>
        <w:ind w:left="360" w:hanging="360"/>
        <w:jc w:val="both"/>
        <w:rPr>
          <w:b w:val="false"/>
          <w:b w:val="false"/>
          <w:sz w:val="36"/>
        </w:rPr>
      </w:pPr>
      <w:r>
        <w:rPr>
          <w:b w:val="false"/>
          <w:sz w:val="36"/>
        </w:rPr>
        <w:tab/>
        <w:t>Certamente animali diversi, come orsi o leoni o draghi o mostri avrebbero fatto più spettacolo, oppure sarebbe bastato il “soffio”, il solo comando dell’annientamento invece la punizione con questi specifici tipi di animali dimostra “misura, numero e peso (V. Sepher Yetzirah), perché tutto deve essere giusto essendo Dio la Suprema Giustizia:</w:t>
      </w:r>
    </w:p>
    <w:p>
      <w:pPr>
        <w:pStyle w:val="Heading"/>
        <w:numPr>
          <w:ilvl w:val="1"/>
          <w:numId w:val="3"/>
        </w:numPr>
        <w:tabs>
          <w:tab w:val="clear" w:pos="708"/>
          <w:tab w:val="left" w:pos="360" w:leader="none"/>
        </w:tabs>
        <w:jc w:val="both"/>
        <w:rPr>
          <w:b w:val="false"/>
          <w:b w:val="false"/>
          <w:sz w:val="36"/>
        </w:rPr>
      </w:pPr>
      <w:r>
        <w:rPr>
          <w:b w:val="false"/>
          <w:sz w:val="36"/>
        </w:rPr>
        <w:t xml:space="preserve"> </w:t>
      </w:r>
      <w:r>
        <w:rPr>
          <w:b w:val="false"/>
          <w:sz w:val="36"/>
        </w:rPr>
        <w:t>E’ qui illustrato il rapporto Creatore-creazione in termini di Creatore = Tutto = potenza straordinaria = forza irresistibile e creazione = nulla = polvere sulla bilancia = rugiada sulla terra; questo rapporto, pur ribaltando i termini cabalistici di Dio = 0 = Assoluto e creazione = 1 e proliferazione, in realtà coincide nel significato più sostanziale.</w:t>
      </w:r>
    </w:p>
    <w:p>
      <w:pPr>
        <w:pStyle w:val="Heading"/>
        <w:ind w:left="360" w:hanging="0"/>
        <w:jc w:val="both"/>
        <w:rPr>
          <w:b w:val="false"/>
          <w:b w:val="false"/>
          <w:sz w:val="36"/>
        </w:rPr>
      </w:pPr>
      <w:r>
        <w:rPr>
          <w:b w:val="false"/>
          <w:sz w:val="36"/>
        </w:rPr>
        <w:t>Viene inoltre sviluppato il concetto di Dio come Amore-Pietà, il cui fine ultimo, anche nel punire, è “ la conversione degli uomini”, cioè il ritorno della Shekinà emanata, dopo l’avventura terrestre; inoltre viene data la ragione della stessa emanazione: “l’Amore della Vita”, il “Lila” della tradizione indiana e la Paternità nella Misericordia, il completamento della Giustizia di cui avevamo parlato prima.</w:t>
      </w:r>
      <w:r>
        <w:br w:type="page"/>
      </w:r>
    </w:p>
    <w:p>
      <w:pPr>
        <w:pStyle w:val="Heading"/>
        <w:ind w:left="705" w:hanging="705"/>
        <w:jc w:val="both"/>
        <w:rPr>
          <w:b w:val="false"/>
          <w:b w:val="false"/>
          <w:sz w:val="36"/>
        </w:rPr>
      </w:pPr>
      <w:r>
        <w:rPr>
          <w:b w:val="false"/>
          <w:sz w:val="36"/>
        </w:rPr>
      </w:r>
    </w:p>
    <w:p>
      <w:pPr>
        <w:pStyle w:val="Heading"/>
        <w:numPr>
          <w:ilvl w:val="0"/>
          <w:numId w:val="0"/>
        </w:numPr>
        <w:ind w:left="705" w:hanging="705"/>
        <w:outlineLvl w:val="0"/>
        <w:rPr>
          <w:sz w:val="36"/>
        </w:rPr>
      </w:pPr>
      <w:r>
        <w:rPr>
          <w:sz w:val="36"/>
        </w:rPr>
        <w:t>Capitolo 12</w:t>
      </w:r>
    </w:p>
    <w:p>
      <w:pPr>
        <w:pStyle w:val="Heading"/>
        <w:ind w:left="705" w:hanging="705"/>
        <w:jc w:val="both"/>
        <w:rPr>
          <w:b w:val="false"/>
          <w:b w:val="false"/>
          <w:sz w:val="36"/>
        </w:rPr>
      </w:pPr>
      <w:r>
        <w:rPr>
          <w:b w:val="false"/>
          <w:sz w:val="36"/>
        </w:rPr>
      </w:r>
    </w:p>
    <w:p>
      <w:pPr>
        <w:pStyle w:val="Heading"/>
        <w:numPr>
          <w:ilvl w:val="1"/>
          <w:numId w:val="11"/>
        </w:numPr>
        <w:spacing w:lineRule="auto" w:line="480"/>
        <w:jc w:val="both"/>
        <w:rPr>
          <w:b w:val="false"/>
          <w:b w:val="false"/>
          <w:sz w:val="36"/>
        </w:rPr>
      </w:pPr>
      <w:r>
        <w:rPr>
          <w:b w:val="false"/>
          <w:sz w:val="36"/>
        </w:rPr>
        <w:t>Tutta l’emanazione divina, la creazione ed in particolare gli uomini, derivano dallo 0 Kether, il Principio Assoluto a cui tutto deve tornare e, se ci sono quelli che “cadono”, cioè coloro che non cercano e non desiderano questo ritorno, allora le correzioni sono per questi, per riportarli all’ordine, sul sentiero del ritorno, in modo che “credano nel Signore”. Se consideriamo la Terra Santa o Terra Promessa da conquistare al nemico dopo 40 anni di peregrinazioni nel deserto come meta del gruppo sul Sentiero dell’Iniziazione, allora possiamo più particolarmente vederla quale mondo psichico e intellettuale (Yetzirah e Briah) da costruire e dominare al bianco. Esso deve essere liberato dai nemici (Evei, Etei, Cananei) cioè dai vizi e dagli errori. Questi popoli ribelli a Dio che si occupavano di pratiche magiche e di iniziazioni sacrileghe, di sacrifici umani e di cannibalismo, rappresentano il possibile uso nero dei due piani sopradetti, in quanto l’energia non adoperata positivamente non può che autodistruggersi (cannibalismo) e sacrificare se stessa (i propri figli) alle Qelipoth (agli Dei falsi e bugiardi). Pure, prima della completa distruzione, il Sé Superiore cerca di ottenere la trasformazione, la “conversione” di questa forza, che è la Sua forza male adoperata, infatti la “tratta con moderazione”; le vespe che precedono l’esercito di Israele, sono l’inizio dell’attacco finale alle forze negative per fiaccarle e renderne poi possibile lo sterminio, quando la “conversione si è dimostrata impossibile”.</w:t>
      </w:r>
    </w:p>
    <w:p>
      <w:pPr>
        <w:pStyle w:val="Heading"/>
        <w:spacing w:lineRule="auto" w:line="480"/>
        <w:ind w:left="360" w:hanging="360"/>
        <w:jc w:val="both"/>
        <w:rPr>
          <w:b w:val="false"/>
          <w:b w:val="false"/>
          <w:sz w:val="36"/>
        </w:rPr>
      </w:pPr>
      <w:r>
        <w:rPr>
          <w:b w:val="false"/>
          <w:sz w:val="36"/>
        </w:rPr>
        <w:t xml:space="preserve">9-18 L’albero nero, il prodotto negativo del libero arbitrio del singolo o del gruppo, potrebbe essere tagliato decisamente alla base appena sviluppato, ma non è così che avviene nella realtà. L’estirpazione avviene “a poco a poco”, per permettere la “conversione”; anche se l’albero nero, come “seme maledetto fin da principio”, non può che essere eliminato, c’è tuttavia sempre la possibilità di trasmutare la sua energia, fino all’ultimo momento; ora questo “ultimo momento” è al di fuori e al disopra della comprensione umana. Le domande che si pone il nostro Maestro, “Chi potrebbe dire: che cosa hai fatto? O chi oserebbe opporsi alla tua sentenza? ecc.”, sottolineano ancora una volta l’imperscrutabilità del Piano e riaffermano la complementarietà dei due attributi di Dio della “Grazia” e della “Giustizia”, per i quali Egli, dopo aver pazientato, quanto possibile, punisce gli errori, soprattutto l’errore fondamentale, il peccato di incredulità e temerarietà, il peccato che si oppone al comandamento: “Io Sono il Signore Dio tuo, non avrai altro Dio all’infuori di Me”, vale a dire il peccato originale, quello della mela di Adamo ed Eva, insomma. </w:t>
      </w:r>
    </w:p>
    <w:p>
      <w:pPr>
        <w:pStyle w:val="Heading"/>
        <w:spacing w:lineRule="auto" w:line="480"/>
        <w:ind w:left="360" w:hanging="360"/>
        <w:jc w:val="both"/>
        <w:rPr>
          <w:b w:val="false"/>
          <w:b w:val="false"/>
          <w:sz w:val="36"/>
        </w:rPr>
      </w:pPr>
      <w:r>
        <w:rPr>
          <w:b w:val="false"/>
          <w:sz w:val="36"/>
        </w:rPr>
        <w:t>19-22 E’ qui messa in rilievo la maggior responsabilità e consapevolezza di chi è “popolo di Dio”: proprio per la conoscenza e familiarità con l’Azione Divina, coloro che agiscono al bianco, che aspirano alla Terra Promessa, i cui “Padri hanno avuto patti di così buone promesse”, cioè che hanno avuto la certezza della reintegrazione, debbono giudicare con bontà gli altri e anche nel proprio errore attendere con fiducia la Misericordia del Sé Superiore.</w:t>
      </w:r>
    </w:p>
    <w:p>
      <w:pPr>
        <w:pStyle w:val="Heading"/>
        <w:spacing w:lineRule="auto" w:line="480"/>
        <w:ind w:left="360" w:hanging="360"/>
        <w:jc w:val="both"/>
        <w:rPr/>
      </w:pPr>
      <w:r>
        <w:rPr>
          <w:b w:val="false"/>
          <w:sz w:val="36"/>
        </w:rPr>
        <w:t>23-27 Questa ultima parte del capitolo ci riporta alla distruzione finale di Babilonia nell’Apocalisse: quando tutte le punizioni minori sono state messe in atto, le sette coppe come le nove piaghe d’Egitto, quali “castighi per derisione, punizioni puerili” e hanno colpito l’albero nero con la speranza che si pentisse e si convertisse e ciò non è avvenuto, allora subentra il “castigo degno di Dio”; l’Arcangelo Michele</w:t>
      </w:r>
      <w:r>
        <w:rPr>
          <w:rStyle w:val="FootnoteCharacters"/>
          <w:rStyle w:val="FootnoteAnchor"/>
          <w:b/>
          <w:sz w:val="36"/>
        </w:rPr>
        <w:footnoteReference w:id="11"/>
      </w:r>
      <w:r>
        <w:rPr>
          <w:b w:val="false"/>
          <w:sz w:val="36"/>
        </w:rPr>
        <w:t xml:space="preserve"> è chiamato a combattere e a vincere il Dragone; è l’estrema condanna perché qui il vero Dio è stato riconosciuto ma non accettato e allora è giusto che i primogeniti vengano uccisi (X piaga) e che tutto l’esercito venga inghiottito dal Mar Rosso, cioè che le forze vitali negative siano distrutte dalle acque.</w:t>
      </w:r>
    </w:p>
    <w:p>
      <w:pPr>
        <w:pStyle w:val="Heading"/>
        <w:spacing w:lineRule="auto" w:line="480"/>
        <w:ind w:left="360" w:hanging="360"/>
        <w:jc w:val="both"/>
        <w:rPr>
          <w:b w:val="false"/>
          <w:b w:val="false"/>
          <w:sz w:val="36"/>
        </w:rPr>
      </w:pPr>
      <w:r>
        <w:rPr>
          <w:b w:val="false"/>
          <w:sz w:val="36"/>
        </w:rPr>
      </w:r>
      <w:r>
        <w:br w:type="page"/>
      </w:r>
    </w:p>
    <w:p>
      <w:pPr>
        <w:pStyle w:val="Heading"/>
        <w:spacing w:lineRule="auto" w:line="480"/>
        <w:ind w:left="360" w:hanging="360"/>
        <w:jc w:val="both"/>
        <w:rPr>
          <w:b w:val="false"/>
          <w:b w:val="false"/>
          <w:sz w:val="36"/>
        </w:rPr>
      </w:pPr>
      <w:r>
        <w:rPr>
          <w:b w:val="false"/>
          <w:sz w:val="36"/>
        </w:rPr>
      </w:r>
    </w:p>
    <w:p>
      <w:pPr>
        <w:pStyle w:val="Heading"/>
        <w:numPr>
          <w:ilvl w:val="0"/>
          <w:numId w:val="0"/>
        </w:numPr>
        <w:spacing w:lineRule="auto" w:line="480"/>
        <w:ind w:left="360" w:hanging="360"/>
        <w:outlineLvl w:val="0"/>
        <w:rPr>
          <w:sz w:val="36"/>
        </w:rPr>
      </w:pPr>
      <w:r>
        <w:rPr>
          <w:sz w:val="36"/>
        </w:rPr>
        <w:t>Capitolo 13</w:t>
      </w:r>
    </w:p>
    <w:p>
      <w:pPr>
        <w:pStyle w:val="Heading"/>
        <w:spacing w:lineRule="auto" w:line="480"/>
        <w:ind w:left="360" w:hanging="360"/>
        <w:jc w:val="both"/>
        <w:rPr>
          <w:b w:val="false"/>
          <w:b w:val="false"/>
          <w:sz w:val="36"/>
        </w:rPr>
      </w:pPr>
      <w:r>
        <w:rPr>
          <w:b w:val="false"/>
          <w:sz w:val="36"/>
        </w:rPr>
      </w:r>
    </w:p>
    <w:p>
      <w:pPr>
        <w:pStyle w:val="Heading"/>
        <w:numPr>
          <w:ilvl w:val="1"/>
          <w:numId w:val="11"/>
        </w:numPr>
        <w:spacing w:lineRule="auto" w:line="480"/>
        <w:jc w:val="both"/>
        <w:rPr/>
      </w:pPr>
      <w:r>
        <w:rPr>
          <w:b w:val="false"/>
          <w:sz w:val="36"/>
        </w:rPr>
        <w:t>Quando si ritengono “dei” i 4 elementi (terra, acqua, aria e fuoco) o i luminari del cielo (Luna, Sole, Stelle), cioè quando si permette alle proprie qualità terrestri, acquee, aeree o ignee, lunari, solari o stellari (intese come somma delle caratteristiche karmiche) di dominare la personalità perché si è rimasti soggiogati dalla loro bontà, grandezza e forza, allora si è “vani per natura”, perché in tal modo si ignora il Sé Superiore, l’Io Sono, Colui che è la sola sorgente della Bontà, della Grandezza e della Forza. E non basta a giustificare questo comportamento il fatto che lo si è assunto mentre si ricercava e desiderava Dio, perché anche così si è sempre e comunque in errore; l’errore è quello di non avere ricercato a fondo, lasciandosi ingannare dall’esteriore; infatti se si fosse ricercato più all’interno di sé, si sarebbe trovato il Signore</w:t>
      </w:r>
      <w:r>
        <w:rPr>
          <w:rStyle w:val="FootnoteCharacters"/>
          <w:rStyle w:val="FootnoteAnchor"/>
          <w:b/>
          <w:sz w:val="36"/>
        </w:rPr>
        <w:footnoteReference w:id="12"/>
      </w:r>
      <w:r>
        <w:rPr>
          <w:b w:val="false"/>
          <w:sz w:val="36"/>
        </w:rPr>
        <w:t xml:space="preserve">. </w:t>
      </w:r>
    </w:p>
    <w:p>
      <w:pPr>
        <w:pStyle w:val="Heading"/>
        <w:spacing w:lineRule="auto" w:line="480"/>
        <w:ind w:left="360" w:hanging="360"/>
        <w:jc w:val="both"/>
        <w:rPr>
          <w:b w:val="false"/>
          <w:b w:val="false"/>
          <w:sz w:val="36"/>
        </w:rPr>
      </w:pPr>
      <w:r>
        <w:rPr>
          <w:b w:val="false"/>
          <w:sz w:val="36"/>
        </w:rPr>
        <w:t xml:space="preserve">10-19 A maggior ragione sono considerati con biasimo e commiserazione coloro che adorano come dei le creazioni umane: oro e argento lavorati, animali di legno, pietre scolpite, cioè gli idoli. Nel nostro discorso individuale, poiché noi diciamo che le “creazioni umane” sono i difetti e gli errori alimentati con energia per ignoranza e ribellione, allora consideriamo idoli le concretizzazioni al nero delle qualità sottili dell’”oro”, dell’”argento”, del “legno” o della “pietra” (che qui non è intesa come base dell’”Opera”, ma al contrario come la materializzazione ultima della propria terrestrità negativa). </w:t>
      </w:r>
    </w:p>
    <w:p>
      <w:pPr>
        <w:pStyle w:val="Heading"/>
        <w:spacing w:lineRule="auto" w:line="480"/>
        <w:ind w:left="360" w:hanging="0"/>
        <w:jc w:val="both"/>
        <w:rPr>
          <w:b w:val="false"/>
          <w:b w:val="false"/>
          <w:sz w:val="36"/>
        </w:rPr>
      </w:pPr>
      <w:r>
        <w:rPr>
          <w:b w:val="false"/>
          <w:sz w:val="36"/>
        </w:rPr>
        <w:t>Nel falegname o artigiano noi vediamo l’artefice umano che prende in mano il suo albero e comincia a lavorarlo.</w:t>
      </w:r>
    </w:p>
    <w:p>
      <w:pPr>
        <w:pStyle w:val="Heading"/>
        <w:spacing w:lineRule="auto" w:line="480"/>
        <w:ind w:left="360" w:hanging="0"/>
        <w:jc w:val="both"/>
        <w:rPr>
          <w:b w:val="false"/>
          <w:b w:val="false"/>
          <w:sz w:val="36"/>
        </w:rPr>
      </w:pPr>
      <w:r>
        <w:rPr>
          <w:b w:val="false"/>
          <w:sz w:val="36"/>
        </w:rPr>
        <w:t xml:space="preserve">Egli utilizza “quello buono” per le necessità della vita, per la sopravvivenza, poi prende l’albero nodoso, quello “buono a nulla” e comincia a inciderlo, a lavorarci sopra nel tempo libero, lo raffigura come un uomo, o peggio, come un animale vile (cioè ne fa la brutta copia della copia “fatta ad immagine e somiglianza di Dio”), lo colora di qualità cercando (inutilmente) di farlo bello, ma riesce solo a coprire le macchie, non ad eliminarle. Gli fa una nicchia nel muro, nella parete, nella terra e ve lo lega con il ferro, cioè lo lega al Malkuth con la sua forza, perché non si rompa, non si disperda, gli dà tutta la sua energia, perché di per sé non ne ha. Infatti quale albero nero è immagine, larva, parassita, che vive della vita dell’albero bianco. </w:t>
      </w:r>
    </w:p>
    <w:p>
      <w:pPr>
        <w:pStyle w:val="Heading"/>
        <w:spacing w:lineRule="auto" w:line="480"/>
        <w:ind w:left="360" w:hanging="0"/>
        <w:jc w:val="both"/>
        <w:rPr>
          <w:b w:val="false"/>
          <w:b w:val="false"/>
          <w:sz w:val="36"/>
        </w:rPr>
      </w:pPr>
      <w:r>
        <w:rPr>
          <w:b w:val="false"/>
          <w:sz w:val="36"/>
        </w:rPr>
        <w:t>Naturalmente in esso le nozze, i beni, i figli (il matrimonio delle due colonne, i frutti della loro unione e le ricchezze) vengono a dipendere da ciò che non ha vita, nelle relative corrispondenze con le Sephiroth, al nero: là dove si cerca la salute (Chesed) si avrà ciò che è debole; dove si cerca la vita (Netzach) si avrà ciò che è morto; dove si vorrebbe avere aiuto valido (Yesod) si troverà inesperienza, dove si vorrebbe conoscere la strada da percorrere (Hod) si avrà la più completa ignoranza del cammino ed infine dove si vorrebbero avere energie (Geburah), la più completa mancanza di vigore.</w:t>
      </w:r>
    </w:p>
    <w:p>
      <w:pPr>
        <w:pStyle w:val="Heading"/>
        <w:spacing w:lineRule="auto" w:line="480"/>
        <w:ind w:left="360" w:hanging="0"/>
        <w:jc w:val="both"/>
        <w:rPr>
          <w:b w:val="false"/>
          <w:b w:val="false"/>
          <w:sz w:val="36"/>
        </w:rPr>
      </w:pPr>
      <w:r>
        <w:rPr>
          <w:b w:val="false"/>
          <w:sz w:val="36"/>
        </w:rPr>
      </w:r>
      <w:r>
        <w:br w:type="page"/>
      </w:r>
    </w:p>
    <w:p>
      <w:pPr>
        <w:pStyle w:val="Heading"/>
        <w:spacing w:lineRule="auto" w:line="480"/>
        <w:ind w:left="360" w:hanging="0"/>
        <w:jc w:val="both"/>
        <w:rPr>
          <w:b w:val="false"/>
          <w:b w:val="false"/>
          <w:sz w:val="36"/>
        </w:rPr>
      </w:pPr>
      <w:r>
        <w:rPr>
          <w:b w:val="false"/>
          <w:sz w:val="36"/>
        </w:rPr>
      </w:r>
    </w:p>
    <w:p>
      <w:pPr>
        <w:pStyle w:val="Heading"/>
        <w:numPr>
          <w:ilvl w:val="0"/>
          <w:numId w:val="0"/>
        </w:numPr>
        <w:spacing w:lineRule="auto" w:line="480"/>
        <w:ind w:left="360" w:hanging="0"/>
        <w:outlineLvl w:val="0"/>
        <w:rPr>
          <w:sz w:val="36"/>
        </w:rPr>
      </w:pPr>
      <w:r>
        <w:rPr>
          <w:sz w:val="36"/>
        </w:rPr>
        <w:t>Capitolo 14</w:t>
      </w:r>
    </w:p>
    <w:p>
      <w:pPr>
        <w:pStyle w:val="Heading"/>
        <w:spacing w:lineRule="auto" w:line="480"/>
        <w:ind w:left="360" w:hanging="0"/>
        <w:jc w:val="both"/>
        <w:rPr>
          <w:b w:val="false"/>
          <w:b w:val="false"/>
          <w:sz w:val="36"/>
        </w:rPr>
      </w:pPr>
      <w:r>
        <w:rPr>
          <w:b w:val="false"/>
          <w:sz w:val="36"/>
        </w:rPr>
      </w:r>
    </w:p>
    <w:p>
      <w:pPr>
        <w:pStyle w:val="Heading"/>
        <w:numPr>
          <w:ilvl w:val="1"/>
          <w:numId w:val="11"/>
        </w:numPr>
        <w:spacing w:lineRule="auto" w:line="480"/>
        <w:jc w:val="both"/>
        <w:rPr/>
      </w:pPr>
      <w:r>
        <w:rPr>
          <w:b w:val="false"/>
          <w:sz w:val="36"/>
        </w:rPr>
        <w:t>In questi versetti è esposta tutta l’esaltazione dell’albero bianco definito qui “piccolissimo legno”, “zattera”, “legno di salvezza”</w:t>
      </w:r>
      <w:r>
        <w:rPr>
          <w:rStyle w:val="FootnoteCharacters"/>
          <w:rStyle w:val="FootnoteAnchor"/>
          <w:b/>
          <w:sz w:val="36"/>
        </w:rPr>
        <w:footnoteReference w:id="13"/>
      </w:r>
      <w:r>
        <w:rPr>
          <w:b w:val="false"/>
          <w:sz w:val="36"/>
        </w:rPr>
        <w:t>.</w:t>
      </w:r>
    </w:p>
    <w:p>
      <w:pPr>
        <w:pStyle w:val="Heading"/>
        <w:spacing w:lineRule="auto" w:line="480"/>
        <w:ind w:left="360" w:hanging="0"/>
        <w:jc w:val="both"/>
        <w:rPr/>
      </w:pPr>
      <w:r>
        <w:rPr>
          <w:b w:val="false"/>
          <w:sz w:val="36"/>
        </w:rPr>
        <w:t>“</w:t>
      </w:r>
      <w:r>
        <w:rPr>
          <w:b w:val="false"/>
          <w:sz w:val="36"/>
        </w:rPr>
        <w:t xml:space="preserve">Qualcuno, accingendosi a navigare” è una parafrasi che indica una rinascita e “attraversare i vorticosi flutti” è vivere l’esperienza della vita; in essa c’è chi, invece di affidarsi al già fragile legno che lo porta (albero bianco), al contrario invoca il legno ancora più fragile (l’albero nero), questo perché mercificando, per il desiderio di guadagno, usa male il suo libero arbitrio (la sapienza artigiana, v. com. cap. 13). Infatti è solo il Sé Superiore, nella sua accezione di “Padre” che “provvede” a tracciare tra i flutti delle acque il “sentiero sicuro” per la “fragile nave” cosicché anche chi non ha molta esperienza possa salirvi senza pericolo. Poiché la creazione tutta è opera della Sapienza (Chockmah) essendo la 1° Sephirah, essa deve poter operare, vivere e prosperare, anche se l’albero bianco è piccolissimo come una zattera, perché su di esso si può giungere sani e salvi alla meta, come avvenne a Noè (una incarnazione particolare in cui si è sopravvissuti al Diluvio), quando egli si salvò, proprio su di un bianco alberello, mentre i giganti (le qualità animiche negative, colorate al nero) perivano per la loro superbia. Certamente l’albero bianco, salvifico è bene-detto (del briatico bianco) mentre l’albero nero, l’idolo, è male-detto (del briatico nero) e così la personalità che lo crea, questa perché ne è l’autrice, quello perché si sostituisce al Dio vero. In ogni modo il Sé Superiore punisce sia la personalità che produce l’albero nero, sia l’albero stesso che diventa “idolo”, cioè difetto, errore divinizzato, come la Superbia, l’Avarizia, la Lussuria etc., </w:t>
      </w:r>
      <w:r>
        <w:rPr>
          <w:rStyle w:val="FootnoteCharacters"/>
          <w:rStyle w:val="FootnoteAnchor"/>
          <w:b/>
          <w:sz w:val="36"/>
        </w:rPr>
        <w:footnoteReference w:id="14"/>
      </w:r>
      <w:r>
        <w:rPr>
          <w:b w:val="false"/>
          <w:sz w:val="36"/>
        </w:rPr>
        <w:t>, perché si pone quale” scandalo e laccio” alla personalità comune e quale “trappola” alla personalità più debole.</w:t>
      </w:r>
    </w:p>
    <w:p>
      <w:pPr>
        <w:pStyle w:val="Heading"/>
        <w:spacing w:lineRule="auto" w:line="480"/>
        <w:ind w:left="360" w:hanging="360"/>
        <w:jc w:val="both"/>
        <w:rPr/>
      </w:pPr>
      <w:r>
        <w:rPr>
          <w:b w:val="false"/>
          <w:sz w:val="36"/>
        </w:rPr>
        <w:t xml:space="preserve">12-16 L’albero nero (che è poi l’albero della morte) fu scoperto, cioè edificato come corruzione dell’albero bianco (l’albero della vita). All’”inizio” della creazione divina non esisteva e quindi deve ad un certo momento cessare di esistere; la sua origine è da attribuirsi esclusiva,mente all’uomo, alla sua vanità (superbia) e deve aver termine, aver fine, in breve. </w:t>
      </w:r>
    </w:p>
    <w:p>
      <w:pPr>
        <w:pStyle w:val="Heading"/>
        <w:spacing w:lineRule="auto" w:line="480"/>
        <w:ind w:left="360" w:hanging="360"/>
        <w:jc w:val="both"/>
        <w:rPr>
          <w:b w:val="false"/>
          <w:b w:val="false"/>
          <w:sz w:val="36"/>
        </w:rPr>
      </w:pPr>
      <w:r>
        <w:rPr>
          <w:b w:val="false"/>
          <w:sz w:val="36"/>
        </w:rPr>
        <w:tab/>
        <w:t>La parte creativa della personalità (il padre) che ha avuto un insuccesso con una sua idea o progetto (a cui è morto prematuramente un figlio) comincia ad adorarne il ricordo, il fantasma, la larva, costringendo tutto il suo essere (i suoi sudditi) a fare altrettanto; col tempo questo “empio costume”, questa follia viene consolidata e si forma così "l’idolo".</w:t>
      </w:r>
    </w:p>
    <w:p>
      <w:pPr>
        <w:pStyle w:val="Heading"/>
        <w:numPr>
          <w:ilvl w:val="1"/>
          <w:numId w:val="4"/>
        </w:numPr>
        <w:tabs>
          <w:tab w:val="clear" w:pos="708"/>
          <w:tab w:val="left" w:pos="360" w:leader="none"/>
        </w:tabs>
        <w:spacing w:lineRule="auto" w:line="480"/>
        <w:ind w:left="360" w:hanging="360"/>
        <w:jc w:val="both"/>
        <w:rPr/>
      </w:pPr>
      <w:r>
        <w:rPr>
          <w:b w:val="false"/>
          <w:sz w:val="36"/>
        </w:rPr>
        <w:t>C’è anche un altro modo per formare l’albero nero ed è quello che lo produce per sostituzione dell’albero bianco; essendo questo troppo lontano e difficile da raggiungere, se ne fa una copia, in realtà brutta perché “copia”, ma spesso creduta bella per ignoranza. Tuttavia l’errore fondamentale non è tanto quello di fare la copia, ma quello di imporle il “nome Sacro”, cioè considerarla Dio e ciò avviene quasi automaticamente quando gli uomini, la folla, i sudditi, cioè il Malkuth, sono stati asserviti “alla sventura e alla tirannide”. Da questo errore di base deriva l’altro errore non meno grave: il sovvertimento dell’ordine costituito, quel sovvertimento che fa chiamare “pace” la “guerra d’ignoranza”, cioè le passioni e le dissoluzioni.</w:t>
      </w:r>
    </w:p>
    <w:p>
      <w:pPr>
        <w:pStyle w:val="Heading"/>
        <w:spacing w:lineRule="auto" w:line="480"/>
        <w:ind w:left="360" w:hanging="360"/>
        <w:jc w:val="both"/>
        <w:rPr/>
      </w:pPr>
      <w:r>
        <w:rPr>
          <w:b w:val="false"/>
          <w:sz w:val="36"/>
        </w:rPr>
        <w:t xml:space="preserve">23-31 “Praticare riti infanticidi” è degradare la via centrale (quella inerente ai figli); praticare “i misteri nascosti” è corrompere la via di sinistra (quella della forza oscura centripeta); praticare infine “sfrenate orgie di altre istituzioni” è sgretolare la via di destra (quella attiva della forza che istituisce). Tali pratiche distruggono “la vita e le nozze”, portando con se prostituzione e morte, perché con esse sono stati proclamati Dei le Qelipoth, ciascuna delle quali non è che l’inversione di una qualità Sephirotica ed il cui operato non è che principio, causa e fine di ogni male. Coloro che adorano le Qelipoth “si rallegrano furiosamente” (sviluppano Assiah al nero); “profetizzano il falso” (coltivano Yetzirah al nero) e “vivono ingiustamente e spergiurano presto” (nutrono il Briah nero). </w:t>
      </w:r>
    </w:p>
    <w:p>
      <w:pPr>
        <w:pStyle w:val="Heading"/>
        <w:spacing w:lineRule="auto" w:line="480"/>
        <w:ind w:left="360" w:hanging="360"/>
        <w:jc w:val="both"/>
        <w:rPr/>
      </w:pPr>
      <w:r>
        <w:rPr>
          <w:b w:val="false"/>
          <w:sz w:val="36"/>
        </w:rPr>
        <w:tab/>
        <w:t>E al Briah nero verrà la punizione, la “sentenza”, perché ciò che viene punito è soprattutto il pensare male di Dio e “giurare con inganno”, usare cioè male la Parola, il Verbo.</w:t>
      </w:r>
    </w:p>
    <w:p>
      <w:pPr>
        <w:pStyle w:val="Heading"/>
        <w:spacing w:lineRule="auto" w:line="480"/>
        <w:ind w:left="360" w:hanging="360"/>
        <w:jc w:val="both"/>
        <w:rPr>
          <w:b w:val="false"/>
          <w:b w:val="false"/>
          <w:sz w:val="36"/>
        </w:rPr>
      </w:pPr>
      <w:r>
        <w:rPr>
          <w:b w:val="false"/>
          <w:sz w:val="36"/>
        </w:rPr>
      </w:r>
    </w:p>
    <w:p>
      <w:pPr>
        <w:pStyle w:val="Heading"/>
        <w:spacing w:lineRule="auto" w:line="480"/>
        <w:ind w:left="360" w:hanging="360"/>
        <w:jc w:val="both"/>
        <w:rPr>
          <w:b w:val="false"/>
          <w:b w:val="false"/>
          <w:sz w:val="36"/>
        </w:rPr>
      </w:pPr>
      <w:r>
        <w:rPr>
          <w:b w:val="false"/>
          <w:sz w:val="36"/>
        </w:rPr>
      </w:r>
    </w:p>
    <w:p>
      <w:pPr>
        <w:pStyle w:val="Heading"/>
        <w:numPr>
          <w:ilvl w:val="0"/>
          <w:numId w:val="0"/>
        </w:numPr>
        <w:spacing w:lineRule="auto" w:line="480"/>
        <w:ind w:left="360" w:hanging="360"/>
        <w:outlineLvl w:val="0"/>
        <w:rPr>
          <w:sz w:val="36"/>
        </w:rPr>
      </w:pPr>
      <w:r>
        <w:rPr>
          <w:sz w:val="36"/>
        </w:rPr>
        <w:t>Capitolo 15</w:t>
      </w:r>
    </w:p>
    <w:p>
      <w:pPr>
        <w:pStyle w:val="Heading"/>
        <w:spacing w:lineRule="auto" w:line="480"/>
        <w:ind w:left="360" w:hanging="360"/>
        <w:jc w:val="both"/>
        <w:rPr>
          <w:b w:val="false"/>
          <w:b w:val="false"/>
          <w:sz w:val="36"/>
        </w:rPr>
      </w:pPr>
      <w:r>
        <w:rPr>
          <w:b w:val="false"/>
          <w:sz w:val="36"/>
        </w:rPr>
      </w:r>
    </w:p>
    <w:p>
      <w:pPr>
        <w:pStyle w:val="Heading"/>
        <w:numPr>
          <w:ilvl w:val="1"/>
          <w:numId w:val="6"/>
        </w:numPr>
        <w:spacing w:lineRule="auto" w:line="480"/>
        <w:jc w:val="both"/>
        <w:rPr/>
      </w:pPr>
      <w:r>
        <w:rPr>
          <w:b w:val="false"/>
          <w:sz w:val="36"/>
        </w:rPr>
        <w:t>Chi aderisce al Piano, il ricercatore, Israele (= 11, la Forza</w:t>
      </w:r>
      <w:r>
        <w:rPr>
          <w:rStyle w:val="FootnoteCharacters"/>
          <w:rStyle w:val="FootnoteAnchor"/>
          <w:b/>
          <w:sz w:val="36"/>
        </w:rPr>
        <w:footnoteReference w:id="15"/>
      </w:r>
      <w:r>
        <w:rPr>
          <w:b w:val="false"/>
          <w:sz w:val="36"/>
        </w:rPr>
        <w:t>), chi ha come Dio l’Io Sono, Colui che governa con Misericordia e Grazia, nella Legge del Perdono oltre che in quella della Giustizia</w:t>
      </w:r>
      <w:r>
        <w:rPr>
          <w:rStyle w:val="FootnoteCharacters"/>
          <w:rStyle w:val="FootnoteAnchor"/>
          <w:b/>
          <w:sz w:val="36"/>
        </w:rPr>
        <w:footnoteReference w:id="16"/>
      </w:r>
      <w:r>
        <w:rPr>
          <w:b w:val="false"/>
          <w:sz w:val="36"/>
        </w:rPr>
        <w:t>, anche quando “pecca”, erra o si allontana momentaneamente dall’albero bianco, non è mai perduto, perché per il fatto che riconosce il vero Dio a Lui appartiene.</w:t>
      </w:r>
    </w:p>
    <w:p>
      <w:pPr>
        <w:pStyle w:val="Heading"/>
        <w:spacing w:lineRule="auto" w:line="480"/>
        <w:ind w:left="405" w:hanging="0"/>
        <w:jc w:val="both"/>
        <w:rPr/>
      </w:pPr>
      <w:r>
        <w:rPr>
          <w:b w:val="false"/>
          <w:sz w:val="36"/>
        </w:rPr>
        <w:t xml:space="preserve">La conoscenza del Sé Superiore, che è poi Chockamh, la Sapienza, porta con sé la perfetta Giustizia, il perfetto equilibrio tra le colonne della Misericordia e della Severità ed è radice, fonte di immortalità, di reintegrazione. Israele, il popolo prescelto e prediletto (colui che ha deciso di reintegrarsi), non viene più affascinato dagli “idoli”, dai frutti dell’albero nero (“figure imbrattate di vari colori, la cui vista eccita la brama dello stolto”), coltivando i quali si è sempre più coinvolti in una spirale di stupidità e di morte, Israele no, esso si contrappone agli “amanti del male” quale amante del bene e della sua speranza di immortalità.  </w:t>
      </w:r>
    </w:p>
    <w:p>
      <w:pPr>
        <w:pStyle w:val="Heading"/>
        <w:numPr>
          <w:ilvl w:val="0"/>
          <w:numId w:val="0"/>
        </w:numPr>
        <w:spacing w:lineRule="auto" w:line="480"/>
        <w:ind w:left="405" w:hanging="0"/>
        <w:jc w:val="both"/>
        <w:rPr/>
      </w:pPr>
      <w:r>
        <w:rPr>
          <w:b w:val="false"/>
          <w:sz w:val="36"/>
        </w:rPr>
        <w:t>7-13 La personalità con il suo relativo libero arbitrio è come il vasaio che con molle argilla (terra, Malkuth) impasta e plasma vasi (il vaso è naturalmente l’athanor che contiene le energie vitali); essi possono essere destinati a “usi nobili o a quelli contrari” e ciò è deciso solo dal loro artefice, il vasaio. Se egli con energie “dannose”, cioè volte al male, plasma un vaso inutile, una divinità vana, egli avrà completamente sperperato la sua possibilità di reintegrazione, vanificando la sua nascita.</w:t>
      </w:r>
    </w:p>
    <w:p>
      <w:pPr>
        <w:pStyle w:val="Heading"/>
        <w:spacing w:lineRule="auto" w:line="480"/>
        <w:ind w:left="360" w:hanging="0"/>
        <w:jc w:val="both"/>
        <w:rPr>
          <w:b w:val="false"/>
          <w:b w:val="false"/>
          <w:sz w:val="36"/>
        </w:rPr>
      </w:pPr>
      <w:r>
        <w:rPr>
          <w:b w:val="false"/>
          <w:sz w:val="36"/>
        </w:rPr>
        <w:t>Spesso egli per ignoranza (mancanza di Sapienza) non si rende conto che la personalità ha “breve vita” e, imitando “orefici, argentieri e lavoratori di bronzo” (coloro che adoperano correttamente l’energia per la costruzione dei 3 piani superiori dell’albero) ne costruisce uno nero e si fa un vanto delle sue false capacità di artefice.</w:t>
      </w:r>
    </w:p>
    <w:p>
      <w:pPr>
        <w:pStyle w:val="Heading"/>
        <w:spacing w:lineRule="auto" w:line="480"/>
        <w:ind w:left="360" w:hanging="0"/>
        <w:jc w:val="both"/>
        <w:rPr/>
      </w:pPr>
      <w:r>
        <w:rPr>
          <w:b w:val="false"/>
          <w:sz w:val="36"/>
        </w:rPr>
        <w:t xml:space="preserve">Il suo cuore (che dovrebbe essere luce) è polvere, misera la speranza e la sua vita assolutamente spregevole proprio perché egli ha volutamente ignorato il Sé Superiore, il Vero Creatore del suo corpo fisico, astrale, mentale e creduto che la vita non ha uno scopo trascendente, ma che è solo un gioco da bambini, durante la quale l’unica cosa da fare è mercificare, per </w:t>
      </w:r>
      <w:r>
        <w:rPr>
          <w:b w:val="false"/>
          <w:sz w:val="36"/>
          <w:u w:val="single"/>
        </w:rPr>
        <w:t>avere</w:t>
      </w:r>
      <w:r>
        <w:rPr>
          <w:b w:val="false"/>
          <w:sz w:val="36"/>
        </w:rPr>
        <w:t xml:space="preserve"> sempre più cose terrene, infatti il suo obbiettivo fondamentale è il “guadagno”, naturalmente ottenuto in qualsiasi modo, anche col male; e la cosa più triste è che egli “sa di peccare”, sa di costruire l’albero neo e persevera.</w:t>
      </w:r>
    </w:p>
    <w:p>
      <w:pPr>
        <w:pStyle w:val="Heading"/>
        <w:spacing w:lineRule="auto" w:line="480"/>
        <w:ind w:left="360" w:hanging="360"/>
        <w:jc w:val="both"/>
        <w:rPr/>
      </w:pPr>
      <w:r>
        <w:rPr>
          <w:b w:val="false"/>
          <w:sz w:val="36"/>
        </w:rPr>
        <w:t>14-19 Coloro che si oppongo ai ricercatori della Via della reintegrazione (i nemici di Israele) sono certo i più insensati e miseri, essi adorano l’albero nero, i cui idoli, essendo falsi, mancano di tutte le qualità positive dell’albero bianco: essi mancano dei piedi per camminare (Yesod), delle orecchie per sentire (Tiphereth), delle mani per palpare (Gheburah), delle narici per aspirare (Chesed), degli occhi per vedere (Daath). Essi sono creati dalla personalità, da chi non ha alcun potere sul piano dello Spirito (Atziluth) e, non avendolo, non può agire su quel piano. I “nemici di Israele” infine adorano i serpenti (il Dragone), questo essendo il mentale nero, è il contrario dell’intelligenza, il mentale bianco, rappresenta perciò la stupidità più completa, meritevole del rimprovero e della male-dizione Divina.</w:t>
      </w:r>
    </w:p>
    <w:p>
      <w:pPr>
        <w:pStyle w:val="Heading"/>
        <w:spacing w:lineRule="auto" w:line="480"/>
        <w:ind w:left="360" w:hanging="360"/>
        <w:jc w:val="both"/>
        <w:rPr>
          <w:b w:val="false"/>
          <w:b w:val="false"/>
          <w:sz w:val="36"/>
        </w:rPr>
      </w:pPr>
      <w:r>
        <w:rPr>
          <w:b w:val="false"/>
          <w:sz w:val="36"/>
        </w:rPr>
      </w:r>
      <w:r>
        <w:br w:type="page"/>
      </w:r>
    </w:p>
    <w:p>
      <w:pPr>
        <w:pStyle w:val="Heading"/>
        <w:spacing w:lineRule="auto" w:line="480"/>
        <w:ind w:left="360" w:hanging="360"/>
        <w:jc w:val="both"/>
        <w:rPr>
          <w:b w:val="false"/>
          <w:b w:val="false"/>
          <w:sz w:val="36"/>
        </w:rPr>
      </w:pPr>
      <w:r>
        <w:rPr>
          <w:b w:val="false"/>
          <w:sz w:val="36"/>
        </w:rPr>
      </w:r>
    </w:p>
    <w:p>
      <w:pPr>
        <w:pStyle w:val="Heading"/>
        <w:numPr>
          <w:ilvl w:val="0"/>
          <w:numId w:val="0"/>
        </w:numPr>
        <w:spacing w:lineRule="auto" w:line="480"/>
        <w:ind w:left="360" w:hanging="360"/>
        <w:outlineLvl w:val="0"/>
        <w:rPr>
          <w:sz w:val="36"/>
        </w:rPr>
      </w:pPr>
      <w:r>
        <w:rPr>
          <w:sz w:val="36"/>
        </w:rPr>
        <w:t>Capitolo 16</w:t>
      </w:r>
    </w:p>
    <w:p>
      <w:pPr>
        <w:pStyle w:val="Heading"/>
        <w:spacing w:lineRule="auto" w:line="480"/>
        <w:ind w:left="360" w:hanging="360"/>
        <w:jc w:val="both"/>
        <w:rPr>
          <w:b w:val="false"/>
          <w:b w:val="false"/>
          <w:sz w:val="36"/>
        </w:rPr>
      </w:pPr>
      <w:r>
        <w:rPr>
          <w:b w:val="false"/>
          <w:sz w:val="36"/>
        </w:rPr>
      </w:r>
    </w:p>
    <w:p>
      <w:pPr>
        <w:pStyle w:val="Heading"/>
        <w:spacing w:lineRule="auto" w:line="480"/>
        <w:ind w:left="360" w:hanging="360"/>
        <w:jc w:val="both"/>
        <w:rPr>
          <w:b w:val="false"/>
          <w:b w:val="false"/>
          <w:sz w:val="36"/>
        </w:rPr>
      </w:pPr>
      <w:r>
        <w:rPr>
          <w:b w:val="false"/>
          <w:sz w:val="36"/>
        </w:rPr>
        <w:t>1-4 In questi versetti è messa in risalto la contrapposizione tra i due diversi trattamenti che Dio, l’Io Sono, riserva a Israele, cioè al ricercatore, alla personalità che si dirige volontariamente verso la reintegrazione e ai nemici di Israele, a chi gli si oppone, cioè alla personalità che volontariamente si allontana dalla reintegrazione. Al primo è dato “nutrimento meraviglioso”, carne (il cibo dei forti di S. Paolo) e carne di “quaglie”, cibo di natura aerea, volatile, cioè razionale-intuitiva, ai secondo rane, che non nutrono, ma che tolgono anzi qualunque appetito, che provengono dal basso, dal putridume.</w:t>
      </w:r>
    </w:p>
    <w:p>
      <w:pPr>
        <w:pStyle w:val="Heading"/>
        <w:spacing w:lineRule="auto" w:line="480"/>
        <w:ind w:left="360" w:hanging="360"/>
        <w:jc w:val="both"/>
        <w:rPr/>
      </w:pPr>
      <w:r>
        <w:rPr>
          <w:b w:val="false"/>
          <w:sz w:val="36"/>
        </w:rPr>
        <w:t>5-15 Ancora qui è espressa un’altra contrapposizione: tra i serpenti che “mordono Israele” perché ha mormorato contro Mosè e le cavallette e le mosche che mordono gli egiziani distruggendoli. Se Mosè rappresenta la “guida del popolo”, cioè l’Eremita, Yesod, lo sviluppo del chackra del Fondamento, allora “mormorare contro di lui” significa ostacolarne le direttive e allontanarsi dal percorso da lui indicato (quello iniziatico) che porta alla “Terra promessa”. Il “morso del Serpente” è il ricordo che riconduce la personalità distratta sulla strada, per un attimo abbandonata, dell’iniziazione, infatti noi diciamo che quando si è “morsi dal Serpente” non si può più sfuggire alla continua ansia di ricerca, anche se si desidera tornare allo stato primitivo di incosciente indifferenza, e che proprio e solo innalzando il serpente di bronzo (terrestre), cioè mettendo a servizio la serpentinità (mentale, Briah), si riesca a “guarire”; ma la guarigione non è dovuta al serpente, bensì al Sé Superiore a cui il serpente è stato offerto.</w:t>
      </w:r>
    </w:p>
    <w:p>
      <w:pPr>
        <w:pStyle w:val="Heading"/>
        <w:spacing w:lineRule="auto" w:line="480"/>
        <w:ind w:left="360" w:hanging="360"/>
        <w:jc w:val="both"/>
        <w:rPr/>
      </w:pPr>
      <w:r>
        <w:rPr>
          <w:b w:val="false"/>
          <w:sz w:val="36"/>
        </w:rPr>
        <w:tab/>
        <w:t>Al contrario le cavallette e le mosche mordono e uccidono perché, come vedemmo in precedenza, esse sono la giusta punizione (per analogia o contrasto) del chackra usato al nero: mosche per Hod e cavallette per Nerzach</w:t>
      </w:r>
      <w:r>
        <w:rPr>
          <w:rStyle w:val="FootnoteCharacters"/>
          <w:rStyle w:val="FootnoteAnchor"/>
          <w:b/>
          <w:sz w:val="36"/>
        </w:rPr>
        <w:footnoteReference w:id="17"/>
      </w:r>
      <w:r>
        <w:rPr>
          <w:b w:val="false"/>
          <w:sz w:val="36"/>
        </w:rPr>
        <w:t>. Questi animali tolgono la vita (“né si trovò rimedio per la loro vita ecc.”) e tale prosciugamento dell’energia vitale è “meritato” cioè frutto della Giustizia Divina, mentre la punizione col morso del serpente e conseguente salvezza o guarigione è frutto della Misericordia Divina.</w:t>
      </w:r>
    </w:p>
    <w:p>
      <w:pPr>
        <w:pStyle w:val="Heading"/>
        <w:spacing w:lineRule="auto" w:line="480"/>
        <w:ind w:left="360" w:hanging="360"/>
        <w:jc w:val="both"/>
        <w:rPr>
          <w:b w:val="false"/>
          <w:b w:val="false"/>
          <w:sz w:val="36"/>
        </w:rPr>
      </w:pPr>
      <w:r>
        <w:rPr>
          <w:b w:val="false"/>
          <w:sz w:val="36"/>
        </w:rPr>
        <w:tab/>
        <w:t>La misericordia non si manifesta con erba o unguento, elementi materiali o fluidi, assianici o yetziratici, ma con la Parola, punta massima del Briah bianco, che tutto risana. E’ qui riaffermato che colui che vuole guarire dal “morso del Serpente” deve innalzare prima il serpente, poi usare la Parola, il Verbo, l’Io Sono. Questa Parola che ha in Sé potere di vita e di morte dà Vita, mentre  altra parola, usata dalla personalità, magari con scopi malvagi non può dare altro che morte. E’ impossibile sfuggire a questa legge.</w:t>
      </w:r>
    </w:p>
    <w:p>
      <w:pPr>
        <w:pStyle w:val="Heading"/>
        <w:spacing w:lineRule="auto" w:line="480"/>
        <w:ind w:left="360" w:hanging="360"/>
        <w:jc w:val="both"/>
        <w:rPr/>
      </w:pPr>
      <w:r>
        <w:rPr>
          <w:b w:val="false"/>
          <w:sz w:val="36"/>
        </w:rPr>
        <w:t>16-23 L’autore ricorda la 7° piaga d’Egitto che colpì gli empi, il Malkuth colpevole (terra) con acqua (pioggia e grandine), aria (uragano) e fuoco (tuoni e lampi), cioè con i tre elementi superiori coalizzati tra loro, alleati tra loro invece che in contrasto; questo per dimostrare che essi sono sempre e solo al servizio del Sé Superiore per la purificazione dell’albero. Ricorda poi che al contrario Israele fu nutrito col “cibo degli angeli”, cibo celeste, cibo che, quando è accettato sacralmente, è capace di procurare ogni delizia e soddisfare ogni gusto, cibo che manifesta la dolcezza di Dio quale “Padre” dei suoi figli e che si muta in ciò che uno vuole (per la sua qualità Daatica creativa), tutto ciò per dimostrare che i tre elementi superiori Acqua,m aria e fuoco collaborano positivamente a favore della personalità obbediente all’Io Sono, dimenticando nel servizio di Dio, persino la propria singolare potenza.</w:t>
      </w:r>
    </w:p>
    <w:p>
      <w:pPr>
        <w:pStyle w:val="Heading"/>
        <w:spacing w:lineRule="auto" w:line="480"/>
        <w:ind w:left="360" w:hanging="360"/>
        <w:jc w:val="both"/>
        <w:rPr/>
      </w:pPr>
      <w:r>
        <w:rPr>
          <w:b w:val="false"/>
          <w:sz w:val="36"/>
        </w:rPr>
        <w:t>24-31 Infine il capitolato termina con la lirica frase che bisogna “prevenire il sole per rendere grazie a Dio”, vale a dire che bisogna cercare Dio prima del Sole, “oltre il Sole”; nel nostro albereto diciamo che Daath viene prima di Tiphereth; anche la luce che sorge può far perdere, distraendo col suo splendore, il momento magico dell’incontro col proprio Dio, e invece bisogna approfittarne e non lasciarselo sfuggire. Praticamente ci viene qui suggerita l’ora della massima riuscita dell’Opera: prima dell’alba. Chi perde questo momento favorevole è “ingrato” e la sua speranza inutile. Inoltre viene qui ribadito che non i diversi frutti (dell’albero) fanno vivere l’uomo, ma solo la Parola di Dio (i testi Sacri), il cui potere nutritivo viene vanificato spesso non dai quattro elementi terrestri, le nostre qualità, ma dalla non osservanza del “tempo giusto”.</w:t>
      </w:r>
    </w:p>
    <w:p>
      <w:pPr>
        <w:pStyle w:val="Heading"/>
        <w:spacing w:lineRule="auto" w:line="480"/>
        <w:ind w:left="360" w:hanging="360"/>
        <w:jc w:val="both"/>
        <w:rPr>
          <w:b w:val="false"/>
          <w:b w:val="false"/>
          <w:sz w:val="36"/>
        </w:rPr>
      </w:pPr>
      <w:r>
        <w:rPr>
          <w:b w:val="false"/>
          <w:sz w:val="36"/>
        </w:rPr>
      </w:r>
    </w:p>
    <w:p>
      <w:pPr>
        <w:pStyle w:val="Heading"/>
        <w:spacing w:lineRule="auto" w:line="480"/>
        <w:ind w:left="360" w:hanging="360"/>
        <w:jc w:val="both"/>
        <w:rPr>
          <w:b w:val="false"/>
          <w:b w:val="false"/>
          <w:sz w:val="36"/>
        </w:rPr>
      </w:pPr>
      <w:r>
        <w:rPr>
          <w:b w:val="false"/>
          <w:sz w:val="36"/>
        </w:rPr>
      </w:r>
    </w:p>
    <w:p>
      <w:pPr>
        <w:pStyle w:val="Heading"/>
        <w:numPr>
          <w:ilvl w:val="0"/>
          <w:numId w:val="0"/>
        </w:numPr>
        <w:spacing w:lineRule="auto" w:line="480"/>
        <w:ind w:left="360" w:hanging="360"/>
        <w:outlineLvl w:val="0"/>
        <w:rPr>
          <w:sz w:val="36"/>
        </w:rPr>
      </w:pPr>
      <w:r>
        <w:rPr>
          <w:sz w:val="36"/>
        </w:rPr>
        <w:t>Capitolo 17</w:t>
      </w:r>
    </w:p>
    <w:p>
      <w:pPr>
        <w:pStyle w:val="Heading"/>
        <w:spacing w:lineRule="auto" w:line="480"/>
        <w:ind w:left="360" w:hanging="360"/>
        <w:jc w:val="both"/>
        <w:rPr>
          <w:b w:val="false"/>
          <w:b w:val="false"/>
          <w:sz w:val="36"/>
        </w:rPr>
      </w:pPr>
      <w:r>
        <w:rPr>
          <w:b w:val="false"/>
          <w:sz w:val="36"/>
        </w:rPr>
      </w:r>
    </w:p>
    <w:p>
      <w:pPr>
        <w:pStyle w:val="Heading"/>
        <w:numPr>
          <w:ilvl w:val="1"/>
          <w:numId w:val="6"/>
        </w:numPr>
        <w:spacing w:lineRule="auto" w:line="480"/>
        <w:jc w:val="both"/>
        <w:rPr>
          <w:b w:val="false"/>
          <w:b w:val="false"/>
          <w:sz w:val="36"/>
        </w:rPr>
      </w:pPr>
      <w:r>
        <w:rPr>
          <w:b w:val="false"/>
          <w:sz w:val="36"/>
        </w:rPr>
        <w:t>In questo capitolo è descritta la situazione dei nemici d’Israele, delle anime che vivono “senza istruzione”, cioè prive della Sapienza, nell’errore, al nero. Esse, senza legge, vale a dire fuori dell’ordine del Piano, convinte di poter impunemente opprimere Israele, giacciono inerti “nella lunga notte”; per esse infatti, è sempre “notte”, perché nel loro mondo manca la luce dello Spirito, del piano Atzilutico, la luce della Provvidenza eterna.</w:t>
      </w:r>
    </w:p>
    <w:p>
      <w:pPr>
        <w:pStyle w:val="Heading"/>
        <w:spacing w:lineRule="auto" w:line="480"/>
        <w:ind w:left="405" w:hanging="0"/>
        <w:jc w:val="both"/>
        <w:rPr/>
      </w:pPr>
      <w:r>
        <w:rPr>
          <w:b w:val="false"/>
          <w:sz w:val="36"/>
        </w:rPr>
        <w:t>Questa notte fonda “le paralizza, le blocca in casa”, cioè le obbliga al ripiegamento su se stesse, a riflettere sui loro egoismi e sui loro difetti; e non serve a nulla mascherarli col “velo dell’oblio”, dimenticarli e non pensare ad essi, perché in questa situazione di buio profondo, di notte spirituale, i fantasmi, cioè le proiezioni dei desideri e delle passioni appaiono come “spettri minacciosi dai volti tristi” in mezzo a rumori sconvolgenti: noi diciamo che Yetzirah e Briah nero opprimono Assiah, proprio come promesso da Dio ad Adamo dopo la caduta</w:t>
      </w:r>
      <w:r>
        <w:rPr>
          <w:rStyle w:val="FootnoteCharacters"/>
          <w:rStyle w:val="FootnoteAnchor"/>
          <w:b/>
          <w:sz w:val="36"/>
        </w:rPr>
        <w:footnoteReference w:id="18"/>
      </w:r>
      <w:r>
        <w:rPr>
          <w:b w:val="false"/>
          <w:sz w:val="36"/>
        </w:rPr>
        <w:t>. Il fuoco, naturalmente quello fisico e le luci degli astri, anch’esse luci fisiche, non sono in grado di rischiarare questa orribile notte (mentale) e quel poco chiarore, derivato dai fulmini, spontaneo e improvviso che rappresenta la lucidità della mente o qualche sprazzo di chiarezza cosciente, fa vedere ancora più drammatica la realtà del momento.</w:t>
      </w:r>
    </w:p>
    <w:p>
      <w:pPr>
        <w:pStyle w:val="Heading"/>
        <w:numPr>
          <w:ilvl w:val="1"/>
          <w:numId w:val="2"/>
        </w:numPr>
        <w:spacing w:lineRule="auto" w:line="480"/>
        <w:jc w:val="both"/>
        <w:rPr>
          <w:b w:val="false"/>
          <w:b w:val="false"/>
          <w:sz w:val="36"/>
        </w:rPr>
      </w:pPr>
      <w:r>
        <w:rPr>
          <w:b w:val="false"/>
          <w:sz w:val="36"/>
        </w:rPr>
        <w:t>I maghi egiziani, la parte pensante e attiva del popolo (Malkuth) malvagio, nell’ora della punizione, giace a “terra”, schiacciata dalla sua terrestrità, dominata dalla paura del passaggio delle (sue) bestie (Yetzirah) e del sibilo dei (suoi) serpenti (Briah). Essa si rifiuta di guardare l’aria, cioè di pensare; la folle paura gli viene dalla mancanza di ragionamento dalla “oppressione della coscienza”, vale a dire del senso di colpa inevitabile e cancellabile solo col perdono (Tiphereth bianco che non esiste nel suo albero nero).</w:t>
      </w:r>
    </w:p>
    <w:p>
      <w:pPr>
        <w:pStyle w:val="Heading"/>
        <w:spacing w:lineRule="auto" w:line="480"/>
        <w:ind w:left="360" w:hanging="360"/>
        <w:jc w:val="both"/>
        <w:rPr>
          <w:b w:val="false"/>
          <w:b w:val="false"/>
          <w:sz w:val="36"/>
        </w:rPr>
      </w:pPr>
      <w:r>
        <w:rPr>
          <w:b w:val="false"/>
          <w:sz w:val="36"/>
        </w:rPr>
        <w:t xml:space="preserve">14-21 La situazione del peccatore è davvero terribile; se ad “Ade” diamo il significato di “inferno” quale luogo di sofferenza legato all’esperienza terrena, allora questa “notte” di tormenti esce dall’accumulo di negatività collettiva per aggredire il singolo nelle sue debolezze; queste gli formano intorno labirinto, prigione, catene; tormenti assolutamente immaginari e soggettivi, tanto è vero che non esistono per coloro che non sono nella condizione di peccatori; questi ultimi infatti possono continuare a vivere normalmente mentre le 7 qualità relative al Briah si manifestano, ognuna con le sue caratteristiche ben differenziate: </w:t>
      </w:r>
    </w:p>
    <w:p>
      <w:pPr>
        <w:pStyle w:val="Heading"/>
        <w:spacing w:lineRule="auto" w:line="480"/>
        <w:ind w:left="360" w:firstLine="348"/>
        <w:jc w:val="both"/>
        <w:rPr>
          <w:b w:val="false"/>
          <w:b w:val="false"/>
          <w:sz w:val="36"/>
        </w:rPr>
      </w:pPr>
      <w:r>
        <w:rPr>
          <w:b w:val="false"/>
          <w:sz w:val="36"/>
        </w:rPr>
        <w:t>“</w:t>
      </w:r>
      <w:r>
        <w:rPr>
          <w:b w:val="false"/>
          <w:sz w:val="36"/>
        </w:rPr>
        <w:t>forte fragore di massi cadenti”</w:t>
        <w:tab/>
        <w:t>= Malkuth</w:t>
      </w:r>
    </w:p>
    <w:p>
      <w:pPr>
        <w:pStyle w:val="Heading"/>
        <w:spacing w:lineRule="auto" w:line="480"/>
        <w:ind w:left="360" w:firstLine="348"/>
        <w:jc w:val="both"/>
        <w:rPr>
          <w:b w:val="false"/>
          <w:b w:val="false"/>
          <w:sz w:val="36"/>
        </w:rPr>
      </w:pPr>
      <w:r>
        <w:rPr>
          <w:b w:val="false"/>
          <w:sz w:val="36"/>
        </w:rPr>
        <w:t>“</w:t>
      </w:r>
      <w:r>
        <w:rPr>
          <w:b w:val="false"/>
          <w:sz w:val="36"/>
        </w:rPr>
        <w:t>mormorio dell’acqua”</w:t>
        <w:tab/>
        <w:tab/>
        <w:t>= Yesod</w:t>
      </w:r>
    </w:p>
    <w:p>
      <w:pPr>
        <w:pStyle w:val="Heading"/>
        <w:spacing w:lineRule="auto" w:line="480"/>
        <w:ind w:left="360" w:firstLine="348"/>
        <w:jc w:val="both"/>
        <w:rPr>
          <w:b w:val="false"/>
          <w:b w:val="false"/>
          <w:sz w:val="36"/>
        </w:rPr>
      </w:pPr>
      <w:r>
        <w:rPr>
          <w:b w:val="false"/>
          <w:sz w:val="36"/>
        </w:rPr>
        <w:t>“</w:t>
      </w:r>
      <w:r>
        <w:rPr>
          <w:b w:val="false"/>
          <w:sz w:val="36"/>
        </w:rPr>
        <w:t>corsa invisibile di animali”</w:t>
        <w:tab/>
        <w:tab/>
        <w:t>= Hod</w:t>
      </w:r>
    </w:p>
    <w:p>
      <w:pPr>
        <w:pStyle w:val="Heading"/>
        <w:spacing w:lineRule="auto" w:line="480"/>
        <w:ind w:left="360" w:firstLine="348"/>
        <w:jc w:val="both"/>
        <w:rPr>
          <w:b w:val="false"/>
          <w:b w:val="false"/>
          <w:sz w:val="36"/>
        </w:rPr>
      </w:pPr>
      <w:r>
        <w:rPr>
          <w:b w:val="false"/>
          <w:sz w:val="36"/>
        </w:rPr>
        <w:t>“</w:t>
      </w:r>
      <w:r>
        <w:rPr>
          <w:b w:val="false"/>
          <w:sz w:val="36"/>
        </w:rPr>
        <w:t>voce di selvagge fiere”</w:t>
        <w:tab/>
        <w:tab/>
        <w:t>= Netzach</w:t>
      </w:r>
    </w:p>
    <w:p>
      <w:pPr>
        <w:pStyle w:val="Heading"/>
        <w:spacing w:lineRule="auto" w:line="480"/>
        <w:ind w:left="360" w:firstLine="348"/>
        <w:jc w:val="both"/>
        <w:rPr>
          <w:b w:val="false"/>
          <w:b w:val="false"/>
          <w:sz w:val="36"/>
        </w:rPr>
      </w:pPr>
      <w:r>
        <w:rPr>
          <w:b w:val="false"/>
          <w:sz w:val="36"/>
        </w:rPr>
        <w:t>“</w:t>
      </w:r>
      <w:r>
        <w:rPr>
          <w:b w:val="false"/>
          <w:sz w:val="36"/>
        </w:rPr>
        <w:t>melodioso canto di uccelli”</w:t>
        <w:tab/>
        <w:tab/>
        <w:t>= Tiphereth</w:t>
      </w:r>
    </w:p>
    <w:p>
      <w:pPr>
        <w:pStyle w:val="Heading"/>
        <w:spacing w:lineRule="auto" w:line="480"/>
        <w:ind w:left="360" w:firstLine="348"/>
        <w:jc w:val="both"/>
        <w:rPr>
          <w:b w:val="false"/>
          <w:b w:val="false"/>
          <w:sz w:val="36"/>
        </w:rPr>
      </w:pPr>
      <w:r>
        <w:rPr>
          <w:b w:val="false"/>
          <w:sz w:val="36"/>
        </w:rPr>
        <w:t>“</w:t>
      </w:r>
      <w:r>
        <w:rPr>
          <w:b w:val="false"/>
          <w:sz w:val="36"/>
        </w:rPr>
        <w:t>sibilo del vento”</w:t>
        <w:tab/>
        <w:tab/>
        <w:tab/>
        <w:t>= Gheburah</w:t>
      </w:r>
    </w:p>
    <w:p>
      <w:pPr>
        <w:pStyle w:val="Heading"/>
        <w:spacing w:lineRule="auto" w:line="480"/>
        <w:ind w:left="360" w:firstLine="348"/>
        <w:jc w:val="both"/>
        <w:rPr>
          <w:b w:val="false"/>
          <w:b w:val="false"/>
          <w:sz w:val="36"/>
        </w:rPr>
      </w:pPr>
      <w:r>
        <w:rPr>
          <w:b w:val="false"/>
          <w:sz w:val="36"/>
        </w:rPr>
        <w:t>“</w:t>
      </w:r>
      <w:r>
        <w:rPr>
          <w:b w:val="false"/>
          <w:sz w:val="36"/>
        </w:rPr>
        <w:t>eco ripercossa delle cavità”</w:t>
        <w:tab/>
        <w:tab/>
        <w:t>= Chesed</w:t>
      </w:r>
    </w:p>
    <w:p>
      <w:pPr>
        <w:pStyle w:val="Heading"/>
        <w:spacing w:lineRule="auto" w:line="480"/>
        <w:ind w:left="360" w:hanging="0"/>
        <w:jc w:val="both"/>
        <w:rPr>
          <w:b w:val="false"/>
          <w:b w:val="false"/>
          <w:sz w:val="36"/>
        </w:rPr>
      </w:pPr>
      <w:r>
        <w:rPr>
          <w:b w:val="false"/>
          <w:sz w:val="36"/>
        </w:rPr>
        <w:t>Le 7 qualità briatiche paralizzano, spaventandolo, il coltivatore dell’albero nero: per tutti gli alberi bianchi c’è luce splendente, ma per lui, notte profonda, nera, perché lui stesso è nero.</w:t>
      </w:r>
    </w:p>
    <w:p>
      <w:pPr>
        <w:pStyle w:val="Heading"/>
        <w:spacing w:lineRule="auto" w:line="480"/>
        <w:ind w:left="360" w:hanging="0"/>
        <w:jc w:val="both"/>
        <w:rPr>
          <w:b w:val="false"/>
          <w:b w:val="false"/>
          <w:sz w:val="36"/>
        </w:rPr>
      </w:pPr>
      <w:r>
        <w:rPr>
          <w:b w:val="false"/>
          <w:sz w:val="36"/>
        </w:rPr>
      </w:r>
      <w:r>
        <w:br w:type="page"/>
      </w:r>
    </w:p>
    <w:p>
      <w:pPr>
        <w:pStyle w:val="Normal"/>
        <w:rPr>
          <w:b/>
          <w:b/>
          <w:sz w:val="36"/>
        </w:rPr>
      </w:pPr>
      <w:r>
        <w:rPr>
          <w:b/>
          <w:sz w:val="36"/>
        </w:rPr>
      </w:r>
    </w:p>
    <w:p>
      <w:pPr>
        <w:pStyle w:val="Normal"/>
        <w:rPr>
          <w:sz w:val="36"/>
        </w:rPr>
      </w:pPr>
      <w:r>
        <w:rPr>
          <w:sz w:val="36"/>
        </w:rPr>
      </w:r>
    </w:p>
    <w:p>
      <w:pPr>
        <w:pStyle w:val="Normal"/>
        <w:numPr>
          <w:ilvl w:val="0"/>
          <w:numId w:val="0"/>
        </w:numPr>
        <w:jc w:val="center"/>
        <w:outlineLvl w:val="0"/>
        <w:rPr>
          <w:b/>
          <w:b/>
          <w:sz w:val="36"/>
        </w:rPr>
      </w:pPr>
      <w:r>
        <w:rPr>
          <w:b/>
          <w:sz w:val="36"/>
        </w:rPr>
        <w:t>Capitolo 18</w:t>
      </w:r>
    </w:p>
    <w:p>
      <w:pPr>
        <w:pStyle w:val="Normal"/>
        <w:spacing w:lineRule="auto" w:line="480"/>
        <w:rPr>
          <w:b/>
          <w:b/>
          <w:sz w:val="36"/>
        </w:rPr>
      </w:pPr>
      <w:r>
        <w:rPr>
          <w:b/>
          <w:sz w:val="36"/>
        </w:rPr>
      </w:r>
    </w:p>
    <w:p>
      <w:pPr>
        <w:pStyle w:val="Normal"/>
        <w:spacing w:lineRule="auto" w:line="480"/>
        <w:ind w:left="360" w:hanging="360"/>
        <w:jc w:val="both"/>
        <w:rPr>
          <w:sz w:val="36"/>
        </w:rPr>
      </w:pPr>
      <w:r>
        <w:rPr>
          <w:sz w:val="36"/>
        </w:rPr>
        <w:t>1-4 Al buio mentale dei cultori dell’albero nero si oppone la grandissima luce mentale dei “santi”, di coloro che pazientemente hanno costruito l’albero bianco. Quelli proclamano questi ultimi “beati” al momento della resa dei conti, quando avvertono, anche nelle loro tenebre, che la punizione che li colpisce non è dovuta ad una vendetta, ma alla ritorsione del male su se stesso; essi imparano quindi che la punizione è impersonale e lascia completamente liberi e innocenti coloro che hanno subito il male.</w:t>
      </w:r>
    </w:p>
    <w:p>
      <w:pPr>
        <w:pStyle w:val="Normal"/>
        <w:spacing w:lineRule="auto" w:line="480"/>
        <w:ind w:left="360" w:hanging="0"/>
        <w:jc w:val="both"/>
        <w:rPr>
          <w:sz w:val="36"/>
        </w:rPr>
      </w:pPr>
      <w:r>
        <w:rPr>
          <w:sz w:val="36"/>
        </w:rPr>
        <w:t>La colonna fiammeggiante è immagine della colonna centrale; essa indica il cammino iniziatico, “ignoto” perché tutto da scoprire, individuale e irripetibile; “magnifico pellegrinaggio” perché, partendo dall’Eremita (Yesod), e attraverso il “sole innocuo” (Tiphereth, tappa centrale, conduce alla meta del viaggio (Daath). Chi ostacola questo percorso, quello che dona al mondo ( al Malkuth) la luce della Legge (del Piano Divino Atzilutico) merita le tenebre e l’oscurità.</w:t>
      </w:r>
    </w:p>
    <w:p>
      <w:pPr>
        <w:pStyle w:val="Normal"/>
        <w:spacing w:lineRule="auto" w:line="480"/>
        <w:ind w:left="360" w:hanging="360"/>
        <w:jc w:val="both"/>
        <w:rPr>
          <w:sz w:val="36"/>
        </w:rPr>
      </w:pPr>
      <w:r>
        <w:rPr>
          <w:sz w:val="36"/>
        </w:rPr>
        <w:t>5-8 La punizione del peccato degli Egiziani è legata alla legge del contrappasso; essi hanno ucciso tutti i primogeniti di Israele, (anzi, quasi tutti, infatti “uno solo è stato esposto e salvato”) e poiché nella legge universale nel tutto nero c’è sempre il punto bianco che sopravvive e provoca il capovolgimento della situazione, Mosé, l’unico non ucciso rappresenta il punto bianco nel tutto nero della strage, quello che provoca la “mutazione”; gli egiziani subiscono a loro volta la morte dei primogeniti e l’annientamento dell’esercito, cioè subiscono nel loro albero nero la potatura delle energie vitali male impiegate.</w:t>
      </w:r>
    </w:p>
    <w:p>
      <w:pPr>
        <w:pStyle w:val="Rientrocorpodeltesto2"/>
        <w:ind w:left="360" w:hanging="0"/>
        <w:rPr>
          <w:sz w:val="36"/>
        </w:rPr>
      </w:pPr>
      <w:r>
        <w:rPr>
          <w:sz w:val="36"/>
        </w:rPr>
        <w:t>Nel frattempo coloro che seguono la Legge (che operano al bianco) “sanno” per  la Sapienza che vive in loro, come e perché questo avviene (quella notte fu preconosciuta dai nostri padri ecc.”). Il mutamento della posizione da oppressi a liberati si basa sulle promesse dell’ Io Sono, cioè sui giuramenti fatti da Dio al popolo eletto; viene il momento in cui Egli “chiama”, allora subentra la “gloria”; noi diciamo che quando Daath si manifesta nella sua funzione di Verbo, tutto rientra definitivamente nell’ordine (ricordiamo il Cristo Risorto del 1° cap. dell’Apocalisse.)</w:t>
      </w:r>
    </w:p>
    <w:p>
      <w:pPr>
        <w:pStyle w:val="Normal"/>
        <w:spacing w:lineRule="auto" w:line="480"/>
        <w:ind w:left="360" w:hanging="360"/>
        <w:jc w:val="both"/>
        <w:rPr>
          <w:sz w:val="36"/>
        </w:rPr>
      </w:pPr>
      <w:r>
        <w:rPr>
          <w:sz w:val="36"/>
        </w:rPr>
        <w:t>9-13 Come ottenere questo risultato? Con l’aderenza al Patto di alleanza; “offrire di nascosto sacrifici” è la prima regola; “rispettare la legge della Divinità” è la seconda; “cantare le lodi dei padri” è la terza;  tre regole di base che si riferiscono all’Amore la prima, alla Saggezza la seconda  e al Potere la terza, infatti “cantare le lodi dei padri significa usufruire dell’accumulazione positiva delle vite precedenti”.</w:t>
      </w:r>
    </w:p>
    <w:p>
      <w:pPr>
        <w:pStyle w:val="Normal"/>
        <w:spacing w:lineRule="auto" w:line="480"/>
        <w:ind w:left="360" w:hanging="0"/>
        <w:jc w:val="both"/>
        <w:rPr/>
      </w:pPr>
      <w:r>
        <w:rPr>
          <w:sz w:val="36"/>
        </w:rPr>
        <w:t>Al potere bianco si contrappone l’impotenza nera (“grido discorde e lamento di quanti piangono i figli”); questa impotenza penetra tutto l’albero: dal servo (piano fisico) al padrone (piano mentale) dal popolo (personalità) al re Dragone); ed è lutto generale, morte totale, perché, privato della “generazione più nobile”, l’albero si secca. La durissima lezione provoca finalmente “ il riconoscimento del popolo come figlio di Dio”, si apprende cioè che il Malkuth non è che il riflesso ultimo del Kether iniziale e che di per sé non è nulla.</w:t>
      </w:r>
    </w:p>
    <w:p>
      <w:pPr>
        <w:pStyle w:val="Normal"/>
        <w:spacing w:lineRule="auto" w:line="480"/>
        <w:ind w:left="360" w:hanging="360"/>
        <w:jc w:val="both"/>
        <w:rPr/>
      </w:pPr>
      <w:r>
        <w:rPr>
          <w:sz w:val="36"/>
        </w:rPr>
        <w:t>14-19 Ancora un immagine apocalittica del giudizio finale; qui però al posto dell’Arcangelo Michele (Briah bianco alla riscossa) abbiamo “la parola onnipotente del cielo” che, come “inflessibile guerriero” , cioè nella sua qualità di Gheburah e con la “spada della giustizia” (nella sua qualità di Chesed) ristabilisce l’Ordine; si attua così il cielo in terra</w:t>
      </w:r>
      <w:r>
        <w:rPr>
          <w:rStyle w:val="FootnoteCharacters"/>
          <w:rStyle w:val="FootnoteAnchor"/>
          <w:sz w:val="36"/>
        </w:rPr>
        <w:footnoteReference w:id="19"/>
      </w:r>
      <w:r>
        <w:rPr>
          <w:sz w:val="36"/>
        </w:rPr>
        <w:t>.</w:t>
      </w:r>
    </w:p>
    <w:p>
      <w:pPr>
        <w:pStyle w:val="Normal"/>
        <w:spacing w:lineRule="auto" w:line="480"/>
        <w:ind w:left="360" w:hanging="0"/>
        <w:jc w:val="both"/>
        <w:rPr/>
      </w:pPr>
      <w:r>
        <w:rPr>
          <w:sz w:val="36"/>
        </w:rPr>
        <w:t>Dato che,  come avevamo visto nel cap. precedente, il piano mentale dell’albero nero è “oscurato”, è “tenebre”, allora è permesso al peccatore conoscere la causa della morte punitiva in “sogno”; noi diciamo che, quando si rifiuta di comprendere con al razionalità i motivi per cui determinate sofferenze affliggono la personalità, questi si manifestano come incubi notturni, in sogno, ecc., per potersene liberare occorre riportarli al piano razionale e lì comprenderli ed accettarli, poi riparare agli errori commessi aderendo alla costruttività positiva dell’albero bianco.</w:t>
      </w:r>
    </w:p>
    <w:p>
      <w:pPr>
        <w:pStyle w:val="Rientrocorpodeltesto2"/>
        <w:rPr>
          <w:sz w:val="36"/>
        </w:rPr>
      </w:pPr>
      <w:r>
        <w:rPr>
          <w:sz w:val="36"/>
        </w:rPr>
        <w:t xml:space="preserve">20-25 Naturalmente non è assolutamente detto che chi ha scelto la strada della reintegrazione non commetta più errori, anzi, tutt’altro! Come bene ci dimostra Israele nell’Esodo e nei Numeri, tutto il viaggio nel deserto non è che una continua serie di cadute (tradimenti) e pentimenti, di mancanze di fede e di conferme e perciò esso subisce spesso la “prova della morte”; ma per fare cessare il castigo e ristabilire il patto dell’alleanza c’è  Aronne, ministro e servo di Dio che “vince con la parola Colui che prova” e, stando “in mezzo” ne arresta l’ira. Noi diciamo che, quando il discepolo ha tradito, è uscito dal Sentiero per disattenzione, per debolezza, per incapacità, deve farsi “sacerdote”, stare “in mezzo”, pregare ed adorare e con l’ autorità che gli deriva dalla stessa sacralità (“lunga tunica con su i 4 ordini di pietre sul pettorale e diadema sul capo”), cioè concentrandosi sul chackra del cuore che sintetizza i 4 elementi astrali, come punta massima di Yetzirah e sul chackra in mezzo agli occhi, come punta massima di Briah, ergersi contro le ritorsioni del suo stesso errore e immunizzarsene; “Perché basta una sola dimostrazione dell’ira divina”: ricordiamo il paragone del Mumonkan pag. 223 che spiega i tipi differenti di monaci buddisti: “I bhikkhu possono essere paragonati a 4 tipi differenti di cavalli. Il primo intuisce l’ombra del frustino ed obbedisce alla volontà del cavaliere. Il secondo reagisce quando gli si tocca il pelo. Il terzo parte quando gli si tocca la carne, ed il quarto quando gli si scutono le ossa”. </w:t>
      </w:r>
    </w:p>
    <w:p>
      <w:pPr>
        <w:pStyle w:val="Normal"/>
        <w:spacing w:lineRule="auto" w:line="480"/>
        <w:ind w:left="360" w:hanging="360"/>
        <w:jc w:val="both"/>
        <w:rPr/>
      </w:pPr>
      <w:r>
        <w:rPr>
          <w:sz w:val="36"/>
        </w:rPr>
        <w:tab/>
        <w:t>A buon  intenditor….</w:t>
      </w:r>
    </w:p>
    <w:p>
      <w:pPr>
        <w:pStyle w:val="Normal"/>
        <w:spacing w:lineRule="auto" w:line="480"/>
        <w:ind w:left="360" w:hanging="360"/>
        <w:jc w:val="both"/>
        <w:rPr>
          <w:sz w:val="36"/>
        </w:rPr>
      </w:pPr>
      <w:r>
        <w:rPr>
          <w:sz w:val="36"/>
        </w:rPr>
      </w:r>
    </w:p>
    <w:p>
      <w:pPr>
        <w:pStyle w:val="Normal"/>
        <w:numPr>
          <w:ilvl w:val="0"/>
          <w:numId w:val="0"/>
        </w:numPr>
        <w:spacing w:lineRule="auto" w:line="480"/>
        <w:ind w:left="360" w:hanging="360"/>
        <w:jc w:val="center"/>
        <w:outlineLvl w:val="0"/>
        <w:rPr>
          <w:b w:val="false"/>
          <w:b w:val="false"/>
          <w:sz w:val="32"/>
        </w:rPr>
      </w:pPr>
      <w:r>
        <w:rPr>
          <w:b w:val="false"/>
          <w:sz w:val="32"/>
        </w:rPr>
        <w:t>Capitolo 19</w:t>
      </w:r>
    </w:p>
    <w:p>
      <w:pPr>
        <w:pStyle w:val="Heading"/>
        <w:spacing w:lineRule="auto" w:line="480"/>
        <w:ind w:left="360" w:hanging="360"/>
        <w:jc w:val="left"/>
        <w:rPr>
          <w:b w:val="false"/>
          <w:b w:val="false"/>
          <w:sz w:val="36"/>
        </w:rPr>
      </w:pPr>
      <w:r>
        <w:rPr>
          <w:b w:val="false"/>
          <w:sz w:val="36"/>
        </w:rPr>
      </w:r>
    </w:p>
    <w:p>
      <w:pPr>
        <w:pStyle w:val="Heading"/>
        <w:spacing w:lineRule="auto" w:line="480"/>
        <w:ind w:left="360" w:hanging="360"/>
        <w:jc w:val="both"/>
        <w:rPr/>
      </w:pPr>
      <w:r>
        <w:rPr>
          <w:b w:val="false"/>
          <w:sz w:val="36"/>
        </w:rPr>
        <w:t>1-5 La pervicacia nell’errore che contrasta la Volontà Divina viene punita negli Egiziani con la “morte inaudita”, cioè con l’annega,mento nel Mar Rosso; questa morte per acqua si contrappone al “viaggio straordinario” del popolo eletto, al Viaggio Iniziatico di chi aderisce al Piano. L’intestardirsi degli Egiziani, per ben 10 volte, a voler tenere legati e schiavi gli Ebrei, pur dopo averli lasciati partire, rappresenta il continuo tentativo da parte della società essoterica di asservire il gruppo che si è formato per la ricerca esoterica. In realtà questo non viene mai lasciato libero completamente, ma, al contrario, continuamente incatenato da interessi economici, educativi o politici, sempre utilitaristici, sempre mercificanti; solo la morte per acqua può liberare definitivamente il “popolo santo” e permettergli il viaggio nel deserto, vale a dire la completa separazione da ciò che reintegrativo non è né può esserlo mai.</w:t>
      </w:r>
    </w:p>
    <w:p>
      <w:pPr>
        <w:pStyle w:val="Heading"/>
        <w:spacing w:lineRule="auto" w:line="480"/>
        <w:ind w:left="360" w:hanging="360"/>
        <w:jc w:val="both"/>
        <w:rPr>
          <w:b w:val="false"/>
          <w:b w:val="false"/>
          <w:sz w:val="36"/>
        </w:rPr>
      </w:pPr>
      <w:r>
        <w:rPr>
          <w:b w:val="false"/>
          <w:sz w:val="36"/>
        </w:rPr>
        <w:t xml:space="preserve">6-12 Quando finalmente questa separazione è avvenuta, allora “la creazione si rimodella”: abbiamo il mondo vecchio che diventa nuovo. Come nell’esperienza Zen, durante l’illuminazione, “i fiumi non sono più fiumi e le montagne non sono più montagne”, così per il “popolo eletto” dove era sole cocente, è ora ombra riposante, dove prima era acqua è ora terra asciutta, dove prima erano flutti tempestosi, ora è pianura verdeggiante. E’ in questo particolare momento che si diviene spettatori di “meravigliosi prodigi”, è il momento degli entusiasmi, dello zelo dei neofiti, della “lode al Signore quale liberatore”. </w:t>
      </w:r>
    </w:p>
    <w:p>
      <w:pPr>
        <w:pStyle w:val="Heading"/>
        <w:spacing w:lineRule="auto" w:line="480"/>
        <w:ind w:left="360" w:hanging="360"/>
        <w:jc w:val="both"/>
        <w:rPr>
          <w:b w:val="false"/>
          <w:b w:val="false"/>
          <w:sz w:val="36"/>
        </w:rPr>
      </w:pPr>
      <w:r>
        <w:rPr>
          <w:b w:val="false"/>
          <w:sz w:val="36"/>
        </w:rPr>
        <w:tab/>
        <w:t>I prodigi sono molti e di natura diversa; alcuni dimostrativi come quello della terra che, male usata dai coltivatori dell’albero nero, invece dei diversi generi di animali “produce mosche”, cioè cose inutili e fastidiose; o come quello del fiume, dell’acqua che anch’essa male usata “produce rane” invece di pesci, ugualmente creature stupide e schifose; altri prodigi sono di natura gratificante, come quello delle “quaglie” che venendo dal mare si offrono quale “cibo delicato” cioè come nutrimento sottile per il popolo di Dio.</w:t>
      </w:r>
    </w:p>
    <w:p>
      <w:pPr>
        <w:pStyle w:val="Heading"/>
        <w:spacing w:lineRule="auto" w:line="480"/>
        <w:ind w:left="360" w:hanging="360"/>
        <w:jc w:val="both"/>
        <w:rPr/>
      </w:pPr>
      <w:r>
        <w:rPr>
          <w:b w:val="false"/>
          <w:sz w:val="36"/>
        </w:rPr>
        <w:t>13-17 La vera causa delle disgrazie che colpiscono i peccatori va ricercata nel rifiuto ad accogliere gli ospiti benefici, o meglio nella falsa buona accoglienza, tramutarsi poi in maltrattamenti e schiavitù. Il loro peccato è lo stesso degli abitanti di Sodoma che rifiutarono di accogliere gli ospiti inviati da Dio, ma qui c’è in più la malizia dell’aver prima accolto e poi sfruttato questi ospiti, gli ebrei. Noi diciamo che si può non accogliere, cioè rifiutare l’ispirazione divina, si può respingere la collaborazione all’edificazione dell’albero bianco collettivo e questo è male, ma è molto peggio accettare nella propria organizzazione o società elementi spirituali, volti a fini esoterici, per poi asservirli ai propri fini egoistici e materialistici. Naturalmente la punizione per tale errore è la “cecità” (v. cap. 17), l’oscurità mentale, quella che impedisce l’attività razionale, che priva della capacità di trovare la “porta di casa”, cioè l’ingresso del  Tempio.</w:t>
      </w:r>
    </w:p>
    <w:p>
      <w:pPr>
        <w:pStyle w:val="Heading"/>
        <w:spacing w:lineRule="auto" w:line="480"/>
        <w:ind w:left="360" w:hanging="360"/>
        <w:jc w:val="both"/>
        <w:rPr>
          <w:b w:val="false"/>
          <w:b w:val="false"/>
          <w:sz w:val="36"/>
        </w:rPr>
      </w:pPr>
      <w:r>
        <w:rPr>
          <w:b w:val="false"/>
          <w:sz w:val="36"/>
        </w:rPr>
        <w:t>18-22 Nel manifestarsi dei prodigi, cioè nella fase dell’illuminazione, come già vedemmo nel v. 6, gli elementi tutti ed in particolare fuoco ed acqua, si scambiano le funzioni o le alterano per non ostacolarsi a vicenda, creando così una diversa “armonizzazione”: noi diciamo che in questa fase particolare dell’esperienza iniziatica appare ai discepoli un’altra realtà che è però tutta equilibrata e tutta misurata pur nella sua separatività; “tempi e luoghi” possono essere diversi, ma sempre in essi agisce il Signore, l’Io Sono per glorificare e rendere grande (Daatico) il suo popolo (il Malkuth).</w:t>
      </w:r>
    </w:p>
    <w:p>
      <w:pPr>
        <w:pStyle w:val="Heading"/>
        <w:spacing w:lineRule="auto" w:line="480"/>
        <w:ind w:left="360" w:hanging="360"/>
        <w:jc w:val="both"/>
        <w:rPr/>
      </w:pPr>
      <w:r>
        <w:rPr>
          <w:b w:val="false"/>
          <w:sz w:val="36"/>
        </w:rPr>
        <w:tab/>
        <w:t>Accettiamo dunque con entusiasmo le infinite possibili “realtà separate” individuali e collettive e viviamole reintegrativamente.       Buoni prodigi!!!</w:t>
      </w:r>
    </w:p>
    <w:p>
      <w:pPr>
        <w:pStyle w:val="Heading"/>
        <w:spacing w:lineRule="auto" w:line="480"/>
        <w:ind w:left="360" w:hanging="360"/>
        <w:jc w:val="both"/>
        <w:rPr>
          <w:b w:val="false"/>
          <w:b w:val="false"/>
          <w:sz w:val="36"/>
        </w:rPr>
      </w:pPr>
      <w:r>
        <w:rPr>
          <w:b w:val="false"/>
          <w:sz w:val="36"/>
        </w:rPr>
      </w:r>
    </w:p>
    <w:p>
      <w:pPr>
        <w:pStyle w:val="Heading"/>
        <w:spacing w:lineRule="auto" w:line="480"/>
        <w:ind w:left="360" w:hanging="360"/>
        <w:jc w:val="both"/>
        <w:rPr>
          <w:b w:val="false"/>
          <w:b w:val="false"/>
          <w:sz w:val="36"/>
        </w:rPr>
      </w:pPr>
      <w:r>
        <w:rPr>
          <w:b w:val="false"/>
          <w:sz w:val="36"/>
        </w:rPr>
        <w:t>___________</w:t>
      </w:r>
    </w:p>
    <w:sectPr>
      <w:footerReference w:type="default" r:id="rId2"/>
      <w:footnotePr>
        <w:numFmt w:val="decimal"/>
      </w:footnotePr>
      <w:type w:val="nextPage"/>
      <w:pgSz w:w="11906" w:h="16838"/>
      <w:pgMar w:left="1134" w:right="1134" w:gutter="0" w:header="0" w:top="1417" w:footer="111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Commento alla Genesi 3, 8-29</w:t>
      </w:r>
    </w:p>
  </w:footnote>
  <w:footnote w:id="3">
    <w:p>
      <w:pPr>
        <w:pStyle w:val="Footnote"/>
        <w:rPr/>
      </w:pPr>
      <w:r>
        <w:rPr>
          <w:rStyle w:val="FootnoteCharacters"/>
        </w:rPr>
        <w:footnoteRef/>
      </w:r>
      <w:r>
        <w:rPr/>
        <w:t xml:space="preserve">  </w:t>
      </w:r>
      <w:r>
        <w:rPr/>
        <w:t>Vedi cap. 2°.</w:t>
      </w:r>
    </w:p>
  </w:footnote>
  <w:footnote w:id="4">
    <w:p>
      <w:pPr>
        <w:pStyle w:val="Footnote"/>
        <w:rPr/>
      </w:pPr>
      <w:r>
        <w:rPr>
          <w:rStyle w:val="FootnoteCharacters"/>
        </w:rPr>
        <w:footnoteRef/>
      </w:r>
      <w:r>
        <w:rPr/>
        <w:t xml:space="preserve">  </w:t>
      </w:r>
      <w:r>
        <w:rPr/>
        <w:t>Vedi commento all’Apocalisse 6, 1-7.</w:t>
      </w:r>
    </w:p>
  </w:footnote>
  <w:footnote w:id="5">
    <w:p>
      <w:pPr>
        <w:pStyle w:val="Footnote"/>
        <w:rPr/>
      </w:pPr>
      <w:r>
        <w:rPr>
          <w:rStyle w:val="FootnoteCharacters"/>
        </w:rPr>
        <w:footnoteRef/>
      </w:r>
      <w:r>
        <w:rPr/>
        <w:t xml:space="preserve">  </w:t>
      </w:r>
      <w:r>
        <w:rPr/>
        <w:t>Vedi Commento alla Genesi cap. 7 e 8.</w:t>
      </w:r>
    </w:p>
  </w:footnote>
  <w:footnote w:id="6">
    <w:p>
      <w:pPr>
        <w:pStyle w:val="Footnote"/>
        <w:rPr/>
      </w:pPr>
      <w:r>
        <w:rPr>
          <w:rStyle w:val="FootnoteCharacters"/>
        </w:rPr>
        <w:footnoteRef/>
      </w:r>
      <w:r>
        <w:rPr/>
        <w:t xml:space="preserve"> </w:t>
      </w:r>
      <w:r>
        <w:rPr/>
        <w:t>Vedi Commento alla Genesi cap. 12 e 13.</w:t>
      </w:r>
    </w:p>
  </w:footnote>
  <w:footnote w:id="7">
    <w:p>
      <w:pPr>
        <w:pStyle w:val="Footnote"/>
        <w:rPr/>
      </w:pPr>
      <w:r>
        <w:rPr>
          <w:rStyle w:val="FootnoteCharacters"/>
        </w:rPr>
        <w:footnoteRef/>
      </w:r>
      <w:r>
        <w:rPr/>
        <w:t xml:space="preserve"> </w:t>
      </w:r>
      <w:r>
        <w:rPr/>
        <w:t>Vedi Commento alla Genesi cap. 11.</w:t>
      </w:r>
    </w:p>
  </w:footnote>
  <w:footnote w:id="8">
    <w:p>
      <w:pPr>
        <w:pStyle w:val="Footnote"/>
        <w:rPr/>
      </w:pPr>
      <w:r>
        <w:rPr>
          <w:rStyle w:val="FootnoteCharacters"/>
        </w:rPr>
        <w:footnoteRef/>
      </w:r>
      <w:r>
        <w:rPr/>
        <w:t xml:space="preserve"> </w:t>
      </w:r>
      <w:r>
        <w:rPr/>
        <w:t>Vedi Commento alla Genesi cap. 19.</w:t>
      </w:r>
    </w:p>
  </w:footnote>
  <w:footnote w:id="9">
    <w:p>
      <w:pPr>
        <w:pStyle w:val="Footnote"/>
        <w:rPr/>
      </w:pPr>
      <w:r>
        <w:rPr>
          <w:rStyle w:val="FootnoteCharacters"/>
        </w:rPr>
        <w:footnoteRef/>
      </w:r>
      <w:r>
        <w:rPr/>
        <w:t xml:space="preserve"> </w:t>
      </w:r>
      <w:r>
        <w:rPr/>
        <w:t>Vedi Commento alla Genesi cap. 27.</w:t>
      </w:r>
    </w:p>
  </w:footnote>
  <w:footnote w:id="10">
    <w:p>
      <w:pPr>
        <w:pStyle w:val="Footnote"/>
        <w:rPr/>
      </w:pPr>
      <w:r>
        <w:rPr>
          <w:rStyle w:val="FootnoteCharacters"/>
        </w:rPr>
        <w:footnoteRef/>
      </w:r>
      <w:r>
        <w:rPr/>
        <w:t xml:space="preserve"> </w:t>
      </w:r>
      <w:r>
        <w:rPr/>
        <w:t>Vedi episodio della moglie di Potifar, Commento alla Genesi cap. 39.</w:t>
      </w:r>
    </w:p>
  </w:footnote>
  <w:footnote w:id="11">
    <w:p>
      <w:pPr>
        <w:pStyle w:val="Footnote"/>
        <w:rPr/>
      </w:pPr>
      <w:r>
        <w:rPr>
          <w:rStyle w:val="FootnoteCharacters"/>
        </w:rPr>
        <w:footnoteRef/>
      </w:r>
      <w:r>
        <w:rPr/>
        <w:t xml:space="preserve"> </w:t>
      </w:r>
      <w:r>
        <w:rPr/>
        <w:t>Vedi Commento ai Tarocchi n. 3, l’Imperatrice.</w:t>
      </w:r>
    </w:p>
  </w:footnote>
  <w:footnote w:id="12">
    <w:p>
      <w:pPr>
        <w:pStyle w:val="Footnote"/>
        <w:rPr/>
      </w:pPr>
      <w:r>
        <w:rPr>
          <w:rStyle w:val="FootnoteCharacters"/>
        </w:rPr>
        <w:footnoteRef/>
      </w:r>
      <w:r>
        <w:rPr/>
        <w:t xml:space="preserve"> </w:t>
      </w:r>
      <w:r>
        <w:rPr/>
        <w:t>Vedi Commento ai Tarocchi, n° 4, L’Imperatore.</w:t>
      </w:r>
    </w:p>
  </w:footnote>
  <w:footnote w:id="13">
    <w:p>
      <w:pPr>
        <w:pStyle w:val="Footnote"/>
        <w:rPr/>
      </w:pPr>
      <w:r>
        <w:rPr>
          <w:rStyle w:val="FootnoteCharacters"/>
        </w:rPr>
        <w:footnoteRef/>
      </w:r>
      <w:r>
        <w:rPr/>
        <w:t xml:space="preserve"> </w:t>
      </w:r>
      <w:r>
        <w:rPr/>
        <w:t>Vedi Commento alla Genesi, cap. 6.</w:t>
      </w:r>
    </w:p>
  </w:footnote>
  <w:footnote w:id="14">
    <w:p>
      <w:pPr>
        <w:pStyle w:val="Footnote"/>
        <w:rPr/>
      </w:pPr>
      <w:r>
        <w:rPr>
          <w:rStyle w:val="FootnoteCharacters"/>
        </w:rPr>
        <w:footnoteRef/>
      </w:r>
      <w:r>
        <w:rPr/>
        <w:t xml:space="preserve"> </w:t>
      </w:r>
      <w:r>
        <w:rPr/>
        <w:t>Vedi Commento alla Apocalisse, cap. 6.</w:t>
      </w:r>
    </w:p>
  </w:footnote>
  <w:footnote w:id="15">
    <w:p>
      <w:pPr>
        <w:pStyle w:val="Footnote"/>
        <w:rPr/>
      </w:pPr>
      <w:r>
        <w:rPr>
          <w:rStyle w:val="FootnoteCharacters"/>
        </w:rPr>
        <w:footnoteRef/>
      </w:r>
      <w:r>
        <w:rPr/>
        <w:t xml:space="preserve"> </w:t>
      </w:r>
      <w:r>
        <w:rPr/>
        <w:t>Vedi Commento alla Genesi, cap. 35.</w:t>
      </w:r>
    </w:p>
  </w:footnote>
  <w:footnote w:id="16">
    <w:p>
      <w:pPr>
        <w:pStyle w:val="Footnote"/>
        <w:rPr/>
      </w:pPr>
      <w:r>
        <w:rPr>
          <w:rStyle w:val="FootnoteCharacters"/>
        </w:rPr>
        <w:footnoteRef/>
      </w:r>
      <w:r>
        <w:rPr/>
        <w:t xml:space="preserve"> </w:t>
      </w:r>
      <w:r>
        <w:rPr/>
        <w:t>Vedi Commento ai Tarocchi n° 8, la Giustizia.</w:t>
      </w:r>
    </w:p>
  </w:footnote>
  <w:footnote w:id="17">
    <w:p>
      <w:pPr>
        <w:pStyle w:val="Footnote"/>
        <w:rPr/>
      </w:pPr>
      <w:r>
        <w:rPr>
          <w:rStyle w:val="FootnoteCharacters"/>
        </w:rPr>
        <w:footnoteRef/>
      </w:r>
      <w:r>
        <w:rPr/>
        <w:t xml:space="preserve"> </w:t>
      </w:r>
      <w:r>
        <w:rPr/>
        <w:t>Vedi Commento all’11° cap. della Sapienza.</w:t>
      </w:r>
    </w:p>
  </w:footnote>
  <w:footnote w:id="18">
    <w:p>
      <w:pPr>
        <w:pStyle w:val="Footnote"/>
        <w:rPr/>
      </w:pPr>
      <w:r>
        <w:rPr>
          <w:rStyle w:val="FootnoteCharacters"/>
        </w:rPr>
        <w:footnoteRef/>
      </w:r>
      <w:r>
        <w:rPr/>
        <w:t xml:space="preserve"> </w:t>
      </w:r>
      <w:r>
        <w:rPr/>
        <w:t>Vedi Commento alla Genesi, cap. 3.</w:t>
      </w:r>
    </w:p>
  </w:footnote>
  <w:footnote w:id="19">
    <w:p>
      <w:pPr>
        <w:pStyle w:val="Footnote"/>
        <w:rPr/>
      </w:pPr>
      <w:r>
        <w:rPr>
          <w:rStyle w:val="FootnoteCharacters"/>
        </w:rPr>
        <w:footnoteRef/>
      </w:r>
      <w:r>
        <w:rPr/>
        <w:t xml:space="preserve"> </w:t>
      </w:r>
      <w:r>
        <w:rPr/>
        <w:t>Vedi il n° 11, la Pace dell’I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660"/>
        </w:tabs>
        <w:ind w:left="660" w:hanging="66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1"/>
      <w:numFmt w:val="decimal"/>
      <w:lvlText w:val="%1"/>
      <w:lvlJc w:val="left"/>
      <w:pPr>
        <w:tabs>
          <w:tab w:val="num" w:pos="840"/>
        </w:tabs>
        <w:ind w:left="840" w:hanging="840"/>
      </w:pPr>
      <w:rPr/>
    </w:lvl>
    <w:lvl w:ilvl="1">
      <w:start w:val="26"/>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7"/>
      <w:numFmt w:val="decimal"/>
      <w:lvlText w:val="%1"/>
      <w:lvlJc w:val="left"/>
      <w:pPr>
        <w:tabs>
          <w:tab w:val="num" w:pos="555"/>
        </w:tabs>
        <w:ind w:left="555" w:hanging="555"/>
      </w:pPr>
      <w:rPr/>
    </w:lvl>
    <w:lvl w:ilvl="1">
      <w:start w:val="2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405"/>
        </w:tabs>
        <w:ind w:left="405" w:hanging="405"/>
      </w:pPr>
      <w:rPr/>
    </w:lvl>
    <w:lvl w:ilvl="1">
      <w:start w:val="2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1"/>
      <w:numFmt w:val="decimal"/>
      <w:lvlText w:val="%1"/>
      <w:lvlJc w:val="left"/>
      <w:pPr>
        <w:tabs>
          <w:tab w:val="num" w:pos="360"/>
        </w:tabs>
        <w:ind w:left="360" w:hanging="360"/>
      </w:pPr>
      <w:rPr/>
    </w:lvl>
    <w:lvl w:ilvl="1">
      <w:start w:val="2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360"/>
        </w:tabs>
        <w:ind w:left="360" w:hanging="360"/>
      </w:pPr>
      <w:rPr/>
    </w:lvl>
    <w:lvl w:ilvl="1">
      <w:start w:val="2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851" w:hanging="0"/>
      <w:jc w:val="both"/>
    </w:pPr>
    <w:rPr>
      <w:szCs w:val="20"/>
    </w:rPr>
  </w:style>
  <w:style w:type="paragraph" w:styleId="Rientrocorpodeltesto2">
    <w:name w:val="Rientro corpo del testo 2"/>
    <w:basedOn w:val="Normal"/>
    <w:qFormat/>
    <w:pPr>
      <w:spacing w:lineRule="auto" w:line="480"/>
      <w:ind w:left="360" w:hanging="360"/>
      <w:jc w:val="both"/>
    </w:pPr>
    <w:rPr/>
  </w:style>
  <w:style w:type="paragraph" w:styleId="Mappadocumento">
    <w:name w:val="Mappa documento"/>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8:33:00Z</dcterms:created>
  <dc:creator>.</dc:creator>
  <dc:description/>
  <dc:language>en-US</dc:language>
  <cp:lastModifiedBy>Franca Vascellari</cp:lastModifiedBy>
  <dcterms:modified xsi:type="dcterms:W3CDTF">2001-05-03T15:17:00Z</dcterms:modified>
  <cp:revision>27</cp:revision>
  <dc:subject/>
  <dc:title>COMMENTO ALLA “SAPIENZA”</dc:title>
</cp:coreProperties>
</file>