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oran di N. Missale</w:t>
      </w:r>
    </w:p>
    <w:p>
      <w:pPr>
        <w:pStyle w:val="Normal"/>
        <w:jc w:val="center"/>
        <w:rPr/>
      </w:pPr>
      <w:r>
        <w:rPr/>
      </w:r>
    </w:p>
    <w:p>
      <w:pPr>
        <w:pStyle w:val="Normal"/>
        <w:jc w:val="both"/>
        <w:rPr/>
      </w:pPr>
      <w:r>
        <w:rPr/>
        <w:t>"</w:t>
      </w:r>
      <w:r>
        <w:rPr>
          <w:i/>
        </w:rPr>
        <w:t xml:space="preserve">Più comprendo le sottili funzoni delle parole, più mi appare chiaro che l'artista nei confronti della realtà è assolutamente irresponabile, come un gatto.  In quanto artista, non mi sentirei responsabile neppure se il mondo si sciogliesse come un gelato" </w:t>
      </w:r>
      <w:r>
        <w:rPr/>
        <w:t>(Yukio Mishima - Lezioni spirituali per giovani samurai - Se ed. - pag. 62).</w:t>
      </w:r>
    </w:p>
    <w:p>
      <w:pPr>
        <w:pStyle w:val="Normal"/>
        <w:jc w:val="both"/>
        <w:rPr>
          <w:sz w:val="20"/>
        </w:rPr>
      </w:pPr>
      <w:r>
        <w:rPr>
          <w:sz w:val="20"/>
        </w:rPr>
      </w:r>
    </w:p>
    <w:p>
      <w:pPr>
        <w:pStyle w:val="Normal"/>
        <w:jc w:val="both"/>
        <w:rPr/>
      </w:pPr>
      <w:r>
        <w:rPr/>
        <w:t xml:space="preserve">     </w:t>
      </w:r>
      <w:r>
        <w:rPr/>
        <w:t xml:space="preserve">Emil Michel Cioran  (Romania 1911 - Parigi 1995), è per noi "un artista irresponsabile", o se volete un "cattivo" maestro. Lungi da noi l'idea di insultare un pensatore e un ricercatore. Quello che noi rimproveriamo a questo saggista è l'uso sconsiderato delle parole: se i suoi libri vengono letti da persone in là con l'età, può anche non succedere nulla, ma se a leggerli sono dei giovani, a nostro parere, possono procurare danni irreparabili. Come è noto, i giovani hanno una mente ed un cuore altamente infiammabili. Ora, i saggi di Cioran, scritti in stile aforistico, sembrano i proclami di un grande rivoluzionario trascinatore di folle, che ha deciso di fare una rivoluzione, consistente solo nella distruzione di quanto esiste, senza proporre alternative: perché non ce ne sono, dice lui. Le sue frasi sono taglienti, pesanti, ubriacanti, e soprattutto piene di "odio" per un mondo di cui non si è riusciti a capire nulla. Il nichilismo è totale. Ma la loro pericolosità deriva anche dal fatto che l'autore, pur lasciando come sottofondo la sua visone totalmente negativa del mondo, spesso si lascia andare a dichiarazioni d'ammirazione or di questo or di quel mistico. Ciò serve, in un certo senso, a dare alle sue esplosioni di parole più peso di quanto alla fin fine esse abbiano. Noi, diciamo la verità, dopo aver letto uno appresso all'altro quattro dei suoi libri, ci siamo ritrovati con la sgradevole sensazione di un grido d'angoscia disperato e refrattario ad ogni eventualità di superamento.  Ed il messaggio negativo della sua opera, a nostro avviso, sta tutto in questo voler ad ogni costo passare questa sua refrattarietà, questa sua resa incondizionata. Cioran ci sembra un uomo scontento, che, contento della propria scontentezza, dà vita ad un lungo ed articolato assolo fatto di parole in libertà, Egli, non potendo obbedire ad alcuna struttura, ad alcun piano, ad alcun progetto, fa del </w:t>
      </w:r>
      <w:r>
        <w:rPr>
          <w:i/>
        </w:rPr>
        <w:t>non progetto</w:t>
      </w:r>
      <w:r>
        <w:rPr/>
        <w:t xml:space="preserve"> la sua base melodica. Tale sua "musica", ovviamente, manca di armonia, di verticalità: è strisciante e monotona, e come un flauto magico cerca di incantare gli sprovveduti. Diciamo questo, non per criticare un uomo che probabilmente ha sofferto per tutta la vita per non esser riuscito a rispondere alle domande fondamentati dell'esistenza, ma per mettere in guardia tutti quei giovani che potrebbero imbattersi nei suoi scritti.  La sua concezione pessimistica è dichiarata da lui stesso, ma per chi non avesse voglia (e non lo critichiamo), di leggere i suoi libri, ecco un campione di parole scelte a caso in una qualunque delle pagine di un suo libro: </w:t>
      </w:r>
      <w:r>
        <w:rPr>
          <w:i/>
        </w:rPr>
        <w:t xml:space="preserve">orrore, disgrega, lardume, pestilenza, fetore, ammorbare, rifiuti, tumore, ripugnanza, putrefazione, livido, funerea, sepolcrale, cupa, incubo, baratro, corruzione, supplizi, acrimonia, ferocia, ossessione, pustoloso, avversione, crudeltà, disgusto, vertigine, frantumati, strazi, infernale, ecc. </w:t>
      </w:r>
      <w:r>
        <w:rPr/>
        <w:t xml:space="preserve"> Il tutto in sole due paginette del suo </w:t>
      </w:r>
      <w:r>
        <w:rPr>
          <w:i/>
        </w:rPr>
        <w:t xml:space="preserve">La tentazione di esistere - </w:t>
      </w:r>
      <w:r>
        <w:rPr/>
        <w:t xml:space="preserve">Adelphi pag. 192,193). D'altronde, alcuni titoli dei suoi libri la dicono lunga sul suo modo di pensare la vita: </w:t>
      </w:r>
      <w:r>
        <w:rPr>
          <w:i/>
        </w:rPr>
        <w:t>Al culmine della disperazione - il funesto demiurgo - L'inconveniente di essere nati - La caduta nel tempo - Sillogismi dell'amarezza - Sommario di decomposizione - Squartamento.</w:t>
      </w:r>
      <w:r>
        <w:rPr/>
        <w:t xml:space="preserve">  Cioran ha creato montagne con le sue parole e dalla cima illusoria di esse si abbandona a estasi da vertigine provocate dall'eco delle stesse parole. Ma in verità, non si è mai alzato d'un solo centimetro da terra, perché, gravato dall' immenso peso del suo pessimismo, non ha potuto dotarsi di ali. La sua è una poesia negativa. Sì, per noi Cioran è un poeta "negativo", nel senso che la sua poesia fa sprofondare nel mare dello sconforto totale, dell'assoluto vuoto. E questo vuoto, nonostante spesso viene da lui associato a quello buddista, nulla ha a che vedere col Nirvana del Buddha. Esso è un niente, uno zero totale, e non l'immenso Oceano dell'esistenza ove ogni ego scomparendo lascia che si manifesti la vera vertigine dell'Assoluto. Non è il Vuoto, il Silenzio, la Nube dell'Inconoscenza che taglia le falsi ali della personalità, dell'illusorio "io". Non è, insomma, quell'impersonale Sé che, togliendo ai diecimila esseri la loro apparenza, fa annegare la coscienza con la c minuscola nella Coscienza con la C maiuscola. Esso è un misero </w:t>
      </w:r>
      <w:r>
        <w:rPr>
          <w:i/>
        </w:rPr>
        <w:t>niente.</w:t>
      </w:r>
    </w:p>
    <w:p>
      <w:pPr>
        <w:pStyle w:val="Normal"/>
        <w:jc w:val="both"/>
        <w:rPr/>
      </w:pPr>
      <w:r>
        <w:rPr/>
        <w:t xml:space="preserve">Cioran si è ubriacato di Nietzsche ed ha cominciato a ricamare intorno a </w:t>
      </w:r>
      <w:r>
        <w:rPr>
          <w:i/>
        </w:rPr>
        <w:t>"Dio è morto".</w:t>
      </w:r>
      <w:r>
        <w:rPr/>
        <w:t xml:space="preserve"> Ma Dio non può essere morto, perché è Vita; non può essere bugia, perché è Verità; Non può essere un vicolo cieco, perché è Via. Dio non può essere morto, perché è il </w:t>
      </w:r>
      <w:r>
        <w:rPr>
          <w:i/>
        </w:rPr>
        <w:t>Vivente.</w:t>
      </w:r>
      <w:r>
        <w:rPr/>
        <w:t xml:space="preserve"> In Cioran riusciamo a scorgere la rabbia del mistico mancato. Il fallimente nella ricerca fa spesso esplodere l'odio contro di essa. Cioran ha letto sicuramente le opere dei mistici, ma non è mai riuscito e penetrare nei loro cuori. Fra sé e loro ha eretto un muro di scetticismo impenetrabile. "</w:t>
      </w:r>
      <w:r>
        <w:rPr>
          <w:i/>
        </w:rPr>
        <w:t xml:space="preserve">Per tutta la vita io mi aggirerò nei paraggi dei santi" </w:t>
      </w:r>
      <w:r>
        <w:rPr/>
        <w:t xml:space="preserve">dice nel suo "Lacrime e Santi" (Adelphi, pag. 14). I </w:t>
      </w:r>
      <w:r>
        <w:rPr>
          <w:i/>
        </w:rPr>
        <w:t>paraggi</w:t>
      </w:r>
      <w:r>
        <w:rPr/>
        <w:t xml:space="preserve"> sono vicinanze di sicurezza, non sono i luoghi dei santi. Il saggista rumeno è rimasto affascinato dalla forza della santità, da quella meta che il mistico raggiunge grazie al totale abbandono di tutto e soprattutto di sé. La forza di abbandonare la propria mente egoica, Cioran non l'ha avuta, e noi tutti sappiamo che mai e poi mai l' ego potrà gridare "sono santo", sarebbe un paradosso, perché la santità è ciò che rimane quando l'ego non c'è più. La cosa curiosa è che Cioran sapeva tutto questo e lo ha pure detto: "</w:t>
      </w:r>
      <w:r>
        <w:rPr>
          <w:i/>
        </w:rPr>
        <w:t>Ha se potessi addormentarmi in Dio per morire a me stesso!"</w:t>
      </w:r>
      <w:r>
        <w:rPr/>
        <w:t xml:space="preserve"> (id. pag. 23). Ma il suo "fallimento" come mistico sta tutto in quel </w:t>
      </w:r>
      <w:r>
        <w:rPr>
          <w:i/>
        </w:rPr>
        <w:t xml:space="preserve">addormentarmi: </w:t>
      </w:r>
      <w:r>
        <w:rPr/>
        <w:t xml:space="preserve">addormentarsi prevede il risveglio nei panni del solito ego. Doveva </w:t>
      </w:r>
      <w:r>
        <w:rPr>
          <w:i/>
        </w:rPr>
        <w:t xml:space="preserve">morire </w:t>
      </w:r>
      <w:r>
        <w:rPr/>
        <w:t xml:space="preserve">in Dio. Cioran è un fiume che ha deciso di diventare lago ed ha eretto una diga là, proprio alla foce. Bastava abbandonarsi al mare e smettere di essere fiume. Lui ha preferito stagnarsi nelle acque del lago, ed il suo parlare e parlare e parlare si è ridotto ad una corrente di palude che riguarda solo lui. Se si fosse abbandonato sarebbe diventato oceano, ed oggi staremmo forse a parlare di un santo in piena regola. Peccato, peccato davvero. Ed ancora una volta è lui stesso che conferma il nostro pensiero: " </w:t>
      </w:r>
      <w:r>
        <w:rPr>
          <w:i/>
        </w:rPr>
        <w:t xml:space="preserve">Intorno all'estasi non vedo che rovine, perché quando siamo in Lui siamo fuori di noi, e il nostro essere non è che la rovina di un ricordo immemorabile" </w:t>
      </w:r>
      <w:r>
        <w:rPr/>
        <w:t xml:space="preserve">(id. pag. 30).  Il nostro essere, caro Cioran, quando siamo in Lui </w:t>
      </w:r>
      <w:r>
        <w:rPr>
          <w:i/>
        </w:rPr>
        <w:t xml:space="preserve">è Lui. </w:t>
      </w:r>
      <w:r>
        <w:rPr/>
        <w:t xml:space="preserve"> Se la tua è estasi vera non puoi vedere rovine, ma Gerusalemme Celesti, nuove costruzioni luminose. Solo l'ego può considerare rovina se stesso.</w:t>
      </w:r>
    </w:p>
    <w:p>
      <w:pPr>
        <w:pStyle w:val="Normal"/>
        <w:jc w:val="both"/>
        <w:rPr/>
      </w:pPr>
      <w:r>
        <w:rPr/>
        <w:t xml:space="preserve">Dio non può essere un' occasione per sfuggire all' opprimente banalità del vero. Se fosse davvero </w:t>
      </w:r>
      <w:r>
        <w:rPr>
          <w:i/>
        </w:rPr>
        <w:t>vero</w:t>
      </w:r>
      <w:r>
        <w:rPr/>
        <w:t xml:space="preserve">, quel vero di cui parli, per quanto banale non potrebbe mai essere opprimente. La bugia opprime, non la verità: la verità illumina e dà conforto; esalta, accende l' amore e la vita. Chi ha scoperto il vero non può vivere la propria vita col proposito d'un suicidio mai attuato, o col suggerimento costante, con l'invito erga omnes a farla finita. Per te, Cioran, l'odio è più creativo della bellezza perché è più dinamico, per noi l'odio è solo distruttivo in ogni senso soprattutto per chi odia. Odiare è uccidere, perché odio è morte, mentre amore e bellezza sono vita. Per sua stessa ammissione, Cioran non ha capito niente della vita, eppure ha scritto tanto con l'intento di ammaestrare qualcuno: </w:t>
      </w:r>
      <w:r>
        <w:rPr>
          <w:i/>
        </w:rPr>
        <w:t xml:space="preserve">"Mi sono detto 'tu sei frutto del caso. Non sei nulla…’Ciò non mi ha impedito di vivere e di scrivere come se avessi capito tutto" </w:t>
      </w:r>
      <w:r>
        <w:rPr/>
        <w:t xml:space="preserve">(Un apolide metafisico - Adelphi, pag. 212).  La vita, caro Cioran, non è </w:t>
      </w:r>
      <w:r>
        <w:rPr>
          <w:i/>
        </w:rPr>
        <w:t>"un fenomeno di rabbia"</w:t>
      </w:r>
      <w:r>
        <w:rPr/>
        <w:t xml:space="preserve"> (La caduta nel tempo - Adelphi, pag. 112), la vita è </w:t>
      </w:r>
      <w:r>
        <w:rPr>
          <w:i/>
        </w:rPr>
        <w:t xml:space="preserve">fenomeno d'amore. </w:t>
      </w:r>
      <w:r>
        <w:rPr/>
        <w:t>Noi non condividiamo il suicidio di Yuki Mishima (con una cui citazione abbiamo aperto questo brevissimo saggio), ma gli diamo atto d'essere stato coerente con il proprio pensiero e con i propri principi? Soprattutto lo rispettiamo per non avere egli trascinato nessuno con sé.</w:t>
      </w:r>
    </w:p>
    <w:p>
      <w:pPr>
        <w:pStyle w:val="Normal"/>
        <w:jc w:val="both"/>
        <w:rPr/>
      </w:pPr>
      <w:r>
        <w:rPr/>
        <w:t>Grazie Na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0:56:00Z</dcterms:created>
  <dc:creator>Franca Vascellari</dc:creator>
  <dc:description/>
  <cp:keywords/>
  <dc:language>en-US</dc:language>
  <cp:lastModifiedBy>damiano</cp:lastModifiedBy>
  <dcterms:modified xsi:type="dcterms:W3CDTF">2005-10-08T10:56:00Z</dcterms:modified>
  <cp:revision>2</cp:revision>
  <dc:subject/>
  <dc:title>Cioran</dc:title>
</cp:coreProperties>
</file>