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usseau</w:t>
      </w:r>
    </w:p>
    <w:p>
      <w:pPr>
        <w:pStyle w:val="Normal"/>
        <w:jc w:val="center"/>
        <w:rPr/>
      </w:pPr>
      <w:r>
        <w:rPr/>
      </w:r>
    </w:p>
    <w:p>
      <w:pPr>
        <w:pStyle w:val="Normal"/>
        <w:jc w:val="both"/>
        <w:rPr/>
      </w:pPr>
      <w:r>
        <w:rPr>
          <w:i/>
        </w:rPr>
        <w:t xml:space="preserve">"Tutte le cose sono create buone da Dio, tutte degenerano tra le mani dell'uomo" </w:t>
      </w:r>
      <w:r>
        <w:rPr/>
        <w:t>(Emilio - Mondadori - trad. Paolo Massimi)</w:t>
      </w:r>
    </w:p>
    <w:p>
      <w:pPr>
        <w:pStyle w:val="Normal"/>
        <w:jc w:val="both"/>
        <w:rPr>
          <w:i/>
          <w:i/>
        </w:rPr>
      </w:pPr>
      <w:r>
        <w:rPr>
          <w:i/>
        </w:rPr>
      </w:r>
    </w:p>
    <w:p>
      <w:pPr>
        <w:pStyle w:val="Normal"/>
        <w:jc w:val="both"/>
        <w:rPr/>
      </w:pPr>
      <w:r>
        <w:rPr/>
        <w:t xml:space="preserve">Così Rousseau comincia il suo capolavoro, l' </w:t>
      </w:r>
      <w:r>
        <w:rPr>
          <w:i/>
        </w:rPr>
        <w:t>Emilio</w:t>
      </w:r>
      <w:r>
        <w:rPr/>
        <w:t xml:space="preserve"> , un'opera che sarebbe riduttivo voler catalogare solo come pedagogica. Essa è anche politica, filosofica, autobiografica, letteraria, storica, rivoluzionaria, religiosa. Abbiamo voluto cominciare la presentazione di questo grande pensatore e anticipatore della storia in questo modo, perché attraverso questa semplice frase è possibile conoscere le basi su cui poggia il suo pensiero: fede in un Dio creatore, profonda conoscenza dell'uomo. Tale conoscenza è possibile "toccarla" leggendo le sue </w:t>
      </w:r>
      <w:r>
        <w:rPr>
          <w:i/>
        </w:rPr>
        <w:t>Confessioni (</w:t>
      </w:r>
      <w:r>
        <w:rPr/>
        <w:t>Confessioni - Rizzoli - trad. Felice Filippini)</w:t>
      </w:r>
      <w:r>
        <w:rPr>
          <w:i/>
        </w:rPr>
        <w:t>,</w:t>
      </w:r>
      <w:r>
        <w:rPr/>
        <w:t xml:space="preserve"> la sua autobiografia, una sorta di discesa agli inferi spietata e sincera. Anticipando Freud egli si è calato nella propria anima (psiche) senza l'intermediazione dei sogni, ma al solo cospetto della propria coscienza, la cui voce s'è fatta sentire abbastanza presto. E' davvero superficiale liquidare Rouseau come un povero pazzo (come faceva Voltaire). Certo, dopo avere letto le sue </w:t>
      </w:r>
      <w:r>
        <w:rPr>
          <w:i/>
        </w:rPr>
        <w:t xml:space="preserve">Confessioni, </w:t>
      </w:r>
      <w:r>
        <w:rPr/>
        <w:t xml:space="preserve">viene naturale chiedersi: ma con quale coraggio un tipo così scrive l' </w:t>
      </w:r>
      <w:r>
        <w:rPr>
          <w:i/>
        </w:rPr>
        <w:t xml:space="preserve">Emilio </w:t>
      </w:r>
      <w:r>
        <w:rPr/>
        <w:t xml:space="preserve">per educare le genti? Domanda fuori luogo: proprio perché ha avuto il coraggio di confessare, prima a se stesso e poi a noi, tutta la sua "ombra" (per dirla con Jung) è credibile. Lo immaginate voi farsi analizzare da uno psicologo che a sua volta non è stato analizzato? Sarebbe un disastro. Conoscere l'animo umano non vuol dire osservare gli altri e farsene un'opinione, vuol dire scavarsi senza pietà, conoscere se stessi per potere poi osservare con occhio sgombro da proiezioni il prossimo. Quanto poi a giudicare Rousseau dalle sue confesioni, egli stesso ci suggerisce di non farlo. Proprio all'inizio delle sue </w:t>
      </w:r>
      <w:r>
        <w:rPr>
          <w:i/>
        </w:rPr>
        <w:t xml:space="preserve">Confessioni, </w:t>
      </w:r>
      <w:r>
        <w:rPr/>
        <w:t>dopo avere invitato ogni lettore a osservarsi profondamente come lui ha fatto ed a scoprire il proprio cuore con altrettanta sincerità, alla fine dice: "</w:t>
      </w:r>
      <w:r>
        <w:rPr>
          <w:i/>
        </w:rPr>
        <w:t>e che uno solo dica, se può:  Io fui migliore di costui" (</w:t>
      </w:r>
      <w:r>
        <w:rPr/>
        <w:t>pag</w:t>
      </w:r>
      <w:r>
        <w:rPr>
          <w:i/>
        </w:rPr>
        <w:t>.</w:t>
      </w:r>
      <w:r>
        <w:rPr/>
        <w:t xml:space="preserve"> 7, 8).</w:t>
      </w:r>
      <w:r>
        <w:rPr>
          <w:i/>
        </w:rPr>
        <w:t xml:space="preserve"> </w:t>
      </w:r>
      <w:r>
        <w:rPr/>
        <w:t xml:space="preserve"> Insomma: chi è senza peccato, scagli per primo la pietra. Rousseau sa benissimo che tali sue confessioni sono il primo passo verso uno studio dell'uomo dal punto di vista psichico, e lo testimoniano le poche parole del piccolo prologo a quest' opera che ai suoi tempi scandalizzò non poco, e che egli così definisce: "…</w:t>
      </w:r>
      <w:r>
        <w:rPr>
          <w:i/>
        </w:rPr>
        <w:t xml:space="preserve"> un'opera utile e unica, che può servire quale prima pietra di paragone per lo studio degli uomini che indubbiamente resta ancora da affrontare… (</w:t>
      </w:r>
      <w:r>
        <w:rPr/>
        <w:t xml:space="preserve"> pag. 6). Ma al di là di tutto questo dobbiamo sottolineare alcune cose. Intanto nelle Confessioni Rousseau si lascia andare ad una sorta di compiacimento nel raccontare le sue "bravate" che a volte si spingono nel patologico (vedi l'accusa alla cameriera accusata di un piccolo furto di cui era stato l'autore; vedi l'abbandono dell'amico epilettico per la strada durante un attacco; vedi la "finta" conversione al cattolicesimo, vedi l'esibizionismo e il feticimo). Poi occorre sottolineare come pressoché tutti i suoi contemporanei non hanno mai scorto in lui tracce di tutte quelle virtù di cui parla. Infine le contraddizioni che spesso si notano nel suo pensiero, come per esempio l'esaltazione del sentimento fatta nell' Emilio, e l'estrema razionalità di cui è imbevuto il </w:t>
      </w:r>
      <w:r>
        <w:rPr>
          <w:i/>
        </w:rPr>
        <w:t>"Contratto sociale".</w:t>
      </w:r>
      <w:r>
        <w:rPr/>
        <w:t xml:space="preserve">  Questo nostro brevissimo saggio, diciamolo subito, vuole essere non solo un omaggio ad un pensatore che, piaccia o non piaccia, ha lasciato un solco profondo nella storia, ma soprattutto un invito a rileggere le sue opere, al fine di ricondurre il suo pensiero fuori dal mito.</w:t>
      </w:r>
    </w:p>
    <w:p>
      <w:pPr>
        <w:pStyle w:val="Normal"/>
        <w:jc w:val="both"/>
        <w:rPr/>
      </w:pPr>
      <w:r>
        <w:rPr/>
        <w:t xml:space="preserve">Che sia stato un paladino della libertà, della naturalità, del sentimento, della spontaneità, della democrazia, e di tante altre cose, non ci piove. Ma che le sue opere si prestino ad altre interpretazioni, è pure scontato. Un esempio per tutti ce lo propone Bertrand Russell nella sua </w:t>
      </w:r>
      <w:r>
        <w:rPr>
          <w:i/>
        </w:rPr>
        <w:t xml:space="preserve">Storia della filosofia occidentale, </w:t>
      </w:r>
      <w:r>
        <w:rPr/>
        <w:t xml:space="preserve">1967 vol. IV pag. 935: " </w:t>
      </w:r>
      <w:r>
        <w:rPr>
          <w:i/>
        </w:rPr>
        <w:t xml:space="preserve">Il Contratto sociale divenne la Bibbia di moltissimi capi della rivoluzione francese, ma senza dubbio, com'è destino delle bibbie, non fu letto attentamente e fu ancor meno capito da molti dei suoi seguaci…con la sua dottrina della volontà generale rese possibile l'identificazione mistica d'un capo col suo popolo, identificazione che non ha bisogno di alcuna conferma attraverso un aggeggio così frivolo come è un'urna. Molta della sua filosofia poté essere fatta propria da Hegel nella sua autodifesa dell'autocrazia prussiana. Il suo primo frutto, in pratica, fu il dominio di Robespierre; le dittature russa e tedesca (specialmente la seconda) sono in parte il risultato dell'insegnamento di Rousseau" </w:t>
      </w:r>
      <w:r>
        <w:rPr/>
        <w:t xml:space="preserve">e molto pessimisticamente conclude Russel " </w:t>
      </w:r>
      <w:r>
        <w:rPr>
          <w:i/>
        </w:rPr>
        <w:t>Quali ulteriori trionfi il futuro riservi al suo spettro non mi avventuro a predire".</w:t>
      </w:r>
    </w:p>
    <w:p>
      <w:pPr>
        <w:pStyle w:val="Normal"/>
        <w:jc w:val="both"/>
        <w:rPr/>
      </w:pPr>
      <w:r>
        <w:rPr/>
        <w:t>Abbiamo voluto riportare questo passo per mettere in guardia qualche giovane dal seguire passivamente gli insegnamenti di Rousseau attraverso i suoi interpreti. Quello che il nostro filosofo diceva a proposito della religione, e cioè che il contatto col Divino non ha bisogno di intermediari visto che loro sono uomini come noi, vale anche per la conoscenza delle piccole verità, come potrebbe essere quella di volere appurare il vero pensiero di un filosofo: la cosa migliore da fare è leggere le sue opere e trarre le conclusioni. E come nell'ambito spirituale occorreva a suo dire consultare il proprio cuore e la natura, in quello filosofico occorre solo consultare la propria ragione. Ci preme sottolineare questo, perché oggi  purtroppo va assai di moda far parte del branco (non lo dico in modo dispregiativo: lo stare insieme ha i suoi "vantaggi"), ed i giovani, Roussonianamente seguono troppo il sentimento laddove occorrerebbe dar voce all'intelletto, seguono la luna invece che il sole, e spesso inciampano per mancanza di luce…Rousseau ha dato molto, e nonostante la sua finale follia, ha detto molte cose buone e per parecchi decenni è stato davvero un educatore col suo Emilio. Dei suoi vizi non intendiamo parlare, perché a ciascuno di noi bastano i nostri. Diamo pertanto un' occhiata al suo Emilio, che invitiamo tutti a leggere, ed alle altre sue opere, solo per "sentirne la voce", e cominciare a conoscerlo.</w:t>
      </w:r>
    </w:p>
    <w:p>
      <w:pPr>
        <w:pStyle w:val="Normal"/>
        <w:jc w:val="both"/>
        <w:rPr/>
      </w:pPr>
      <w:r>
        <w:rPr/>
        <w:t>Prima però vorremmo ricordare come la morte della madre quando lui era bambino lo ha segnato profondamente nell'anima, e che pertanto la sua vita va letta anche alla luce di questo avvenimento.</w:t>
      </w:r>
    </w:p>
    <w:p>
      <w:pPr>
        <w:pStyle w:val="Normal"/>
        <w:jc w:val="both"/>
        <w:rPr/>
      </w:pPr>
      <w:r>
        <w:rPr/>
      </w:r>
    </w:p>
    <w:p>
      <w:pPr>
        <w:pStyle w:val="Normal"/>
        <w:jc w:val="both"/>
        <w:rPr/>
      </w:pPr>
      <w:r>
        <w:rPr/>
        <w:t xml:space="preserve">     </w:t>
      </w:r>
      <w:r>
        <w:rPr/>
        <w:t xml:space="preserve">Noi concordiamo con Russell quando afferma che " La libertà è la meta finale del pensiero di Rousseau, ma è l'uguaglianza che egli apprezza, e che egli cerca di assicurare anche a spese della libertà" (op. Cit. pag. 928). Se a questo aggiungiamo che "egli ha soltanto </w:t>
      </w:r>
      <w:r>
        <w:rPr>
          <w:i/>
        </w:rPr>
        <w:t xml:space="preserve">sentito </w:t>
      </w:r>
      <w:r>
        <w:rPr/>
        <w:t>durante l'intero corso della sua vita…" (idem 923), abbiamo l'alveo su cui è scorsa l'acqua dell'intera esistenza di questo strano " fiume filosofico".</w:t>
      </w:r>
    </w:p>
    <w:p>
      <w:pPr>
        <w:pStyle w:val="Normal"/>
        <w:jc w:val="both"/>
        <w:rPr/>
      </w:pPr>
      <w:r>
        <w:rPr/>
      </w:r>
    </w:p>
    <w:p>
      <w:pPr>
        <w:pStyle w:val="Normal"/>
        <w:jc w:val="both"/>
        <w:rPr/>
      </w:pPr>
      <w:r>
        <w:rPr/>
        <w:t>"</w:t>
      </w:r>
      <w:r>
        <w:rPr>
          <w:i/>
        </w:rPr>
        <w:t xml:space="preserve">Adoro la libertà detesto la miseria…" </w:t>
      </w:r>
      <w:r>
        <w:rPr/>
        <w:t>(confessioni pag. 40</w:t>
      </w:r>
      <w:r>
        <w:rPr>
          <w:i/>
        </w:rPr>
        <w:t xml:space="preserve">); </w:t>
      </w:r>
    </w:p>
    <w:p>
      <w:pPr>
        <w:pStyle w:val="Normal"/>
        <w:jc w:val="both"/>
        <w:rPr>
          <w:i/>
          <w:i/>
        </w:rPr>
      </w:pPr>
      <w:r>
        <w:rPr>
          <w:i/>
        </w:rPr>
      </w:r>
    </w:p>
    <w:p>
      <w:pPr>
        <w:pStyle w:val="Normal"/>
        <w:jc w:val="both"/>
        <w:rPr/>
      </w:pPr>
      <w:r>
        <w:rPr>
          <w:i/>
        </w:rPr>
        <w:t xml:space="preserve">"Io…nacqui… infermo e malato: costai la vita a mia madre, e la mia nascita fu la prima delle mie sventure". (Ib. Pag. 9). </w:t>
      </w:r>
      <w:r>
        <w:rPr/>
        <w:t xml:space="preserve"> Su questa confessione dobbiamo un momentino soffermarci, perché ci permette di vedere una delle genesi di Emilio. Quel bambino, appunto Emilio, condotto per mano lungo i sentieri accidentati della vita dal suo educatore è il bambino Rousseau su cui viene riversato dalla stessa premurosa persona sia l'affetto della madre morta che quello del padre, affettuoso sì, ma anche seguace dei suoi piaceri. La finzione letteraria-pedagogica, oltre ad essere davvero un insegnamento per gli educatori, è anche una rinascita nel mondo dell'immaginazione in cui il piccolo orfano può recuperare gli affetti mai avuti, l'educazione mai ricevuta, le figure genitoriali mai veramente presenti. L' Emilio è un  pieno d'amore che Rousseau si dà: "</w:t>
      </w:r>
      <w:r>
        <w:rPr>
          <w:i/>
        </w:rPr>
        <w:t>Ho deciso perciò di crearmi un allievo immaginario…" (</w:t>
      </w:r>
      <w:r>
        <w:rPr/>
        <w:t>Emilio, pag. 28). Ma perché lo chiama Emilio? Il nome di origine etrusca o greca ha il significato di "emulo, rivale" oppure, altra interpretazione, "Grazioso, cortese, accorto, amuleto". In un certo senso, tutti i significati hanno da dirci qualcosa. Rivale: inconsciamente emilio è rivale di Rousseau, perché  egli è una sorta di figlio e segue una sorte di gran lunga diversa da quella del fanciullo che quegli fu. Emulo: è imitatore perché un personaggio fantastico, una maschera che cerca di recitare un ruolo vero, quello di figlio, educando. Grazioso e cortese: per compensare l'assenza di cortesia e graziosità nel Rousseau ormai cresciutello che ama stare più da solo che in compagnia. Accorto: per correggere la mancanza di giudizio nel giovane R. Ed infine, amuleto: un nome che serva da antidoto ai veleni della vita.</w:t>
      </w:r>
    </w:p>
    <w:p>
      <w:pPr>
        <w:pStyle w:val="Normal"/>
        <w:jc w:val="both"/>
        <w:rPr/>
      </w:pPr>
      <w:r>
        <w:rPr/>
        <w:t>A conferma di tutto questo, nel libro primo (pag. 30) vien detto: "</w:t>
      </w:r>
      <w:r>
        <w:rPr>
          <w:i/>
        </w:rPr>
        <w:t>Emilio è orfano. Non importa che abbia un padre e una madre: assunti su di me i loro doveri, eredito tutti i loro diritti".</w:t>
      </w:r>
      <w:r>
        <w:rPr/>
        <w:t xml:space="preserve"> </w:t>
      </w:r>
    </w:p>
    <w:p>
      <w:pPr>
        <w:pStyle w:val="Normal"/>
        <w:jc w:val="both"/>
        <w:rPr/>
      </w:pPr>
      <w:r>
        <w:rPr/>
        <w:t>Questo passo è importante perché dà a Rousseau la possibilità di far finalmente da padre a qualcuno. Ricordiamo che egli ebbe cinque figli da Teresa de Vasseur (cameriera presso l'albergo di Parigi in cui alloggiò), e che tutti e cinque vennero affidati all'ospizio dei trovatelli. Con la figura dell'educatore-padre-madre opera una sorta di compensazione.</w:t>
      </w:r>
    </w:p>
    <w:p>
      <w:pPr>
        <w:pStyle w:val="Normal"/>
        <w:jc w:val="both"/>
        <w:rPr/>
      </w:pPr>
      <w:r>
        <w:rPr/>
        <w:t xml:space="preserve">Come è facile notare la psiche (l'anima) di Rousseau è frazionata: un po' figlio, un po' padre, un po' madre, un po' prete, e così via. La follia finale parte dunque da molto lontano. Ma torniamo a Emilio. " </w:t>
      </w:r>
      <w:r>
        <w:rPr>
          <w:i/>
        </w:rPr>
        <w:t>La prima educazione deve essere dunque puramente negativa. Non consiste affatto nell'insegnare la virtù o la verità,  ma nel tutelare il cuore dal vizio e la mente dall'errore" (idem, 95).</w:t>
      </w:r>
      <w:r>
        <w:rPr/>
        <w:t xml:space="preserve">  La forza persuasiva dell'Emilio sta tutta nell'esperienza di Rousseau: ha conosciuto talmente a fondo se stesso e quindi l'uomo in generale, che quanto dice odora di sofferenza per vizi ed errori che hanno accompagnato l'infanzia e la gioventù. La frase è pertanto "vera" come mai potrebbe esserlo.</w:t>
      </w:r>
    </w:p>
    <w:p>
      <w:pPr>
        <w:pStyle w:val="Normal"/>
        <w:jc w:val="both"/>
        <w:rPr/>
      </w:pPr>
      <w:r>
        <w:rPr/>
        <w:t>Emilio, "</w:t>
      </w:r>
      <w:r>
        <w:rPr>
          <w:i/>
        </w:rPr>
        <w:t xml:space="preserve">costretto ad imparare da sé, fa uso della propria ragione e non di quella altrui" </w:t>
      </w:r>
      <w:r>
        <w:rPr/>
        <w:t xml:space="preserve">. Usare la propria testa. Non verrà mai ripetuto abbastanza: ognuno deve ragionare con la propria testa. Val la pena ricordare quel che Rousseau dice a proposito dei testi sacri: essi sono stati scritti da uomini, e siccome io sono un uomo posso arrivare da me stesso là dove sono arrivati loro o altrove, forse più avanti. Tutti noi esseri siamo uguali e fondamentalmente buoni. Basta conoscersi per conoscere. E' l'antico adagio </w:t>
      </w:r>
      <w:r>
        <w:rPr>
          <w:i/>
        </w:rPr>
        <w:t>conosci te stesso e conoscerai il mondo.</w:t>
      </w:r>
      <w:r>
        <w:rPr/>
        <w:t xml:space="preserve">  Quando spesso vediamo gente incolonnata per le strade per manifestare ora contro questo ora contro quello, al di là della giustezza o meno della protesta e del colore politico o sindacale, ci chiediamo sempre: quante di queste persone hanno veramente ragionato sulla cosa per cui manifestano? Quanti hanno preso la decisione di aderire a questa manifestazione di propria volontà? Quanti si sono fatti trascinare dall'emotività?  La ragione va sempre esercitata, perché come dice Rousseau, la coscienza senza di essa non può essere risvegliata. Ragionare colla propria testa vuol dire anzitutto esercitare una robusta critica al fine di saggiare la consistenza di un pensiero altrui. Significa valutare lo scopo, il fine di quel pensiero. Quindi condividere o meno. Ma non basta. Nel momento in cui si condivide e si scende in piazza bisogna continuare ad essere vigili per non non fare o dire ad altri quello che non si vuole venga detto o fatto a noi. La ragione e il sentimento ed il corpo devono agire all'unisono, ma rispettando le gerarchie: la mente comanda sui sentimenti e tutti e due comandano il corpo. Ma se c'è una voce di coscienza è ancora meglio, ed è proprio quello che si auspica Rousseau.</w:t>
      </w:r>
    </w:p>
    <w:p>
      <w:pPr>
        <w:pStyle w:val="Normal"/>
        <w:jc w:val="both"/>
        <w:rPr/>
      </w:pPr>
      <w:r>
        <w:rPr/>
        <w:t xml:space="preserve">     </w:t>
      </w:r>
      <w:r>
        <w:rPr/>
        <w:t>Il libro quarto dell'Emilio è la parte più interessante dell'opera non solo per la "</w:t>
      </w:r>
      <w:r>
        <w:rPr>
          <w:i/>
        </w:rPr>
        <w:t>Professione di fede del vicario savoiardo"</w:t>
      </w:r>
      <w:r>
        <w:rPr/>
        <w:t xml:space="preserve"> . Rousseau batte molto sul tasto del "conosci te stesso". Ognuno deve osservare la propria mente e il proprio cuore con lo stesso stupore, amore, con la stessa attenzione con cui osserva la natura. Se perfette leggi regolano ogni cosa di questo mondo, se ogni pianeta ha la sua orbita, ogni uomo deve pur avere le sue leggi naturali e le sue orbite. Tutto sta scritto dentro di lui nel proprio cuore: "</w:t>
      </w:r>
      <w:r>
        <w:rPr>
          <w:i/>
        </w:rPr>
        <w:t xml:space="preserve">Quello che Dio vuole che un uomo faccia, non glielo fa dire da un altro uomo, glielo dice da sé, lo scrive nel profondo del suo cuore". </w:t>
      </w:r>
      <w:r>
        <w:rPr/>
        <w:t xml:space="preserve">(idem pag. 279). Ma quanto chiasso, quante distrazioni impediscono l'ascolto della vocina interiore che indica solo il bene ed il giusto! Quanti cattivi maestri montano in cattedre autoassegnatesi e da lì declamano itinerari assurdi. Ecco perché insistiamo sull'uso della ragione. Quando la mente diviene critica, i sentimenti tacciono, il corpo si ferma un po', e l'intuizione spalanca portoni. L'intuizione è una sorta di senso dello Spirito. Attraverso di essa, l'Immanenza Divina si diversifica in ogni essere. Persino gli animali ne usufruiscono tramite infallibili istinti. E pure le cose, le piante e le galassie. Ecco Perché </w:t>
      </w:r>
      <w:r>
        <w:rPr>
          <w:i/>
        </w:rPr>
        <w:t>Dio lo dice da sé</w:t>
      </w:r>
      <w:r>
        <w:rPr/>
        <w:t xml:space="preserve"> : quella voce coscienziale, quel Verbo, agisce sempre, parla sempre. Ma solo nella calma mentale è possibile ascoltarLO. E' scritto nel più profondo del cuore come su un CD: volerlo ascoltare equivale ad accendere "l'apparecchio diffusore". Prima di stare con gli altri, occorre star da soli: è necessario ritrovare se stessi prima di ritrovar-si con  gli altri. Se vogliamo diffondere felicità dobbiamo innanzitutto esser felici. </w:t>
      </w:r>
      <w:r>
        <w:rPr>
          <w:i/>
        </w:rPr>
        <w:t>Un essere veramente felice è solitario (</w:t>
      </w:r>
      <w:r>
        <w:rPr/>
        <w:t>Id. pag. 292)</w:t>
      </w:r>
      <w:r>
        <w:rPr>
          <w:i/>
        </w:rPr>
        <w:t xml:space="preserve">, </w:t>
      </w:r>
      <w:r>
        <w:rPr/>
        <w:t xml:space="preserve">perché solo nella solitudine si contatta il Divino. </w:t>
      </w:r>
      <w:r>
        <w:rPr>
          <w:i/>
        </w:rPr>
        <w:t>E' la debolezza che rende l'uomo socievole (</w:t>
      </w:r>
      <w:r>
        <w:rPr/>
        <w:t xml:space="preserve">idem). A questo punto si è pronti per il collettivo: è come entrare in un ordine monastico portando una dote. </w:t>
      </w:r>
    </w:p>
    <w:p>
      <w:pPr>
        <w:pStyle w:val="Normal"/>
        <w:jc w:val="both"/>
        <w:rPr/>
      </w:pPr>
      <w:r>
        <w:rPr/>
        <w:t>Il fanciullo va educato a tutto questo. Ma già sentiamo le voci di tanti "cattedratici" levarsi contro tale affermazione: "i bambini devono essere liberi, devono crescere nella spontaneità". E chi lo nega. Noi siamo convintissimi di ciò. Ma se una pianticina viene messa a dimora nel terreno prima o dopo verrà attaccata dalle erbacce, e se qualcuno non le toglie la pianta verrà soffocata. Il bambino dovrà crescere attraverso prove, ma entro certi limiti: se deve conoscere la prima volta il fuoco, è auspicabile che l'educatore sia presente con gli occhi ben aperti e pronto ad intervenire. Se qualcuno là vicino suggerisce al fanciullo che i fiammiferi sono un bel giocattolo e che può giocare come meglio gli pare, l'educatore ha il dovere di intervenire. Sì, sembra la scoperta dell'acqua calda, ma non è così. Basta guardarsi intorno. Ultimamente abbiamo assistito a manifestazioni in cui erano presenti bambini con appesi al collo cartelloni che non predicavano certo amore verso altri esseri umani. Noi la pensiamo esattamente come Rousseau: "</w:t>
      </w:r>
      <w:r>
        <w:rPr>
          <w:i/>
        </w:rPr>
        <w:t>Insegnate al vostro allievo ad amare tutti gli uomini, anche quelli che disprezzano i loro simili; fate in modo che non si rinchiuda in nessuna classe sociale, ma si ritrovi in tutte; dinanzi a lui parlate del genere umano con tenerezza, con pietà, ma giammai con disprezzo. O uomo, non disonorare l'uomo" (</w:t>
      </w:r>
      <w:r>
        <w:rPr/>
        <w:t>id. 299).</w:t>
      </w:r>
    </w:p>
    <w:p>
      <w:pPr>
        <w:pStyle w:val="Normal"/>
        <w:jc w:val="both"/>
        <w:rPr/>
      </w:pPr>
      <w:r>
        <w:rPr/>
        <w:t xml:space="preserve">     </w:t>
      </w:r>
      <w:r>
        <w:rPr/>
        <w:t>A questo punto è bene chiarire che noi non condividiamo tutto il pensiero di Rousseau, ma che comunque lo rispettiamo. Non lo liquidiamo certo con un "questo è pazzo" come tanti hanno fatto. Diciamo che, in omaggio alle sue "istruzioni", usiamo la ragione e condividiamo quanto c'è da condividere. Né possiamo condividere tutto quello che è stato scritto su Rousseau, perché la verità storica è sempre relativa e mai assoluta. E' lo stesso pensatore a confortarci: "</w:t>
      </w:r>
      <w:r>
        <w:rPr>
          <w:i/>
        </w:rPr>
        <w:t xml:space="preserve">La descrizione dei fatti operata dalla storia è ben lontana dal restituirceli così come sono accaduti: essi mutano forma nella mente dello storico, si modellano secondo i suoi interessi, </w:t>
      </w:r>
      <w:r>
        <w:rPr>
          <w:i/>
          <w:u w:val="single"/>
        </w:rPr>
        <w:t>assumono il colore dei suoi pregiudizi</w:t>
      </w:r>
      <w:r>
        <w:rPr/>
        <w:t xml:space="preserve">" (La sottolineatura è nostra - id. 318)… </w:t>
      </w:r>
      <w:r>
        <w:rPr>
          <w:i/>
        </w:rPr>
        <w:t xml:space="preserve">'I peggiori storici per un giovane sono quelli che giudicano" (319). </w:t>
      </w:r>
      <w:r>
        <w:rPr/>
        <w:t xml:space="preserve"> Bisogna abituarsi a vedere i fatti con i propri occhi e non con quelli di un altro, ci suggerisce Ruosseau. Perché quando venissero a mancare gli occhi di chi vede per noi saremmo ciechi. Ma anche quando ci si imbatte nella critica è bene sapere che essa non è oro colato: "</w:t>
      </w:r>
      <w:r>
        <w:rPr>
          <w:i/>
        </w:rPr>
        <w:t>la stessa critica, intorno a cui si fa tanto rumore, non è che un'arte di congetturare, l'arte di scegliere tra parecchie menzogne quella che più assomiglia alla verità" (ib. 319).</w:t>
      </w:r>
    </w:p>
    <w:p>
      <w:pPr>
        <w:pStyle w:val="Normal"/>
        <w:jc w:val="both"/>
        <w:rPr/>
      </w:pPr>
      <w:r>
        <w:rPr/>
        <w:t xml:space="preserve">     </w:t>
      </w:r>
      <w:r>
        <w:rPr/>
        <w:t>Una breve considerazione. Spesso Rousseau nel corso della sua opera usa l'espressione "il mio Emilio".  Ogni qual volta si esprime così, a nostro parere, vuole attirare l'attenzione sul ruolo paterno che ha assunto per educare la sua creatura, ma soprattutto per rieducare il suo puer, il suo fanciullino.  Quel suo sentirsi padre e nello stesso tempo figlio è proprio l'essenza dell'Emilio. Quest'opera potrebbe esser vista anche come una sorta di perdono e atto riparatore, e nello stesso tempo come, considerata insieme con le Confessioni, una esemplificazione di come doveva venir su un ragazzo ben educato e di come invece è venuto su un ragazzo non educato. E' un intrecciarsi di passato (Confessioni) e futuro (Emilio). Ovviamente il presente gli è sfuggito e continua a sfuggirgli, perché lo ha travasato in quello delle generazioni future, cioè in tutti coloro che verranno educati col suo metodo pedagogico. Ed anche se molte cose sono state superate, tante altre rimangono ancora valide. Ma veniamo alla "professione di fede del vicario savoiardo". Rousseau ci offre queste belle pagine, ricche di filosofia e parecchi pensieri da condividere, a metà della sua opera, dopo averci ricordato che "</w:t>
      </w:r>
      <w:r>
        <w:rPr>
          <w:i/>
        </w:rPr>
        <w:t>il rifiuto totale della religione conduce alla dimenticanza dei doveri umani" (id. pag. 354)</w:t>
      </w:r>
      <w:r>
        <w:rPr/>
        <w:t>. Questa massima, in un periodo di nichilismo imperante andrebbe meditata e verificata. La ragione serve a questo. La domanda da porsi è: la società vive meglio in assenza di religione o in presenza di essa?  Ognuno dovrebbe guardarsi attorno e quindi dare la risposta. Noi condividiamo pienamente questo pensiero, a patto però che le religioni si occupino esclusivamente dell'educazione delle anime e lascino a Cesare quel che di Cesare é.</w:t>
      </w:r>
    </w:p>
    <w:p>
      <w:pPr>
        <w:pStyle w:val="Normal"/>
        <w:jc w:val="both"/>
        <w:rPr/>
      </w:pPr>
      <w:r>
        <w:rPr/>
        <w:t xml:space="preserve">     </w:t>
      </w:r>
      <w:r>
        <w:rPr/>
        <w:t>Con la "Professione di fede del vicario savoiardo" Rousseau ci espone tutta la sua filosofia fingendo di far parlare un prete della Savoia. Egli ha letto le opere dei filosofi e non ne ha tratto alcun beneficio: "</w:t>
      </w:r>
      <w:r>
        <w:rPr>
          <w:i/>
        </w:rPr>
        <w:t>Consultai i filosofi, sfogliai i loro libri, esaminai le loro diverse opinioni: li trovai tutti orgogliosi, affermativi, dogmatici, persino nel loro presunto scetticismo, niente ignorando, niente dimostrando, intenti a farsi beffe gli uni degli altri; e questo punto, a tutti comune mi parve il solo su cui essi abbiano tutti ragione… se pesate i loro argomenti, li troverete adatti soltanto a distruggere, se contate le loro opinioni, vedrete che ciascuno è ridotto alla sua; si mettono d’accordo solo per disputare…"</w:t>
      </w:r>
      <w:r>
        <w:rPr/>
        <w:t xml:space="preserve">.  La storia è cominciata coi filosofi greci. Basta leggerli per verificare quanto sopra: uno attacca l'altro. Tuttavia, pur condividendo tale pensiero, aggiungiamo da parte nostra che ogni pensatore ha contribuito con le sue dispute a edificare quell'edificio grandioso che è la Filosofia , a trasmettere l'amore della Verità da una generazione all'altra. Certo, l'ideale sarebbe che ognuno si costruisse la </w:t>
      </w:r>
      <w:r>
        <w:rPr>
          <w:i/>
        </w:rPr>
        <w:t>sua</w:t>
      </w:r>
      <w:r>
        <w:rPr/>
        <w:t xml:space="preserve"> filosofia, ma ci rendiamo conto che per certe categorie di persone ciò è impossibile per mancanza di tempo. Ma a nessuno è vietato di pensare, e farlo, anche in maniera semplice, vuol dire filosofare. L'importante è cercare la Verità, ognuno coi propri mezzi e le proprie possibilità.</w:t>
      </w:r>
    </w:p>
    <w:p>
      <w:pPr>
        <w:pStyle w:val="Normal"/>
        <w:jc w:val="both"/>
        <w:rPr/>
      </w:pPr>
      <w:r>
        <w:rPr/>
        <w:t>"</w:t>
      </w:r>
      <w:r>
        <w:rPr>
          <w:i/>
        </w:rPr>
        <w:t xml:space="preserve">Io credo che una volontà muova l'universo e animi la natura"( </w:t>
      </w:r>
      <w:r>
        <w:rPr/>
        <w:t>pag. 370)</w:t>
      </w:r>
      <w:r>
        <w:rPr>
          <w:i/>
        </w:rPr>
        <w:t xml:space="preserve"> </w:t>
      </w:r>
      <w:r>
        <w:rPr/>
        <w:t xml:space="preserve"> Questo è il primo articolo di fede del vicario, che continua…"</w:t>
      </w:r>
      <w:r>
        <w:rPr>
          <w:i/>
        </w:rPr>
        <w:t xml:space="preserve">Se la materia in quanto mossa mi rivela una volontà,  la materia mossa secondo precise leggi mi rivela un'intelligenza" (pag. 372) </w:t>
      </w:r>
      <w:r>
        <w:rPr/>
        <w:t xml:space="preserve">, e questo è il secondo articolo di fede. " </w:t>
      </w:r>
      <w:r>
        <w:rPr>
          <w:i/>
        </w:rPr>
        <w:t>Agire, paragonare, scegliere sono operazioni di un essere attivo e pensante: dunque quest'essere esiste… a quale occhio sgombro da pregiudizi l'ordine sensibile dell'universo non annuncia una superiore intelligenza?"</w:t>
      </w:r>
      <w:r>
        <w:rPr/>
        <w:t>.  Checché ne dica qualche astrofisico saputello, bisogna essere animato da tanti pregiudizi e poi mettere su un sacco di sofismi per misconoscere tale armonia e tale evidenza. "</w:t>
      </w:r>
      <w:r>
        <w:rPr>
          <w:i/>
        </w:rPr>
        <w:t>Se si venisse a dirmi che dai caratteri di stampa gettati a caso è venuta fuori l'Eneide già bell' e formata, non  mi degnerò di fare un passo per andare a verificare la menzogna" (373).</w:t>
      </w:r>
      <w:r>
        <w:rPr/>
        <w:t xml:space="preserve">  Questo Essere che muove tutte le cose e le anima, Rousseau lo chiama DIO. ;;;"</w:t>
      </w:r>
      <w:r>
        <w:rPr>
          <w:i/>
        </w:rPr>
        <w:t>Io lo sento in me …ciò che infatti vi è di più ingiurioso per la divinità non è il non pensare ad essa, ma il pensarvi in modo sbagliato" (375)</w:t>
      </w:r>
      <w:r>
        <w:rPr/>
        <w:t xml:space="preserve"> . "</w:t>
      </w:r>
      <w:r>
        <w:rPr>
          <w:i/>
        </w:rPr>
        <w:t xml:space="preserve">L'uomo è dunque libero nelle sue azioni e, come tale, animato da una sostanza immateriale" (381), </w:t>
      </w:r>
      <w:r>
        <w:rPr/>
        <w:t>e questo è il terzo articolo di fede del vicario.</w:t>
      </w:r>
    </w:p>
    <w:p>
      <w:pPr>
        <w:pStyle w:val="Normal"/>
        <w:jc w:val="both"/>
        <w:rPr/>
      </w:pPr>
      <w:r>
        <w:rPr/>
        <w:t>"</w:t>
      </w:r>
      <w:r>
        <w:rPr>
          <w:i/>
        </w:rPr>
        <w:t>Il male, considerato in senso generale, non può risiedere che nel disordine, e io vedo nel sistema del mondo un ordine che non si smentisce mai"(382).</w:t>
      </w:r>
    </w:p>
    <w:p>
      <w:pPr>
        <w:pStyle w:val="Normal"/>
        <w:jc w:val="both"/>
        <w:rPr/>
      </w:pPr>
      <w:r>
        <w:rPr/>
        <w:t>Con le citazioni ci fermiamo qui, se no rischiamo di riportare l'intera traduzione del bravissimo Paolo Massimi. Non parleremo di "Sofia o la donna", ultima parte dell'Emilio, per invitare il lettore interessato a procurarsi il libro e leggersela da sé. Sì, esso può essere letto anche come romanzo.</w:t>
      </w:r>
    </w:p>
    <w:p>
      <w:pPr>
        <w:pStyle w:val="Normal"/>
        <w:jc w:val="both"/>
        <w:rPr/>
      </w:pPr>
      <w:r>
        <w:rPr/>
      </w:r>
    </w:p>
    <w:p>
      <w:pPr>
        <w:pStyle w:val="Normal"/>
        <w:jc w:val="both"/>
        <w:rPr/>
      </w:pPr>
      <w:r>
        <w:rPr/>
        <w:t xml:space="preserve">Ma veniamo brevemente al </w:t>
      </w:r>
      <w:r>
        <w:rPr>
          <w:i/>
        </w:rPr>
        <w:t xml:space="preserve"> Contratto sociale.   </w:t>
      </w:r>
    </w:p>
    <w:p>
      <w:pPr>
        <w:pStyle w:val="Normal"/>
        <w:jc w:val="both"/>
        <w:rPr/>
      </w:pPr>
      <w:r>
        <w:rPr/>
        <w:t xml:space="preserve">E' verissimo: Rousseau è allo stesso tempo </w:t>
      </w:r>
      <w:r>
        <w:rPr>
          <w:i/>
        </w:rPr>
        <w:t xml:space="preserve">liberale, teorico del socialismo, illuminista, anti-illuminista, teorico del sentimento interiore, pedagogo, sociologo, </w:t>
      </w:r>
      <w:r>
        <w:rPr/>
        <w:t>e tante "altre" cose ancora. La sua figura è davvero complessa. Noi il "Contratto sociale" lo sfioreremo appena, perché viceversa occorrerebbe un saggio solo per esso. Prenderemo spunto da due frasi.</w:t>
      </w:r>
    </w:p>
    <w:p>
      <w:pPr>
        <w:pStyle w:val="Normal"/>
        <w:jc w:val="both"/>
        <w:rPr/>
      </w:pPr>
      <w:r>
        <w:rPr>
          <w:i/>
        </w:rPr>
        <w:t>"L'uomo è nato libero e tuttavia è ovunque in catene"</w:t>
      </w:r>
      <w:r>
        <w:rPr/>
        <w:t>.  Nella nuova società da lui proposta l'uomo deve usare tutte le sue facoltà sotto l'imperio della coscienza. Solo così può affrancarsi dalla sua schiavitù. Se usa solo la ragione o solo i sentimenti e gli istinti, è monco e si crea tanti di quei proplemi da divenirne schiavo. Può crearsi più desideri di quanti gliene "servono"; può dar vita ad un sacco di inutili teorie perdendo di vista il senso pratico; può diventare come una bestia se segue solo gli istinti. Con questa frase Rousseau ribadisce il ritorno alla natura, alla terra, alla semplicità. La città è innaturale come le scienze e le arti. Il vivere in branco rende schiavi. Questa frase, leggibile e interpretabile in mille modi diversi, noi amiamo leggerla così: l'uomo nasce libero, ma di sua volontà opera delle scelte che lo renderanno schiavo. Non addossiamo le catene della schiavitù ad altri, ma all'uomo stesso. Come potrebbe un essere libero lasciarsi incatenare sia pure subdolamente da un altro essere umano? E' dunque lui l'artefice della sua schiavitù, ed a lui tocca uscirne fuori. Per quante catene egli abbia addosso e per quanto diseredato sia, possiede ancora l'arma più potente del mondo: la VOLONTA'. Se ha scelto il vizio, lo abbandoni e segua la virtù; se ha scelto l'ignoranza, cambi rotta: si istruisca; ecc.</w:t>
      </w:r>
    </w:p>
    <w:p>
      <w:pPr>
        <w:pStyle w:val="Normal"/>
        <w:jc w:val="both"/>
        <w:rPr/>
      </w:pPr>
      <w:r>
        <w:rPr/>
        <w:t xml:space="preserve">     </w:t>
      </w:r>
      <w:r>
        <w:rPr/>
        <w:t>L'altra frase è: "</w:t>
      </w:r>
      <w:r>
        <w:rPr>
          <w:i/>
        </w:rPr>
        <w:t>La società più antica di tutte, e l'unica che sia naturale, è la famiglia</w:t>
      </w:r>
      <w:r>
        <w:rPr/>
        <w:t>". (C. Sini - I filosofi e le opere - pag. 617). La famiglia oggi è allo sbando completo per un motivo semplicissimo: ogni singolo componente di essa preferisce rimanere schiavo. Ognuno sembra abbia oramai definitivamente scelto quella pseudo modernità (?), fatta di tantissime…logie a poco prezzo.</w:t>
      </w:r>
    </w:p>
    <w:p>
      <w:pPr>
        <w:pStyle w:val="Normal"/>
        <w:jc w:val="both"/>
        <w:rPr/>
      </w:pPr>
      <w:r>
        <w:rPr/>
        <w:t>Il nichilismo sembra avere irrimediabilmente tarlato i cervelli a tanti studiosi che, nel nome di un ateismo di moda, danno insegnamenti a dir poco deliranti. Come se la diseducazione, la amoralità (per non dire l'immoralità), il disordine, il rumore, la volgarità e tanta altra spazzatura fossero mete da ben desiderare. Il nostro non vuole e non può essere un discorso politico: la vera politica  è morta con Platone e Aristotele. Una volta il vero politico, ricercando con tutto se stesso il bene della collettività, prima interrogava il suo cuore e la sua mente per anni, e poi metteva per iscritto le sue intuizioni. Oggi i cosiddetti politici (e non facciamo distinzione di colori) si comportano con una irresponsabilità assoluta: litigano dalla mattina alla sera, anziché cercare accordi sui pochi punti condivisibili, e non rispettano le regole del viver civile. La loro litigiosità è quasi divenuta odio. Ma la colpa non è solo loro: chi gli sta appresso offrendo la propria volontà li rende forti di una forza cieca perché priva di ragione. Per fortuna non  tutti sono così, ed un pizzico di civiltà è rimasto un po' qua e un po' là, se no saremmo davvero al caos completo (ma ci siamo molto molto vicini).</w:t>
      </w:r>
    </w:p>
    <w:p>
      <w:pPr>
        <w:pStyle w:val="Normal"/>
        <w:jc w:val="both"/>
        <w:rPr/>
      </w:pPr>
      <w:r>
        <w:rPr/>
        <w:t>La famiglia è una società di cui non si può fare a meno. Lo sfascio della società comincia dallo sfascio di essa. Chiunque attacca la famiglia in nome della scienza, del progresso, o di qualunque altra "alta" cosa, è un folle, un buco nero, un nichilista nel senso più dispregiativo del termine. Ogni qualvolta qualcuno, sia esso un'autorità (con tutto il rispetto per l'autorità) o il premio Nobel di qualcosa (con tutto il rispetto per i Nobel), attacca la famiglia, accendiamo subito la ragione, per favore. Non lasciamoci impressionare dalla carica emotiva o dalla dimostrazione scientifica o da quello che sia!.</w:t>
      </w:r>
    </w:p>
    <w:p>
      <w:pPr>
        <w:pStyle w:val="Normal"/>
        <w:jc w:val="both"/>
        <w:rPr/>
      </w:pPr>
      <w:r>
        <w:rPr/>
      </w:r>
    </w:p>
    <w:p>
      <w:pPr>
        <w:pStyle w:val="Normal"/>
        <w:jc w:val="both"/>
        <w:rPr/>
      </w:pPr>
      <w:r>
        <w:rPr/>
        <w:t>E' ora di concludere questo breve saggio con un invito, che a questo punto appare ovvio: USATE LA RAGIONE! E se potete cercate di rivedere il punto di vista nichilistico e di osservare un tantino la natura e voi stessi. Dio non è morto, perché la VITA non potrà mai morire. Grazie, Na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34:00Z</dcterms:created>
  <dc:creator>Franca Vascellari</dc:creator>
  <dc:description/>
  <dc:language>en-US</dc:language>
  <cp:lastModifiedBy>Franca Vascellari</cp:lastModifiedBy>
  <dcterms:modified xsi:type="dcterms:W3CDTF">2004-11-27T13:21:00Z</dcterms:modified>
  <cp:revision>37</cp:revision>
  <dc:subject/>
  <dc:title>Rousseau</dc:title>
</cp:coreProperties>
</file>