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GLI APOSTATI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unque tutto è già vizzo e grigio ciò ch'era un giorno su questo prato verde e variopinto? E quanto miele della speranza non portai da qui nei miei alvea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i giovani cuori son dunque tutti invecchiati, e non sono ancor vecchi! ma son stanchi, fiacchi, volgari: – spiegano ciò dicendo «siamo ridivenuti pi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è molto io li vidi correre di buon mattino, su agili gambe: ma le gambe della loro percezione divennero stanche, ed ora essi calunniano anche la baldanza del loro matti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parecchi di loro alzavano a quel tempo le gambe simili a danzatori, giacchè li attirava il riso della mia sapienza: – poi si misero a riflettere. Ora appunto li vedo, curvati, strisciare verso la cro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torno alla luce e alla libertà, aleggiavano essi una volta, come le mosche e i giovani poeti. Ma più si è vecchi, più scema il calore: e già aman l'oscuro, il cicaleccio e la stuf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orse venne loro meno il coraggio, perchè la solitudine m'aveva ingoiato come una balena? Spiò fors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nv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'orecchio loro, ansiosamente, il mio ritorno, e i miei squilli di tromba e le mie grida d'aral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himè, sempre son pochi quelli il cui cuore possiede un lungo, impetuoso coraggio; ed è in quelli ch'è sapiente lo spirito. Tutto il resto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il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resto: come sempre i più numerosi, i volgari, i superflui, coloro che sono di troppo – questi tutti sono codardi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menta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cch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ento,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anch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zza,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acch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zza 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ga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à di quelli che in passato, attirati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riso dell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pi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ono stati suoi discepoli e che ora invec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rv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ris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so la cro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Costoro una vol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eggiavano intorno alla luce e alla liber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or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man l'oscuro, il cicaleccio e la stuf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gli si chiede se la causa di tanto squallore non sia stato il suo ritirarsi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itud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ha tolto lor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a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rendendo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gari</w:t>
      </w:r>
      <w:r>
        <w:rPr>
          <w:rFonts w:cs="Times New Roman" w:ascii="Times New Roman" w:hAnsi="Times New Roman"/>
          <w:color w:val="000000"/>
          <w:lang w:val="en-US" w:eastAsia="en-US"/>
        </w:rPr>
        <w:t>, s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perflu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dar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re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ge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23, ‘lo Sgretolamento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I King e Kabbalah il ns/ relativo commento), la cui sentenza dice: ‘...Non è propizio andare in qualche luogo’; e la cui immagine dice: ‘...Così i superiori possono assicurare la loro posizione solo con ricche elargizioni agli inferiori’ (commento confuciano: ‘...i sovrani poggiano sulla larga base del popolo. Anche per essi è opportuno essere generosi e magnanimi come la terra che tutto porta...’). Inoltre la quarta variante dice: ‘Il letto si sgretola fino alla pelle. Sciagura.’ (commento confuciano: ‘La sciagura è al culmine e non si può più procrastinarla.’) Se il ‘superiore’ non offre ‘ricche elargizioni’ all’‘inferiore’, ‘non è propizio andare in qualche luogo’, cioè agire; e se si lascia arrivare lo sgretolamento ‘fino alla pelle’, ‘la sciagura è al culmine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arra in questo discorso di avvertire lo ‘sgretolamento’ dei suoi seguaci; i suoi discepoli nel nostro discorso interiorizzato rappresentano, come visto in precedenza, il suo ‘discepolo interiore’, il suo ‘puer’ che, secondo lui, probabilmente a causa dell’allontanamento del ‘senex’ o maestro, restando solo, per mancanz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a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è diventato, a sua vol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cch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ac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an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g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, e soprattutto bisognoso di risentir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ris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davanti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o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è della mia specie, incontrerà sul cammino esperienze come le mie: così che i suoi primi compagni dovranno esser cadaveri e saltimbanch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i suoi secondi compagni – i suo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fede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verranno chiamati: uno sciame vivente, molto amore, molta follìa, molta adorazione infant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fra gli uomini è della mia specie, non deve legare a costoro il suo cuore; non deve credere a queste primavere, a questi prati variopinti chi conosce l'umanità codarda e fuggitiv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otesse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ar altrimenti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orrebbe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che altrimenti. Le mezze creature guastano tutto quello ch'è intero. Le foglie ingialliscono – perchè lamentars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sciale andare e cadere, o Zarathustra, e non lamentarti! O piuttosto aiuta i venti a soffiare, – soffia tra queste foglie, o Zarathustra, affinchè tutto ciò che è appassito fugga, più celere ancora, da 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assume un atteggiamento di intransigenza verso quella parte di sé che è il suo puer-discepolo riottoso e in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edel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e, che egli definisc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adaver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e 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altimbanc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o, con la convinzione che ad esso seguirà un altro tipo di ‘discepolo’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edel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e, ricco d’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mo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d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dorazione infanti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e che prima o poi si verificherà un cambiamento.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paragona questa sua componente interiore che ritien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codarda e fuggitiv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a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foglie ingiallit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su cui egli stesso, </w:t>
      </w:r>
      <w:r>
        <w:rPr>
          <w:rFonts w:cs="Times New Roman" w:ascii="Times New Roman" w:hAnsi="Times New Roman"/>
          <w:color w:val="000000"/>
          <w:lang w:val="en-US" w:eastAsia="en-US"/>
        </w:rPr>
        <w:t>ma inutilmente,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soff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ffinchè tutto ciò che è appassito fugga da </w:t>
      </w:r>
      <w:r>
        <w:rPr>
          <w:rFonts w:cs="Times New Roman" w:ascii="Times New Roman" w:hAnsi="Times New Roman"/>
          <w:color w:val="000000"/>
          <w:lang w:val="en-US" w:eastAsia="en-US"/>
        </w:rPr>
        <w:t>lu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Noi siamo ridivenuti pii» – così confessarono questi apostati, e molti di loro non lo confessan neppure, tanto son vi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a costoro io guardo negli occhi – a costoro dico sulla faccia, sul rossor delle guancie: voi siete di quelli c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ega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nuov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è una vergogna pregare! Non per tutti, ma per te, per me, e per tutti quelli che han la loro coscienza nella testa. Per te è una vergogna il preg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 sai bene: il vile demonio ch'è in te ama congiungere le mani e incrociarle per stare più comodo; questo vile demonio che ti dice: «v'è un Dio». Ma tu appartieni con ciò a coloro che temon la luce, cui la luce non lascia riposo; ora devi, di giorno in giorno, immergere più profondamente la testa nella notte e nelle teneb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cco invece che, per noi, l’esigenza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g</w:t>
      </w:r>
      <w:r>
        <w:rPr>
          <w:rFonts w:cs="Times New Roman" w:ascii="Times New Roman" w:hAnsi="Times New Roman"/>
          <w:color w:val="000000"/>
          <w:lang w:val="en-US" w:eastAsia="en-US"/>
        </w:rPr>
        <w:t>hiera 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o spirito religioso negato rispuntano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insopprimibili necessità, anche se egli definisce questa parte di sé, questo puer-discepolo,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post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gog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s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aco. Egli, avendo capovolto ogni valore e negato ogni spiritualità in sé, proietta su questa sua componente interiore, ancora viva e vitale, il suo disprezzo e il suo rifiuto (essa deve sempr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ù immergere profondamente la testa nella notte e nelle tenebre</w:t>
      </w:r>
      <w:r>
        <w:rPr>
          <w:rFonts w:cs="Times New Roman" w:ascii="Times New Roman" w:hAnsi="Times New Roman"/>
          <w:color w:val="00000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, in verità, sceglieste bene il momento: che adesso appunto, volano di nuovo gli uccelli nottur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giunta l'ora per tutto quel popolo nemico della luce, l'ora del vespro durante la quale esso non «riposa». Io odo e sento: venne per loro l'istante della caccia e della processione; non, veramente, una caccia selvaggia, ma subdola e vile, che fruga negli angoli, sommessa come il murmure di una preghiera – per una caccia ai codardi sentimentali: tutte le trappole del cuore sono tese un'altra volta! E se io sollevo una tenda ne balza fuori una piccola fale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i stava forse rincantucciata insieme con un'altra farfallina notturna? Giacchè da per tutto sento l'odore di piccole confraternite nascoste e in ogni stanzuccia trovo nuovi bigotti, e odor di bigot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ssi seggono insieme tutte le sere e dicono: «Fate che ridiventiamo bambini e mormoriamo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buon Dio!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 – guasti la bocca e lo stomaco da pii confetti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ppure guardano per lunghe sere qualche astuto ragno croce-segnato che predica l'accortezza agli altri ragni insegnando: «tra le croci è buono tesser la tela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 stanno seduti il giorno intero presso i paduli, con la lenza, e si credono perciò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rofond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; ma chi pesca nei luoghi dove non sono pesci, io non lo chiamo neppur superficia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Oppure imparano con pia letizia a suonar l'arpa da qualche compositore d'inni, il quale vorrebbe insinuarsi, arpeggiando, nel cuore di giovani donne: – poichè delle vecchie e delle lodi loro, è già stanco. Oppure imparano i brividi da qualche vecchio pazzo erudito, che attende nelle camere buie l'apparizione degli spiriti – e frattanto lo spirito svapora del tut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ppure ascoltano un vecchio misantropo vagabondo che imparò i lugubri accenti dalla tristezza del vento; ora egli fischia dietro il vento, e predica la tristezza con meste par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  s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ques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post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traditrice, parte di sé,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di ciò che egli conside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gli la vede, tutta intenta a tend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pp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ndar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ccia di codardi sentime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hiedere d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ridivent</w:t>
      </w:r>
      <w:r>
        <w:rPr>
          <w:rFonts w:cs="Times New Roman" w:ascii="Times New Roman" w:hAnsi="Times New Roman"/>
          <w:color w:val="000000"/>
          <w:lang w:val="en-US" w:eastAsia="en-US"/>
        </w:rPr>
        <w:t>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bambin</w:t>
      </w:r>
      <w:r>
        <w:rPr>
          <w:rFonts w:cs="Times New Roman" w:ascii="Times New Roman" w:hAnsi="Times New Roman"/>
          <w:color w:val="000000"/>
          <w:lang w:val="en-US" w:eastAsia="en-US"/>
        </w:rPr>
        <w:t>a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ormor</w:t>
      </w:r>
      <w:r>
        <w:rPr>
          <w:rFonts w:cs="Times New Roman" w:ascii="Times New Roman" w:hAnsi="Times New Roman"/>
          <w:color w:val="000000"/>
          <w:lang w:val="en-US" w:eastAsia="en-US"/>
        </w:rPr>
        <w:t>ando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buon Dio!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’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egli l’accusa duramente di seguire gli insegnamenti bigotti, interessati e simoniaci dei ‘preti’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uarda qualche astuto ragno croce-segnato che predica l'accortezza agli altri ragni insegnando </w:t>
      </w:r>
      <w:r>
        <w:rPr>
          <w:rFonts w:cs="Times New Roman" w:ascii="Times New Roman" w:hAnsi="Times New Roman"/>
          <w:color w:val="000000"/>
          <w:lang w:val="en-US" w:eastAsia="en-US"/>
        </w:rPr>
        <w:t>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 le croci è buono tesser la tela</w:t>
      </w:r>
      <w:r>
        <w:rPr>
          <w:rFonts w:cs="Times New Roman" w:ascii="Times New Roman" w:hAnsi="Times New Roman"/>
          <w:color w:val="000000"/>
          <w:lang w:val="en-US" w:eastAsia="en-US"/>
        </w:rPr>
        <w:t>’); di cercare la verità dove non c’è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sca</w:t>
      </w:r>
      <w:r>
        <w:rPr>
          <w:rFonts w:cs="Times New Roman" w:ascii="Times New Roman" w:hAnsi="Times New Roman"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ove non </w:t>
      </w:r>
      <w:r>
        <w:rPr>
          <w:rFonts w:cs="Times New Roman" w:ascii="Times New Roman" w:hAnsi="Times New Roman"/>
          <w:color w:val="000000"/>
          <w:lang w:val="en-US" w:eastAsia="en-US"/>
        </w:rPr>
        <w:t>c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ono pesci</w:t>
      </w:r>
      <w:r>
        <w:rPr>
          <w:rFonts w:cs="Times New Roman" w:ascii="Times New Roman" w:hAnsi="Times New Roman"/>
          <w:color w:val="000000"/>
          <w:lang w:val="en-US" w:eastAsia="en-US"/>
        </w:rPr>
        <w:t>); di ‘far musica’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onar l'arp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per accaparrarsi nuova energia sentimentale (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vani donne</w:t>
      </w:r>
      <w:r>
        <w:rPr>
          <w:rFonts w:cs="Times New Roman" w:ascii="Times New Roman" w:hAnsi="Times New Roman"/>
          <w:color w:val="000000"/>
          <w:lang w:val="en-US" w:eastAsia="en-US"/>
        </w:rPr>
        <w:t>); di voler strappare emozioni dal mondo astrale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ara</w:t>
      </w:r>
      <w:r>
        <w:rPr>
          <w:rFonts w:cs="Times New Roman" w:ascii="Times New Roman" w:hAnsi="Times New Roman"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 brividi </w:t>
      </w:r>
      <w:r>
        <w:rPr>
          <w:rFonts w:cs="Times New Roman" w:ascii="Times New Roman" w:hAnsi="Times New Roman"/>
          <w:color w:val="000000"/>
          <w:lang w:val="en-US" w:eastAsia="en-US"/>
        </w:rPr>
        <w:t>dati d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pparizione degli spiri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; di voler infi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di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la solitudine 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ist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mondo mentale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 lugubri accenti della tristezza del vento</w:t>
      </w:r>
      <w:r>
        <w:rPr>
          <w:rFonts w:cs="Times New Roman" w:ascii="Times New Roman" w:hAnsi="Times New Roman"/>
          <w:color w:val="000000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alcuni di loro divennero perfino guardiani notturni; e sanno adesso soffiare nei corni, e vagare la notte, e svegliare le vecchie cose addormentate da t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inque parole a proposito di cose vecchie, udii ieri notte presso il muro del giardino; esse venivano da quei vecchi tristi e gracili guardiani nottur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Per un padre egli non veglia ancora abbastanza sui figli: i padri umani fanno meglio di lui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gli è troppo vecchio! Egli non ha più cura dei suoi figli» – così rispose l'altro guardiano nottur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M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i figli? Nessuno può dimostrarlo se non lo dimostra egli stesso! Io desidero da molto tempo che lo dimostri davver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Dimostrare? Come s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vesse mai dimostrato alcunchè! Le prove gli sono difficili, egli ci tiene molto che s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re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 lu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Sì! Sì! La fede lo rende beato, la fede in lui. È l'abitudine di tutta la gente! È pure la nostra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ll’interno del suo puer-discepolo-aposta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iesce poi ad inventar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fino due guardiani notturn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risti e graci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r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uardiani </w:t>
      </w:r>
      <w:r>
        <w:rPr>
          <w:rFonts w:cs="Times New Roman" w:ascii="Times New Roman" w:hAnsi="Times New Roman"/>
          <w:color w:val="000000"/>
          <w:lang w:val="en-US" w:eastAsia="en-US"/>
        </w:rPr>
        <w:t>perché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nnesima specchiatura del suo centro Yesod, (guardiano del Malkuth)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ttur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ché da lui già oscurati, cioè resi parte della sua ‘ombra’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isti e graci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l’albero nero perchè ancora ben radicati nell’Albero bianco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u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ché così possono dialogare. E qual’è il tema del dialogo? Ciò che maggiormente, da sempre, tormenta l’anim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: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 Signore,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v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Sua esistenza, il Suo ruol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d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i fig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Dialogo che però ormai non lo porta a nessuna certezza, a nessuna sicurezza, a ness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d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arlavano così i due vecchi guardiani notturni, nemici della luce; poi soffiarono mestamente nei corni; questo avvenne la notte passata presso il muro del giardino. Ma si torceva a me il cuore dal ridere, come volesse spezzarsi; e dove mai? e cadde nel diafram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finirò di morire soffocato dal riso, se vedrò gli asini ubriachi e i guardiani notturni dubitare in tal modo di D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l termine del dialogo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ue guardiani nottur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stamente nei cor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r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lo ‘shofar’,  corno d’ariete usato nella tradizione ebraica per annunciare le feste solenni; </w:t>
      </w:r>
      <w:r>
        <w:rPr>
          <w:rFonts w:eastAsia="Times New Roman" w:cs="Times New Roman" w:ascii="Times New Roman" w:hAnsi="Times New Roman"/>
        </w:rPr>
        <w:t xml:space="preserve">ricorda la </w:t>
      </w:r>
      <w:r>
        <w:rPr>
          <w:rFonts w:eastAsia="Times New Roman" w:cs="Times New Roman" w:ascii="Times New Roman" w:hAnsi="Times New Roman"/>
          <w:i/>
        </w:rPr>
        <w:t>fede</w:t>
      </w:r>
      <w:r>
        <w:rPr>
          <w:rFonts w:eastAsia="Times New Roman" w:cs="Times New Roman" w:ascii="Times New Roman" w:hAnsi="Times New Roman"/>
        </w:rPr>
        <w:t xml:space="preserve"> di Abramo, e la salvezza di Isacco, il cui sacrificio fu sostituito con quello dell’ariete, le cui ‘corna’ si erano impigliate in un cespuglio (Genesi, 22, 1-13 v. in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taozen.it</w:t>
        </w:r>
      </w:hyperlink>
      <w:r>
        <w:rPr>
          <w:rFonts w:eastAsia="Times New Roman" w:cs="Times New Roman" w:ascii="Times New Roman" w:hAnsi="Times New Roman"/>
        </w:rPr>
        <w:t xml:space="preserve"> Testi sacri il ns/ relativo commento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sto soff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i cor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ue guardia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vela la loro poc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a conseguente sguaia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t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è già d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lung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sato il tempo anche per simili dubbi? Chi può ancora destare dal sonno queste vecchie cose che temon la lu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i vecchi dèi l'abbiamo smessa da un pezzo: – e in verità ebbero, gli dèi, fine buona e giocond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morte loro non fu un lent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repuscol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– dir questo è menzogna. Ma invece: si uccisero da sè a furia 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i rid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iò avvenne quando la più empia parola fu da un Dio pronunciata – la parola: «V'è un unico Dio! – Non avrai altro Dio fuori di me!»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vecchio nume barbuto, geloso e collerico, potè obliarsi così!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tutti gli dèi risero allora e barcollaron sui troni gridando: «Non è questo appunto la divinità, che esistan gli dèi ma non esista alcun Dio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scolti chi ha orecchie per ud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 nella città ch'egli amava e che ha nome «la Vacca Variopinta». Di qui egli non aveva più che due giorni di cammino per giungere nella sua caverna ed ai suoi animali; e l'anima sua era infinitamente lieta per l'immediato ritor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ermina questo suo ottavo discorso con l’offri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a città che egli ama</w:t>
      </w:r>
      <w:r>
        <w:rPr>
          <w:rFonts w:cs="Times New Roman" w:ascii="Times New Roman" w:hAnsi="Times New Roman"/>
          <w:color w:val="000000"/>
          <w:lang w:val="en-US" w:eastAsia="en-US"/>
        </w:rPr>
        <w:t>,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cca Variopin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, cioè al suo Malkuth, Terra multicolore, la sua personale concezion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è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ne buona e gioconda</w:t>
      </w:r>
      <w:r>
        <w:rPr>
          <w:rFonts w:cs="Times New Roman" w:ascii="Times New Roman" w:hAnsi="Times New Roman"/>
          <w:color w:val="000000"/>
          <w:lang w:val="en-US" w:eastAsia="en-US"/>
        </w:rPr>
        <w:t>, secondo il suo giudizio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s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i uccisero da sè a furi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i ridere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quando fu annunciato (nel Decalogo, Esodo 20, 2-3): ‘Io Sono il Signore tuo Dio (che ti ho fatto uscire dal paese d’Egitto, dalla condizione di schiavitù): non avrai altro Dio all’infuori di me’ (v. in </w:t>
      </w:r>
      <w:hyperlink r:id="rId4">
        <w:r>
          <w:rPr>
            <w:rStyle w:val="InternetLink"/>
            <w:rFonts w:cs="Times New Roman" w:ascii="Times New Roman" w:hAnsi="Times New Roman"/>
            <w:iCs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appuntamenti Tobia 4, la collocazione della ‘Legge’ sull’Albero) annuncio che ovviamente essi contestarono con la lor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ris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ata e conseguente morte. Egli poi, alla citazione biblica del Vecchio Testamento, per completarla, ne aggiunge  una del Nuov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colti chi ha orecchie per udire</w:t>
      </w:r>
      <w:r>
        <w:rPr>
          <w:rFonts w:cs="Times New Roman" w:ascii="Times New Roman" w:hAnsi="Times New Roman"/>
          <w:color w:val="000000"/>
          <w:lang w:val="en-US" w:eastAsia="en-US"/>
        </w:rPr>
        <w:t>’ (Luca, 14, 35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in pratica sta raccontando a se stesso, alle sue propri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orecchie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, ‘quando’ è morto il suo dio, la sua componente Coscienziale: semplicemente quando lui </w:t>
      </w:r>
      <w:r>
        <w:rPr>
          <w:rFonts w:cs="Times New Roman" w:ascii="Times New Roman" w:hAnsi="Times New Roman"/>
          <w:iCs/>
          <w:color w:val="000000"/>
          <w:u w:val="single"/>
          <w:lang w:val="en-US" w:eastAsia="en-US"/>
        </w:rPr>
        <w:t>non l‘ha riconosciuta;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e con lei sono morti, per lui, anche tutti gli altri dèi (le varie Sephiroth dell’Albero bianco), morti in lui dal ridere per la follia della sua cecità e ingratitudine.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hyperlink" Target="http://www.taoze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5:00Z</dcterms:created>
  <dc:creator>admin</dc:creator>
  <dc:description/>
  <cp:keywords/>
  <dc:language>en-US</dc:language>
  <cp:lastModifiedBy>Commander</cp:lastModifiedBy>
  <cp:lastPrinted>2013-03-27T18:01:00Z</cp:lastPrinted>
  <dcterms:modified xsi:type="dcterms:W3CDTF">2015-04-18T07:25:00Z</dcterms:modified>
  <cp:revision>2</cp:revision>
  <dc:subject/>
  <dc:title/>
</cp:coreProperties>
</file>