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Daniele 4</w:t>
      </w:r>
    </w:p>
    <w:p>
      <w:pPr>
        <w:pStyle w:val="Normal"/>
        <w:rPr/>
      </w:pPr>
      <w:r>
        <w:rPr/>
      </w:r>
    </w:p>
    <w:p>
      <w:pPr>
        <w:pStyle w:val="Normal"/>
        <w:rPr/>
      </w:pPr>
      <w:r>
        <w:rPr/>
        <w:t>1 Io Nabucodònosor ero tranquillo in casa e felice nella reggia, 2 quando ebbi un sogno che mi spaventò. Le immaginazioni che mi vennero mentre ero nel mio letto e le visioni che mi passarono per la mente mi turbarono. 3 Feci un decreto con cui ordinavo che tutti i saggi di Babilonia fossero condotti davanti a me, per farmi conoscere la spiegazione del sogno.</w:t>
      </w:r>
    </w:p>
    <w:p>
      <w:pPr>
        <w:pStyle w:val="Normal"/>
        <w:rPr/>
      </w:pPr>
      <w:r>
        <w:rPr/>
        <w:t>4 Allora vennero i maghi, gli astrologi, i caldei e gli indovini, ai quali esposi il sogno, ma non me ne potevano dare la spiegazione. 5 Infine mi si presentò Daniele, chiamato Baltazzàr dal nome del mio dio, un uomo in cui è lo spirito degli dèi santi, e gli raccontai il sogno 6 dicendo: «Baltazzàr, principe dei maghi, poiché io so che lo spirito degli dèi santi è in te e che nessun segreto ti è difficile, ecco le visioni che ho avuto in sogno: tu dammene la spiegazione».</w:t>
      </w:r>
    </w:p>
    <w:p>
      <w:pPr>
        <w:pStyle w:val="Normal"/>
        <w:rPr/>
      </w:pPr>
      <w:r>
        <w:rPr/>
        <w:t>7 Le visioni che mi passarono per la mente, mentre stavo a letto, erano queste: Io stavo guardando</w:t>
      </w:r>
    </w:p>
    <w:p>
      <w:pPr>
        <w:pStyle w:val="Normal"/>
        <w:rPr/>
      </w:pPr>
      <w:r>
        <w:rPr/>
        <w:t>ed ecco un albero di grande altezza in mezzo alla terra. 8 Quell'albero era grande, robusto, la sua cima giungeva al cielo e si poteva vedere fin dall'estremità della terra. 9 I suoi rami erano belli e i suoi frutti abbondanti e vi era in esso da mangiare per tutti. Le bestie della terra si riparavano alla sua ombra e gli uccelli del cielo facevano il nido fra i suoi rami; di lui si nutriva ogni vivente. 10 Mentre nel mio letto stavo osservando le visioni che mi passavano per la mente, ecco un vigilante, un santo, scese dal cielo 11 e gridò a voce alta: «Tagliate l'albero e stroncate i suoi rami: scuotete le foglie, disperdetene i frutti: fuggano le bestie di sotto e gli uccelli dai suoi rami. 12 Lasciate però nella terra il ceppo con le radici, legato con catene di ferro e di bronzo fra l'erba della campagna. Sia bagnato dalla rugiada del cielo e la sua sorte sia insieme con le bestie sui prati. 13 Si muti il suo cuore e invece di un cuore umano gli sia dato un cuore di bestia: sette tempi passeranno su di lui. 14 Così è deciso per sentenza dei vigilanti e secondo la parola dei santi. Così i viventi sappiano che l'Altissimo domina sul regno degli uomini e che egli lo può dare a chi vuole e insediarvi anche il più piccolo degli uomini». 15 Questo è il sogno, che io, re Nabucodònosor, ho fatto. Ora tu, Baltazzàr, dammene la spiegazione. Tu puoi darmela, perché, mentre fra tutti i saggi del mio regno nessuno me ne spiega il significato, in te è lo spirito degli dèi santi. 16 Allora Daniele, chiamato Baltazzàr, rimase per qualche tempo confuso e turbato dai suoi pensieri. Ma il re gli si rivolse: «Baltazzàr, il sogno non ti turbi e neppure la sua spiegazione». Rispose Baltazzàr: «Signor mio, valga il sogno per i tuoi nemici e la sua spiegazione per i tuoi avversari. 17 L'albero che tu hai visto, grande e robusto, la cui cima giungeva fino al cielo e si poteva vedere da tutta la terra 18 e le cui foglie erano belle e i suoi frutti abbondanti e in cui c'era da mangiare per tutti e sotto il quale dimoravano le bestie della terra e sui cui rami facevano il nido gli uccelli del cielo, 19 sei tu, re, che sei diventato grande e forte; la tua grandezza è cresciuta, è giunta al cielo e il tuo dominio si è esteso sino ai confini della terra. 20 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w:t>
      </w:r>
    </w:p>
    <w:p>
      <w:pPr>
        <w:pStyle w:val="Normal"/>
        <w:rPr/>
      </w:pPr>
      <w:r>
        <w:rPr/>
        <w:t>bestie della terra, finché sette tempi siano passati su di lui, 21 questa, o re, ne è la spiegazione e questo è il decreto dell'Altissimo, che deve essere eseguito sopra il re, mio signore: 22 Tu sarai cacciato dal consorzio umano e la tua dimora sarà con le bestie della terra; ti pascerai d'erba come i</w:t>
      </w:r>
    </w:p>
    <w:p>
      <w:pPr>
        <w:pStyle w:val="Normal"/>
        <w:rPr/>
      </w:pPr>
      <w:r>
        <w:rPr/>
        <w:t>buoi e sarai bagnato dalla rugiada del cielo; sette tempi passeranno su di te, finché tu riconosca che l'Altissimo domina sul regno degli uomini e che egli lo dà a chi vuole. 23 L'ordine che è stato dato di lasciare il ceppo con le radici dell'albero significa che il tuo regno ti sarà ristabilito, quando avrai riconosciuto che al Cielo appartiene il dominio. 24 Perciò, re, accetta il mio consiglio: sconta i tuoi peccati con l'elemosina e le tue iniquità con atti di misericordia verso gli afflitti, perché tu possa godere lunga prosperità». 25 Tutte queste cose avvennero al re Nabucodònosor. 26 Dodici mesi dopo, passeggiando sopra la terrazza della reggia di Babilonia, 27 il re prese a dire: «Non è questa la grande Babilonia che io ho costruito come reggia per la gloria della mia maestà, con la forza della mia potenza?». 28 Queste parole erano ancora sulle labbra del re, quando una voce venne dal cielo: «A te io parlo, re Nabucodònosor: il regno ti è tolto! 29 Sarai cacciato dal consorzio umano e la tua dimora sarà con le bestie della terra; ti pascerai d'erba come i buoi e passeranno sette tempi su di te, finché tu riconosca che l'Altissimo domina sul regno degli uomini e che egli lo dà a chi vuole».</w:t>
      </w:r>
    </w:p>
    <w:p>
      <w:pPr>
        <w:pStyle w:val="Normal"/>
        <w:rPr/>
      </w:pPr>
      <w:r>
        <w:rPr/>
        <w:t xml:space="preserve">30 In quel momento stesso si adempì la parola sopra Nabucodònosor. Egli fu cacciato dal consorzio umano, mangiò l'erba come i buoi e il suo corpo fu bagnato dalla rugiada del cielo: il pelo gli crebbe come le penne alle aquile e le unghie come agli uccelli. 31 «Ma finito quel tempo, io Nabucodònosor alzai gli occhi al cielo e la ragione tornò in me e benedissi l'Altissimo; lodai e glorificai colui che vive in eterno, la cui potenza è potenza eterna e il cui regno è di generazione in generazione. 32 Tutti gli abitanti della terra sono, davanti a lui, come un nulla; egli dispone come gli piace delle schiere del cielo e degli abitanti della terra. Nessuno può fermargli la mano e dirgli: Che cosa fai? 33 In quel tempo tornò in me la conoscenza e con la gloria del regno mi fu restituita la mia maestà e il mio splendore: i miei ministri e i miei prìncipi mi ricercarono e io fui ristabilito nel mio regno e mi fu concesso un potere anche più grande. 34 Ora io, Nabucodònosor, lodo, esalto e glorifico il Re del cielo: tutte le sue opere sono verità e le sue vie giustizia; egli può umiliare coloro che camminano nella superbia». </w:t>
      </w:r>
    </w:p>
    <w:p>
      <w:pPr>
        <w:pStyle w:val="Normal"/>
        <w:rPr/>
      </w:pPr>
      <w:r>
        <w:rPr/>
      </w:r>
    </w:p>
    <w:p>
      <w:pPr>
        <w:pStyle w:val="Normal"/>
        <w:jc w:val="center"/>
        <w:rPr/>
      </w:pPr>
      <w:r>
        <w:rPr/>
        <w:t>cap. 4 int. F</w:t>
      </w:r>
    </w:p>
    <w:p>
      <w:pPr>
        <w:pStyle w:val="Normal"/>
        <w:jc w:val="center"/>
        <w:rPr/>
      </w:pPr>
      <w:r>
        <w:rPr/>
      </w:r>
    </w:p>
    <w:p>
      <w:pPr>
        <w:pStyle w:val="Normal"/>
        <w:rPr/>
      </w:pPr>
      <w:r>
        <w:rPr/>
        <w:t xml:space="preserve">1-6 </w:t>
      </w:r>
      <w:r>
        <w:rPr>
          <w:i/>
        </w:rPr>
        <w:t>Io Nabucodonosor ero tranquillo in casa e felice nella reggia, quando ebbi un sogno che mi spavento’.</w:t>
      </w:r>
      <w:r>
        <w:rPr/>
        <w:t xml:space="preserve"> L’individuo che, pur essendo volto ad interessi egoici, ha gia’ avuto nella sua vita contatti con la propria componente coscienziale, quando e’ </w:t>
      </w:r>
      <w:r>
        <w:rPr>
          <w:i/>
        </w:rPr>
        <w:t>tranquillo in casa e felice nella reggia</w:t>
      </w:r>
      <w:r>
        <w:rPr/>
        <w:t xml:space="preserve"> cioe’ quando e’ in stato di bene-essere psico-fisico,  comincia a prestare attenzione ai sogni</w:t>
      </w:r>
      <w:r>
        <w:rPr>
          <w:i/>
        </w:rPr>
        <w:t xml:space="preserve">,  alle immaginazioni... alle visioni che gli passano per la mente </w:t>
      </w:r>
      <w:r>
        <w:rPr/>
        <w:t xml:space="preserve">e se un sogno in particolare la turba, </w:t>
      </w:r>
      <w:r>
        <w:rPr>
          <w:i/>
        </w:rPr>
        <w:t xml:space="preserve">fa un decreto perche’ tutti i saggi di Babilonia vengano condotti dinanzi a lui, </w:t>
      </w:r>
      <w:r>
        <w:rPr/>
        <w:t xml:space="preserve">cioe’ ci pensa su tutto il giorno per comprenderne il significato e, alla fine, ottiene </w:t>
      </w:r>
      <w:r>
        <w:rPr>
          <w:i/>
        </w:rPr>
        <w:t>che Daniele gli si presenti</w:t>
      </w:r>
      <w:r>
        <w:rPr/>
        <w:t xml:space="preserve"> per potergli narrare il sogno e farsene dare la spiegazione. Daniele (Jahweh e’ mio giudice) corrisponde alla capacita’ Daatica di “vedere”, una avvenimento, un’esperienza o un sogno in un modo “diverso”, in un modo assolutamente nuovo e profetico, ma soprattutto “giusto”.</w:t>
      </w:r>
    </w:p>
    <w:p>
      <w:pPr>
        <w:pStyle w:val="Normal"/>
        <w:rPr/>
      </w:pPr>
      <w:r>
        <w:rPr/>
        <w:t xml:space="preserve">7-15  L’analisi inizia col racconto dettagliato  </w:t>
      </w:r>
      <w:r>
        <w:rPr>
          <w:i/>
        </w:rPr>
        <w:t>a Daniele</w:t>
      </w:r>
      <w:r>
        <w:rPr/>
        <w:t xml:space="preserve"> del sogno fatto dal re, che descrive minuziosamente i particolari delle immagini fisiche, rivivendo sentimenti e pensieri attimo per attimo. Le immagini portano ai simboli, i sentimenti e i pensieri ne forniscono l’interpretazione corretta.</w:t>
      </w:r>
      <w:r>
        <w:rPr>
          <w:i/>
        </w:rPr>
        <w:t xml:space="preserve"> Io stavo guardando: </w:t>
      </w:r>
      <w:r>
        <w:rPr/>
        <w:t xml:space="preserve">gia’ vedersi in sogno nell’atto di guardare rende il sognatore “testimone” di se stesso; </w:t>
      </w:r>
      <w:r>
        <w:rPr>
          <w:i/>
        </w:rPr>
        <w:t xml:space="preserve"> ed ecco un albero di grande altezza in mezzo alla terra... i suoi rami erano belli, i suoi frutti abbondanti e vi era in esso da mangiare per tutti... di lui si nutriva ogni vivente.</w:t>
      </w:r>
      <w:r>
        <w:rPr/>
        <w:t xml:space="preserve"> L’Albero con la sua simbologia, lo si ritrova in tutte le tradizioni: dall’Albero della Conoscenza del Bene e del male della Genesi, all’Albero che fornisce il legno per la Croce del Cristo; dall’Albero della Bodhi dell’illuminazione di Budddha  alla Quercia sacra di Zeus; dall’Albero di Pesco sede degli dei della Giappone e della Cina all’Albero della morte della religione islamica ... sognare un Albero conferisce una particolare sacralita’ al sogno e subito il sognatore e’ portato ad identificarsi con esso: un albero grande da terra a cielo e’ un Albero cabalistico che comprende i tre mondi: il fisico, l’astrale e il mentale; il fatto che tocchi il Cielo, vuol dire che e’ “sensibile” allo Spirito. Infatti: </w:t>
      </w:r>
      <w:r>
        <w:rPr>
          <w:i/>
        </w:rPr>
        <w:t xml:space="preserve">... ecco, un vigilante, un santo, scese dal cielo e grido’ a voce alta: “Tagliate l’albero e strocate i suoi rami, scuotete le foglie, disperdete i frutti... lasciate pero’ nella terra il ceppo con le radici legato con catene di ferro e di bronzo fra l’erba della campagna ... sia bagnato dalla rugiada del cielo... si muti il suo cuore e invece di un  cuore umano gli si dia un cuore di bestia: sette tempi passeranno su di lui... cosi’ i viventi sappiano che l’Altissimo domina sul regno degli uomini...”. </w:t>
      </w:r>
      <w:r>
        <w:rPr/>
        <w:t xml:space="preserve">Solo l’Albero della Vita ha le caratteristiche sopra descritte ed e’ l’unico Albero che abbia </w:t>
      </w:r>
      <w:r>
        <w:rPr>
          <w:i/>
        </w:rPr>
        <w:t>un cuore umano</w:t>
      </w:r>
      <w:r>
        <w:rPr/>
        <w:t xml:space="preserve"> che si possa “mutare” in un cuore </w:t>
      </w:r>
      <w:r>
        <w:rPr>
          <w:i/>
        </w:rPr>
        <w:t>di bestia.</w:t>
      </w:r>
      <w:r>
        <w:rPr/>
        <w:t xml:space="preserve"> Dal “</w:t>
      </w:r>
      <w:r>
        <w:rPr>
          <w:i/>
        </w:rPr>
        <w:t>Cielo</w:t>
      </w:r>
      <w:r>
        <w:rPr/>
        <w:t xml:space="preserve">” scende un </w:t>
      </w:r>
      <w:r>
        <w:rPr>
          <w:i/>
        </w:rPr>
        <w:t xml:space="preserve">vigilante, </w:t>
      </w:r>
      <w:r>
        <w:rPr/>
        <w:t>un messaggero divino (angelo), che per ordine dell’</w:t>
      </w:r>
      <w:r>
        <w:rPr>
          <w:i/>
        </w:rPr>
        <w:t>Altissimo</w:t>
      </w:r>
      <w:r>
        <w:rPr/>
        <w:t xml:space="preserve"> puo’ comandare il “taglio” dell’Albero, la sua “legatura con catene di ferro e di bronzo”, il bagno con la rugiada, il mutamento del suo </w:t>
      </w:r>
      <w:r>
        <w:rPr>
          <w:i/>
        </w:rPr>
        <w:t xml:space="preserve">cuore umano </w:t>
      </w:r>
      <w:r>
        <w:rPr/>
        <w:t>in</w:t>
      </w:r>
      <w:r>
        <w:rPr>
          <w:i/>
        </w:rPr>
        <w:t xml:space="preserve"> cuore di bestia</w:t>
      </w:r>
      <w:r>
        <w:rPr/>
        <w:t xml:space="preserve"> per la durata di </w:t>
      </w:r>
      <w:r>
        <w:rPr>
          <w:i/>
        </w:rPr>
        <w:t>sette tempi.</w:t>
      </w:r>
      <w:r>
        <w:rPr/>
        <w:t xml:space="preserve"> Se esaminiamo la simbologia di tutti questi elementi ritroviamo qui tutte le caratteristiche della “caduta” (shevirah): All’albero che si e’ capovolto i rami, le foglie, i fiori e i frutti vengono tagliati </w:t>
      </w:r>
    </w:p>
    <w:p>
      <w:pPr>
        <w:pStyle w:val="Normal"/>
        <w:rPr/>
      </w:pPr>
      <w:r>
        <w:rPr/>
        <w:t xml:space="preserve">(essi sono i mondi di Briah e di Yetzirah positivi, che nutrono di se’ i </w:t>
      </w:r>
      <w:r>
        <w:rPr>
          <w:i/>
        </w:rPr>
        <w:t>viventi</w:t>
      </w:r>
      <w:r>
        <w:rPr/>
        <w:t xml:space="preserve">); gli restano solo le radici (il Malkuth), con legami di </w:t>
      </w:r>
      <w:r>
        <w:rPr>
          <w:i/>
        </w:rPr>
        <w:t>ferro e bronzo</w:t>
      </w:r>
      <w:r>
        <w:rPr/>
        <w:t xml:space="preserve"> (le scorie degli stessi mondi - astrale e mentale - capovolti), il bagno della rugiada, cioe’ una certa quantita’ di energia per la sopravvivenza, e il cuore (Tiphereth), il centro e il motore dell’albero che pero’ gli viene mutato in cuore di “bestia” (cfr. Ap. 13, la bestia di mare e di terra, la cui cifra e’ 666); tutto cio’ per la durata di sette tempi. Se la caduta e’ la conseguenza di un atto di superbia e di ribellione della creatura verso il Creatore (v. Gn. 3, 14-19), i sette tempi del suo esilio e della sua alienazione possono corrispondere a sette incarnazioni terrestri o a sette giorni di sofferenza o a sette mesi o a sette anni...</w:t>
      </w:r>
    </w:p>
    <w:p>
      <w:pPr>
        <w:pStyle w:val="Normal"/>
        <w:rPr/>
      </w:pPr>
      <w:r>
        <w:rPr/>
        <w:t xml:space="preserve">16-24 Daniele rimane dapprima </w:t>
      </w:r>
      <w:r>
        <w:rPr>
          <w:i/>
        </w:rPr>
        <w:t>confuso e turbato nei suoi pensieri</w:t>
      </w:r>
      <w:r>
        <w:rPr/>
        <w:t xml:space="preserve">, poi, sollecitato a dare il responso, svela al re il significato del sogno: l’Albero rappresenta il re stesso che, per la sua superbia e mancanza di umilta’, verra’ punito con la perdita del potere, della dignita’ e persino della ragione...unico modo per evitare l’avverarsi della profezia e’ mutare atteggiamento verso il Se’ e verso gli altri con elemosine e atti di misericordia, perche’ gli atti d’amore verso il prossimo, ampliamento del centro di Tiphereth in orizzontale (merito), richiamano la discesa della Shekinah in verticale (Grazia e Perdono), ma come quasi sempre accade, anche questa volta il profeta non viene ascoltato. </w:t>
      </w:r>
    </w:p>
    <w:p>
      <w:pPr>
        <w:pStyle w:val="Normal"/>
        <w:rPr/>
      </w:pPr>
      <w:r>
        <w:rPr/>
        <w:t xml:space="preserve">25-30 </w:t>
      </w:r>
      <w:r>
        <w:rPr>
          <w:i/>
        </w:rPr>
        <w:t xml:space="preserve">Tutte queste cose avvennero al re Nabucodonosor. Dodici mesi dopo... “... non e’ questa la grande Babilonia che </w:t>
      </w:r>
      <w:r>
        <w:rPr>
          <w:i/>
          <w:u w:val="single"/>
        </w:rPr>
        <w:t>io</w:t>
      </w:r>
      <w:r>
        <w:rPr>
          <w:i/>
        </w:rPr>
        <w:t xml:space="preserve"> ho costruito come reggia per la gloria della </w:t>
      </w:r>
      <w:r>
        <w:rPr>
          <w:i/>
          <w:u w:val="single"/>
        </w:rPr>
        <w:t>mia</w:t>
      </w:r>
      <w:r>
        <w:rPr>
          <w:i/>
        </w:rPr>
        <w:t xml:space="preserve"> maesta’ con la forza della </w:t>
      </w:r>
      <w:r>
        <w:rPr>
          <w:i/>
          <w:u w:val="single"/>
        </w:rPr>
        <w:t>mia</w:t>
      </w:r>
      <w:r>
        <w:rPr>
          <w:i/>
        </w:rPr>
        <w:t xml:space="preserve">  potenza?”</w:t>
      </w:r>
      <w:r>
        <w:rPr/>
        <w:t xml:space="preserve"> Un anno intero </w:t>
      </w:r>
      <w:r>
        <w:rPr>
          <w:i/>
        </w:rPr>
        <w:t>l’Altissimo</w:t>
      </w:r>
      <w:r>
        <w:rPr/>
        <w:t xml:space="preserve"> ha pazientato: il Se’ permette alla sua creatura di crogiolarsi nella sua vanagloria e nel suo orgoglio fino ad un certo punto, non oltre. La profezia si avvera e tutto cio’ che Daniele, suo malgrado aveva previsto, succede al re: l’esilio, la perdita della ragione, la trasformazione in bestia. Tutto cio’ puo’ corrispondere per la personalita’ messa alla prova dall’Io Sono, alla perdita dei beni e degli affetti, e anche alla perdita della salute fisica e mentale.</w:t>
      </w:r>
    </w:p>
    <w:p>
      <w:pPr>
        <w:pStyle w:val="Normal"/>
        <w:rPr/>
      </w:pPr>
      <w:r>
        <w:rPr/>
        <w:t xml:space="preserve">31-34 </w:t>
      </w:r>
      <w:r>
        <w:rPr>
          <w:i/>
        </w:rPr>
        <w:t xml:space="preserve">Ma finito quel tempo, io Nabucodonosor alzai gli occhi al cielo e la ragione torno’ in me e benedissi l’Altissimo... </w:t>
      </w:r>
      <w:r>
        <w:rPr/>
        <w:t xml:space="preserve">trascorso il periodo dei </w:t>
      </w:r>
      <w:r>
        <w:rPr>
          <w:i/>
        </w:rPr>
        <w:t>sette tempi</w:t>
      </w:r>
      <w:r>
        <w:rPr/>
        <w:t xml:space="preserve"> allorche’ la personalita’ riconosce la sua “nullita’” rispetto al Se’, ecco che viene reintegrata </w:t>
      </w:r>
      <w:r>
        <w:rPr>
          <w:i/>
        </w:rPr>
        <w:t>nella sua maesta’ e splendore,</w:t>
      </w:r>
      <w:r>
        <w:rPr/>
        <w:t xml:space="preserve"> nei suoi poteri che pero’ debbono essere messi a servizio dell’Altissimo, per </w:t>
      </w:r>
      <w:r>
        <w:rPr>
          <w:i/>
        </w:rPr>
        <w:t>lodare, esaltare e glorificare il Re del Cielo:</w:t>
      </w:r>
      <w:r>
        <w:rPr/>
        <w:t xml:space="preserve"> infatti</w:t>
      </w:r>
      <w:r>
        <w:rPr>
          <w:i/>
        </w:rPr>
        <w:t xml:space="preserve"> tutte le sue opere sono verita’ e le sue vie giustizia: Egli puo’ umiliare coloro che camminano nella superbia.</w:t>
      </w:r>
      <w:r>
        <w:rPr/>
        <w:t xml:space="preserve"> </w:t>
      </w:r>
    </w:p>
    <w:p>
      <w:pPr>
        <w:pStyle w:val="Normal"/>
        <w:rPr/>
      </w:pPr>
      <w:r>
        <w:rPr/>
        <w:t xml:space="preserve">Quando si ha la fortuna di poter convocare un Daniele interiore che avverte della pericolosita’ di un certo tipo di vita e della necessita’ di mutare al piu’ presto l’atteggiamento verso il Se’ e gli altri, conviene ascoltarlo molto attentamente e seguire puntualmente i suoi consigli. </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6:50:00Z</dcterms:created>
  <dc:creator>Franca Vascellari</dc:creator>
  <dc:description/>
  <cp:keywords/>
  <dc:language>en-US</dc:language>
  <cp:lastModifiedBy>damiano</cp:lastModifiedBy>
  <dcterms:modified xsi:type="dcterms:W3CDTF">2004-06-30T06:50:00Z</dcterms:modified>
  <cp:revision>2</cp:revision>
  <dc:subject/>
  <dc:title>                                                                      </dc:title>
</cp:coreProperties>
</file>