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ohann Sebastian Bach</w:t>
      </w:r>
    </w:p>
    <w:p>
      <w:pPr>
        <w:pStyle w:val="Normal"/>
        <w:jc w:val="center"/>
        <w:rPr/>
      </w:pPr>
      <w:r>
        <w:rPr/>
        <w:t>(filosofia in musica)</w:t>
      </w:r>
    </w:p>
    <w:p>
      <w:pPr>
        <w:pStyle w:val="Normal"/>
        <w:jc w:val="center"/>
        <w:rPr/>
      </w:pPr>
      <w:r>
        <w:rPr/>
      </w:r>
    </w:p>
    <w:p>
      <w:pPr>
        <w:pStyle w:val="Normal"/>
        <w:jc w:val="both"/>
        <w:rPr/>
      </w:pPr>
      <w:r>
        <w:rPr/>
        <w:t xml:space="preserve">       </w:t>
      </w:r>
      <w:r>
        <w:rPr/>
        <w:t xml:space="preserve">Perché "filosofia in musica"? Perché l' anima di questo titano è esplorativa e tutta la sua musica ne è testimonianza. Il linguaggio di essa, contrariamente a quel che si potrebbe pensare, è per tutti. Se da un lato la sua musica è diretta ai profondi conoscitori dell'arte per indicare loro gli ultimi traguardi della composizione e dell'esecuzione, dall'altro i "discorsi", i "dialoghi" , le "riflessioni", i "ragionamenti" le "preghiere", le "meditazioni" cui danno vita i singoli strumenti nelle sue orchestrazioni, possono essere seguiti con l'intuito da chiunque abbia un minimo di sensibilità musicale, allo stesso modo in cui è possibile cogliere lo spessore dell'anima dei personaggi creati da un Tolstoi, da un Manzoni, da un Goethe. La bellezza raggiunge chiunque la contempli. Certo, un addetto ai lavori, un musicista entra nella carne della musica bachiana, cioè nelle note, attraverso l'esecuzione e l'analisi tecnica dell'opera. Un compositore, da un gradino più alto, ne coglie l'essenza, lo spirito, nonché la struttura, le geometrie. Ma nulla vieta ad un amante della musica, ad una persona comune, di "essere" quella musica attraverso donazione totale, e quindi "comprendersi".  </w:t>
      </w:r>
    </w:p>
    <w:p>
      <w:pPr>
        <w:pStyle w:val="Normal"/>
        <w:jc w:val="both"/>
        <w:rPr/>
      </w:pPr>
      <w:r>
        <w:rPr/>
      </w:r>
    </w:p>
    <w:p>
      <w:pPr>
        <w:pStyle w:val="Normal"/>
        <w:jc w:val="both"/>
        <w:rPr/>
      </w:pPr>
      <w:r>
        <w:rPr/>
        <w:t xml:space="preserve">     </w:t>
      </w:r>
      <w:r>
        <w:rPr/>
        <w:t>J.S. Bach è musica. Non è un uomo qualunque: è note, scale, armonie, melodie, cantate, passioni, sonate, corì, pentagrammi, chiavi musicali, organi, fughe, ecc. Ma egli è soprattutto cattedrali, chiese, preghiere, spirito. La sua musica non è opera d'artigiano, ma di filosofo, perché quello musicale è un linguaggio per pochi intimi. Con tutto il rispetto, quella rock e la musica leggera in generale, può essere paragonata ai monosillabi d'un bambino di pochi mesi, laddove la musica bachiana è un discorso aristotelico o un dialogo platonico. Ecco perché la prima può solo stimolare istinti e bassi sentimenti (tranne eccezioni rare), mentre la seconda apre i cancelli degli alti sentimenti e delle idee, e sollecita le intuizioni. Una fuga di Bach è acqua di sorgente d'alta montagna, aria rarefatta, prana, vita. Siamo, com'è facile capire, nel vero mondo dei suoni. "</w:t>
      </w:r>
      <w:r>
        <w:rPr>
          <w:i/>
        </w:rPr>
        <w:t xml:space="preserve">In sanscrito, le parole </w:t>
      </w:r>
      <w:r>
        <w:rPr>
          <w:i/>
          <w:u w:val="single"/>
        </w:rPr>
        <w:t xml:space="preserve">svar </w:t>
      </w:r>
      <w:r>
        <w:rPr>
          <w:i/>
        </w:rPr>
        <w:t xml:space="preserve"> (luce) e </w:t>
      </w:r>
      <w:r>
        <w:rPr>
          <w:i/>
          <w:u w:val="single"/>
        </w:rPr>
        <w:t xml:space="preserve">svara </w:t>
      </w:r>
      <w:r>
        <w:rPr>
          <w:i/>
        </w:rPr>
        <w:t>(suono) sono sostanzialmente unite dalle loro affinità fonetiche, cioè essenziali"</w:t>
      </w:r>
      <w:r>
        <w:rPr/>
        <w:t>( Amalia del Ponte - La Forma del Suono - Semar, Pag. 11). Ora, siccome "i generi della materia non sono che forme e modi della stessa energia (</w:t>
      </w:r>
      <w:r>
        <w:rPr>
          <w:i/>
        </w:rPr>
        <w:t xml:space="preserve">prana) - </w:t>
      </w:r>
      <w:r>
        <w:rPr/>
        <w:t>idem -, sarà più chiaro il perché abbiamo definito "vita" una fuga di Bach. Certi suoni hanno più vita di altri, sono batterie vitali, riserve di Spirito inesauribili: il tempo le carica perché aggiunge ad esse le vibrazioni d'amore di secoli di attenti e aperti ascoltatori.</w:t>
      </w:r>
    </w:p>
    <w:p>
      <w:pPr>
        <w:pStyle w:val="Normal"/>
        <w:jc w:val="both"/>
        <w:rPr/>
      </w:pPr>
      <w:r>
        <w:rPr/>
        <w:t xml:space="preserve">Dedicare alla musica un po' di spazio in un saggio su J.S. Bach vuol dire approfondire  l'altezza dei suoni di questo grande genio. Di solito, quando si deve introdurre tale arte, nella nostra tradizione occidentale, si parte da Saul  e dalla sua ira e dalla capacità del giovane Davide di calmarlo col suono della sua cetra. Questo episodio merita certamente citazione, ma a ben vedere sottolinea solo la parte terapeutica che la musica da sempre ha esercitato sull'uomo e sugli animali, e forse anche sulle piante e le cose. La musica della cetra di Davide è certamente l'antenata delle musiche di Bach, ma il germoglio di Jesse non ha certo affidato agli arpeggi della cetra il suo spirito: la sua anima è tutta raccolta nei Salmi, nei dialoghi, nelle preghiere col suo Dio e Dio dei suoi padri. Allo stesso modo in cui l'anima di Newton  è tutta racchiusa nelle sue leggi di fisica. Ecco, diciamo che come gli antichi grandi filosofi greci cercavano di indagare una mai completamente esplorata verità attraverso dialoghi e discorsi; come un fisico cerca di fare altrettanto attraverso intuizioni scientifiche; allo stesso modo Bach indaga attraverso le note, i suoni e le armonie. </w:t>
      </w:r>
    </w:p>
    <w:p>
      <w:pPr>
        <w:pStyle w:val="Normal"/>
        <w:jc w:val="both"/>
        <w:rPr/>
      </w:pPr>
      <w:r>
        <w:rPr/>
        <w:t xml:space="preserve">A chiunque ascolti le sue musiche è facile cogliere bellezza, ma anche ordine, armonia in senso assoluto; diciamo che chi ama la musica bachiana è in grado di cogliere le stesse sensazioni che un matematico avverte nella "lettura" di formule di alta matematica. La musica di Bach è numero ed ha un doppio pregio: essa è divina e umana allo stesso tempo. Divina perché ispirata, umana perché artigianale. Non è sbagliato aver chiamato Bach </w:t>
      </w:r>
      <w:r>
        <w:rPr>
          <w:i/>
        </w:rPr>
        <w:t>artigiano</w:t>
      </w:r>
      <w:r>
        <w:rPr/>
        <w:t xml:space="preserve">: la bottega dei Bach, cioè la numerosa famiglia dei nonni, padri, zii, fratelli, e poi figli, può essere vista come una grande bottega d'artigianato, dove di padre in figlio si tramanda l'arte in un modo che ricorda molto le botteghe dei pittori del rinascimento, dove l'arte manuale era altrettanto importante quanto l'arte mentale. Quando ci poniamo davanti ad una pittura celebre ci facciamo talmente catturare dal soggetto, dalla bellezza, dall'armonia delle forme e dai colori così sapientemente dosati e mischiati che ci dimentichiamo facilmente delle pennellate ora furiose ora leggere, della sapienza con la quale i colori sono stati ottenuti, della tecnica e di mille altre cose. Lo stesso accade durante l'ascolto di una cantata o di una fuga: ci facciamo catturare dalla piccola "armonia" del pezzo o dalla sua piccola "melodia", trascurando di "ascoltare" la </w:t>
      </w:r>
      <w:r>
        <w:rPr>
          <w:i/>
        </w:rPr>
        <w:t>grande armonia</w:t>
      </w:r>
      <w:r>
        <w:rPr/>
        <w:t xml:space="preserve"> creata da note che trascendono se stesse e, facendosi sfere, ci parlano della Perfezione attraverso la danza di esse attorno all'Assoluto Silenzio che vibrando accende di vita l'ascoltatore. </w:t>
      </w:r>
    </w:p>
    <w:p>
      <w:pPr>
        <w:pStyle w:val="Normal"/>
        <w:jc w:val="both"/>
        <w:rPr/>
      </w:pPr>
      <w:r>
        <w:rPr/>
        <w:t xml:space="preserve">Se è vero, come è vero, che </w:t>
      </w:r>
      <w:r>
        <w:rPr>
          <w:i/>
        </w:rPr>
        <w:t xml:space="preserve">"L'armonia è la sorgente della manifestazione, la causa della sua esistenza ed il tramite tra Dio e l'uomo"  </w:t>
      </w:r>
      <w:r>
        <w:rPr/>
        <w:t>(Hazrat Inayat Khan - Il misticismo del suono - Il Punto.., pag. 27), possiamo vedere in tutti i grandi maestri, e massimamente in J. S. Bach , dei ponti, dei tramiti, dei pontefici: attraverso le loro opere possiamo avvicinarci all'Assoluto. Ed ecco perché oltrre che artigiano, Bach è anche filosofo: egli parla continuamente del Divino non perché suona l'organo delle cattedrali o perché mette in musica brani dell'antico o del nuovo testamento, ma perché, fungendo da tramite fra l'Assoluto e noi, riesce a far parlare in qualche modo il SILENZIO.</w:t>
      </w:r>
    </w:p>
    <w:p>
      <w:pPr>
        <w:pStyle w:val="Normal"/>
        <w:jc w:val="both"/>
        <w:rPr/>
      </w:pPr>
      <w:r>
        <w:rPr/>
        <w:t xml:space="preserve">Bach non è persona spirituale perché ha dedicato la vita interamente alle cose di Dio sotto l'ala protettrice del protestantesimo sassone, la musica di Bach è testimone di questo Silenzio </w:t>
      </w:r>
      <w:r>
        <w:rPr>
          <w:i/>
        </w:rPr>
        <w:t>sempre.</w:t>
      </w:r>
      <w:r>
        <w:rPr/>
        <w:t xml:space="preserve"> Spitta, il primo grande biografo di Bach, ha fatto credere, per parecchie decine d'anni, che questo genio ha scritto per l'intera sua vita solo musica sacra, cioè musica nata esclusivamente per funzioni religiose. Blume, altro grande biografo di Bach ha per primo avanzato dubbi sulla tesi spittiana. Piero Buscaroli, infine, col la sua monumentale opera </w:t>
      </w:r>
      <w:r>
        <w:rPr>
          <w:i/>
        </w:rPr>
        <w:t xml:space="preserve"> Bach -</w:t>
      </w:r>
      <w:r>
        <w:rPr/>
        <w:t xml:space="preserve"> Saggi Mondadori, sposando la tesi di Blume, è riuscito a cancellare la decennale "bugia" spittiana: Bach qualche volta utilizzava brani musicali profani a cui aggiungeva testi religiosi. Ma ciò fa solo chiarezza, nulla togliendo alla grandezza del musicista. Chi ha in catalogo oltre mille composizioni può aver avuto dei momenti di stanca, e nessuno può rimproverargli nulla se per far fronte ai numerosi impegni, di tanto in tanto usava brani profani per testi religiosi. Ma lo Spitta, grande estimatore di Bach, aveva forse intuito che con la sua musica, questo gigante delle cattedrali, si era creata una preghiera interiore molto simile a quella proposta dalla Filocalia (la ripetizione del sacro nome di Gesù abbinata a respirazioni e visualizzazioni): Bach, all'ombra delle navate, ha elevato al cielo le più belle preghiere che l'umanità abbia mai composte. La sua fede in Cristo e in Dio s'è fatta musica, Luce, Vita, testimonianza. Quindi possiamo davvero dire che tutti hanno ragione: Bach è sì un artigiano, un uomo comune, ma è anche un uomo straordinario per avere egli saputo dare al Silenzio una voce, per avere egli saputo coniugare la sua fede attraverso una preghiera interiore fatta di silenziose armonie. Poche sono le parole di Bach a noi pervenute, quasi a voler confermare quanto appena detto. Questi Giganti sono come diapason che il Divino di tanto in tanto batte forte sulla dura cervice dell'umanità (di noi tutti comuni mortali), affinché possiamo procedere alle necessarie accordature di questi nostri preziosi strumenti.</w:t>
      </w:r>
    </w:p>
    <w:p>
      <w:pPr>
        <w:pStyle w:val="Normal"/>
        <w:jc w:val="both"/>
        <w:rPr/>
      </w:pPr>
      <w:r>
        <w:rPr/>
        <w:t xml:space="preserve">"Nel </w:t>
      </w:r>
      <w:r>
        <w:rPr>
          <w:i/>
        </w:rPr>
        <w:t xml:space="preserve">Trattato sul tramonto degli oracoli </w:t>
      </w:r>
      <w:r>
        <w:rPr/>
        <w:t xml:space="preserve">Plutarco…parlando dell'invasamento 'benefico' dei vati scrive che </w:t>
      </w:r>
      <w:r>
        <w:rPr>
          <w:i/>
        </w:rPr>
        <w:t xml:space="preserve">l'entusiasmo s' ingenera allorché la potenza fantastica e vaticinante viene a trovarsi in accordo perfetto con la temperie dell'afflato, come un narcotico" </w:t>
      </w:r>
      <w:r>
        <w:rPr/>
        <w:t xml:space="preserve"> (Corrado Bologna - Flatus Vocis , metafisica e antropologia della voce - Il Mulino, pag. 117). Noi non sapremo mai quali strane alchimie sono accadute a Johann Sebastian Bach, ma che la sua musica scaturisca da una sconosciuta sorta "d'invasamento benefico" ci pare verosimile, perché l'ascolto delle sue opere produce bellezza, bontà, giustezza.</w:t>
      </w:r>
    </w:p>
    <w:p>
      <w:pPr>
        <w:pStyle w:val="Normal"/>
        <w:jc w:val="both"/>
        <w:rPr/>
      </w:pPr>
      <w:r>
        <w:rPr/>
      </w:r>
    </w:p>
    <w:p>
      <w:pPr>
        <w:pStyle w:val="Normal"/>
        <w:jc w:val="both"/>
        <w:rPr/>
      </w:pPr>
      <w:r>
        <w:rPr/>
        <w:t>Il 21 Marzo 1685  (è Sabato) ad Eisenach nasce Johann Sebastian Bach, ultimo di otto figli di Johann Ambrosius Bach e di Elisabetha Lammerhirt. Il 3 Maggio 1694 muore la madre ed il 27 novembre dello stesso anno il padre sposa Barbara Margaretha Keul. Johann Ambrosius muore il 20 Febbraio del 1695 ed il mese dopo Sebastian si trasferisce ad Ohrdruf presso il fratello maggiore Johann Cristoph, presso cui completerà l'educazione musicale. Sebastian ottiene la prima carica ufficiale come violinista alla corte di Weimar nell'anno 1703, ma ad Agosto dello stesso anno si reca ad Arnstadt  per occupare il posto d'organista nella Chiesa Nuova. Qui, nel corso di quattro lunghi anni si scontra con le autorità della città per problemi di lavoro (era indisciplinato). Nel 1707 si trasferisce a Muhlhausen, nella chiesa di San Biagio, come organista, e vi rimane per un anno. Il 17 Ottobre di quest'anno sposa la cugina Maria Barbara Bach. Il 27 Giugno del 1708 si dimette per recarsi a Weimar (è un ritorno dopo cinque anni) al servizio del duca Wilhelm Ernst, come organista, solista e maestro concertatore. Rimarrà qui fino al 1717. Il periodo di Weimar è il primo grande momento creativo di J.S.B. In questo periodo studia a fondo i maestri italiani. Lascia Weimar nel Dicembre del 1717 per recarsi a Khoten ove rimarrà fino al 1723. Qui la corte era di confessione calvinista, quindi ostile a musiche da chiesa. Per cui in questo periodo trovano la luce musiche strumentali e da camera. E' questo un periodo fecondo. Nel 1720 muore la moglie, e nel 1721 sposa Anna Magdalena Wilcke, una cantante da cui avrà 13 figli. Il 13 Aprile del '23 rassegna le dimissioni da Khoten  ed il 1° Giugno  prende servizio a Lipsia come ThomasKantor. Nel 1750, dopo una doppia operazione agli occhi e dopo 10 giorni di agonia, muore. E' il 28 di Luglio.</w:t>
      </w:r>
    </w:p>
    <w:p>
      <w:pPr>
        <w:pStyle w:val="Normal"/>
        <w:jc w:val="both"/>
        <w:rPr/>
      </w:pPr>
      <w:r>
        <w:rPr/>
      </w:r>
    </w:p>
    <w:p>
      <w:pPr>
        <w:pStyle w:val="Normal"/>
        <w:jc w:val="both"/>
        <w:rPr/>
      </w:pPr>
      <w:r>
        <w:rPr/>
        <w:t>Solo cent'anni dopo inizierà la pubblicazione dell'opera omnia: Cantate sacre, cantate profane, mottetti su testo tedesco, composizioni liturgiche su testo latino, oratori e passioni, corali, lieder spirituali, arie, composizioni libere per organo, corali per organo, composizioni per clavicembalo, composizioni per liuto, musica da camera, composizioni per orchestra, opere canoniche. Il suo catalogo comprende oltre mille composizioni.</w:t>
      </w:r>
    </w:p>
    <w:p>
      <w:pPr>
        <w:pStyle w:val="Normal"/>
        <w:jc w:val="both"/>
        <w:rPr/>
      </w:pPr>
      <w:r>
        <w:rPr/>
      </w:r>
    </w:p>
    <w:p>
      <w:pPr>
        <w:pStyle w:val="Normal"/>
        <w:jc w:val="both"/>
        <w:rPr/>
      </w:pPr>
      <w:r>
        <w:rPr/>
        <w:t>"Nessuno si era accorto che quel Kantor, quel Konzertmeister, tutto casa e famiglia, aveva sovvertito la storia della musica e portato all'arte il più alto dei contributi e il dono di una assoluta identità fra tecnica e atto creativo, fra ispirazione e spirito costruttivo" (Alberto Basso in Enciclopedia Utet vol 2, pag. 533).</w:t>
      </w:r>
    </w:p>
    <w:p>
      <w:pPr>
        <w:pStyle w:val="Normal"/>
        <w:jc w:val="both"/>
        <w:rPr/>
      </w:pPr>
      <w:r>
        <w:rPr/>
      </w:r>
    </w:p>
    <w:p>
      <w:pPr>
        <w:pStyle w:val="Normal"/>
        <w:jc w:val="both"/>
        <w:rPr>
          <w:i w:val="false"/>
          <w:i w:val="false"/>
        </w:rPr>
      </w:pPr>
      <w:r>
        <w:rPr/>
        <w:t xml:space="preserve">Ma tutte queste sono solo chiacchiere: per conoscere Bach bisogna entrare nella sua musica che rimane uno dei pochi mezzi a nostra disposizione (oltre a silenti e profonde meditazioni) per lambire la voce del SILENZIO.      Grazie Nat.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34:00Z</dcterms:created>
  <dc:creator>Franca Vascellari</dc:creator>
  <dc:description/>
  <dc:language>en-US</dc:language>
  <cp:lastModifiedBy>Franca Vascellari</cp:lastModifiedBy>
  <dcterms:modified xsi:type="dcterms:W3CDTF">2004-11-07T15:40:00Z</dcterms:modified>
  <cp:revision>26</cp:revision>
  <dc:subject/>
  <dc:title>I Giganti dello Spirito</dc:title>
</cp:coreProperties>
</file>