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4) Storie Zen </w:t>
      </w:r>
    </w:p>
    <w:p>
      <w:pPr>
        <w:pStyle w:val="Normal"/>
        <w:jc w:val="center"/>
        <w:rPr/>
      </w:pPr>
      <w:r>
        <w:rPr/>
        <w:t>Liberamente tratte da '101 Storie Zen' a cura di Nyogen Senzaki e Paul Reps ed. Adelphi</w:t>
      </w:r>
    </w:p>
    <w:p>
      <w:pPr>
        <w:pStyle w:val="Normal"/>
        <w:jc w:val="center"/>
        <w:rPr/>
      </w:pPr>
      <w:r>
        <w:rPr/>
      </w:r>
    </w:p>
    <w:p>
      <w:pPr>
        <w:pStyle w:val="Normal"/>
        <w:numPr>
          <w:ilvl w:val="0"/>
          <w:numId w:val="2"/>
        </w:numPr>
        <w:jc w:val="both"/>
        <w:rPr/>
      </w:pPr>
      <w:r>
        <w:rPr/>
        <w:t xml:space="preserve"> </w:t>
      </w:r>
      <w:r>
        <w:rPr/>
        <w:t>La vera prosperita`</w:t>
      </w:r>
    </w:p>
    <w:p>
      <w:pPr>
        <w:pStyle w:val="Normal"/>
        <w:jc w:val="both"/>
        <w:rPr/>
      </w:pPr>
      <w:r>
        <w:rPr/>
      </w:r>
    </w:p>
    <w:p>
      <w:pPr>
        <w:pStyle w:val="Normal"/>
        <w:jc w:val="both"/>
        <w:rPr/>
      </w:pPr>
      <w:r>
        <w:rPr/>
        <w:t>Un uomo ricco chiese a Sengai, un maestro Zen, di scrivergli qualche cosa per la continua prosperita` della sua famiglia, cosi` che si potesse custodirla come un tesoro di generazione in generazione. Sengai si fece dare un gran foglio di carta e scrisse: "Muore il padre, muore il figlio, muore il nipote".</w:t>
      </w:r>
    </w:p>
    <w:p>
      <w:pPr>
        <w:pStyle w:val="Normal"/>
        <w:jc w:val="both"/>
        <w:rPr/>
      </w:pPr>
      <w:r>
        <w:rPr/>
        <w:t>L'uomo ricco ando` in collera. "Io ti avevo chiesto di scrivere qualcosa per la felicita` della mia famiglia! Perche` mi fai uno scherzo del genere?"</w:t>
      </w:r>
    </w:p>
    <w:p>
      <w:pPr>
        <w:pStyle w:val="Normal"/>
        <w:jc w:val="both"/>
        <w:rPr/>
      </w:pPr>
      <w:r>
        <w:rPr/>
        <w:t>"Non sto scherzando affatto" spiego` Sengai. "Se prima che tu muoia dovesse morire tuo figlio, per te sarebbe un grande dolore. Se tuo nipote morisse prima di tuo figlio, ne avreste entrambi il cuore spezzato. Se la tua famiglia, di generazione in generazione, muore nell'ordine che ho detto, sara` il corso naturale della vita. Questa per me e` la vera prosperita`".</w:t>
      </w:r>
    </w:p>
    <w:p>
      <w:pPr>
        <w:pStyle w:val="Normal"/>
        <w:jc w:val="both"/>
        <w:rPr/>
      </w:pPr>
      <w:r>
        <w:rPr/>
      </w:r>
    </w:p>
    <w:p>
      <w:pPr>
        <w:pStyle w:val="Normal"/>
        <w:numPr>
          <w:ilvl w:val="0"/>
          <w:numId w:val="1"/>
        </w:numPr>
        <w:jc w:val="both"/>
        <w:rPr/>
      </w:pPr>
      <w:r>
        <w:rPr/>
        <w:t>Tempo di morire</w:t>
      </w:r>
    </w:p>
    <w:p>
      <w:pPr>
        <w:pStyle w:val="Normal"/>
        <w:jc w:val="both"/>
        <w:rPr/>
      </w:pPr>
      <w:r>
        <w:rPr/>
      </w:r>
    </w:p>
    <w:p>
      <w:pPr>
        <w:pStyle w:val="Normal"/>
        <w:jc w:val="both"/>
        <w:rPr/>
      </w:pPr>
      <w:r>
        <w:rPr/>
        <w:t>Ikkyu, il maestro Zen, era molto intelligente anche da bambino. Il suo insegnante aveva una preziosa tazza da te`, un oggetto antico e raro. Sfortunatamente Ikkyu ruppe questa tazza e ne fu molto imbarazzato. Sentendo i passi dell'insegnante, nascose i cocci dietro la schiena. Quando comparve il maestro, Ikkyu gli domando`:"Perche` la gente deve morire?".</w:t>
      </w:r>
    </w:p>
    <w:p>
      <w:pPr>
        <w:pStyle w:val="Normal"/>
        <w:jc w:val="both"/>
        <w:rPr/>
      </w:pPr>
      <w:r>
        <w:rPr/>
        <w:t>"Questo e` naturale" spiego` il vecchio. "Ogni cosa deve morire e deve vivere per il tempo che le e` destinato".</w:t>
      </w:r>
    </w:p>
    <w:p>
      <w:pPr>
        <w:pStyle w:val="Normal"/>
        <w:jc w:val="both"/>
        <w:rPr/>
      </w:pPr>
      <w:r>
        <w:rPr/>
        <w:t>Ikkyu, mostrando la tazza rotta, disse:"Per la tua tazza era venuto il momento di morire".</w:t>
      </w:r>
    </w:p>
    <w:p>
      <w:pPr>
        <w:pStyle w:val="Normal"/>
        <w:jc w:val="both"/>
        <w:rPr/>
      </w:pPr>
      <w:r>
        <w:rPr/>
      </w:r>
    </w:p>
    <w:p>
      <w:pPr>
        <w:pStyle w:val="Normal"/>
        <w:jc w:val="both"/>
        <w:rPr/>
      </w:pPr>
      <w:r>
        <w:rPr/>
        <w:t>89  Dialogo Zen</w:t>
      </w:r>
    </w:p>
    <w:p>
      <w:pPr>
        <w:pStyle w:val="Normal"/>
        <w:jc w:val="both"/>
        <w:rPr/>
      </w:pPr>
      <w:r>
        <w:rPr/>
      </w:r>
    </w:p>
    <w:p>
      <w:pPr>
        <w:pStyle w:val="Normal"/>
        <w:jc w:val="both"/>
        <w:rPr/>
      </w:pPr>
      <w:r>
        <w:rPr/>
        <w:t>Gli insegnanti di Zen abituano i loro giovani allievi ad esprimersi. Due templi Zen avevano ciascuno un bambino che era il prediletto tra tutti. Ogni mattina uno di questi bambini, andando a comperare le verdure, incontrava l'altro per la strada."Dove vai?" domando` il primo.</w:t>
      </w:r>
    </w:p>
    <w:p>
      <w:pPr>
        <w:pStyle w:val="Normal"/>
        <w:jc w:val="both"/>
        <w:rPr/>
      </w:pPr>
      <w:r>
        <w:rPr/>
        <w:t>"Vado dove vanno i miei piedi" rispose l'altro. Questa risposta lascio` confuso il primo bambino che ando` a chiedere aiuto al suo maestro. "Quando domattina incontrerai quel bambino" gli disse l'insegnante "fagli la stessa domanda. Lui ti dara` la stessa risposta e allora tu domandagli: "Fa' conto di non avere i piedi: dove vai in tal caso?" Questo lo sistemera`".</w:t>
      </w:r>
    </w:p>
    <w:p>
      <w:pPr>
        <w:pStyle w:val="Normal"/>
        <w:jc w:val="both"/>
        <w:rPr/>
      </w:pPr>
      <w:r>
        <w:rPr/>
        <w:t xml:space="preserve">La mattina dopo i bambini si incontrarono di nuovo. "Dove vai?" domando` il primo bambino. </w:t>
      </w:r>
    </w:p>
    <w:p>
      <w:pPr>
        <w:pStyle w:val="Normal"/>
        <w:jc w:val="both"/>
        <w:rPr/>
      </w:pPr>
      <w:r>
        <w:rPr/>
        <w:t>"Vado dove soffia il vento" rispose l'altro. Anche stavolta il piccolo rimase sconcertato e ando` a raccontare al maestro la propria sconfitta. "E tu domandagli dove va se non c'e` vento" gli consiglio` il maestro.</w:t>
      </w:r>
    </w:p>
    <w:p>
      <w:pPr>
        <w:pStyle w:val="Normal"/>
        <w:jc w:val="both"/>
        <w:rPr/>
      </w:pPr>
      <w:r>
        <w:rPr/>
        <w:t>Il giorno dopo i ragazzi si incontrarono per la terza volta. "Dove vai?" domando` il primo bambino.</w:t>
      </w:r>
    </w:p>
    <w:p>
      <w:pPr>
        <w:pStyle w:val="Normal"/>
        <w:jc w:val="both"/>
        <w:rPr/>
      </w:pPr>
      <w:r>
        <w:rPr/>
        <w:t>"Vado al mercato a comprare le verdure" rispose l'altro.</w:t>
      </w:r>
    </w:p>
    <w:p>
      <w:pPr>
        <w:pStyle w:val="Normal"/>
        <w:rPr/>
      </w:pPr>
      <w:r>
        <w:rPr/>
      </w:r>
    </w:p>
    <w:p>
      <w:pPr>
        <w:pStyle w:val="Normal"/>
        <w:rPr/>
      </w:pPr>
      <w:r>
        <w:rPr/>
      </w:r>
    </w:p>
    <w:p>
      <w:pPr>
        <w:pStyle w:val="Normal"/>
        <w:rPr/>
      </w:pPr>
      <w:r>
        <w:rPr/>
      </w:r>
    </w:p>
    <w:p>
      <w:pPr>
        <w:pStyle w:val="Normal"/>
        <w:jc w:val="center"/>
        <w:rPr/>
      </w:pPr>
      <w:r>
        <w:rPr/>
        <w:t>Commento di F.V.</w:t>
      </w:r>
    </w:p>
    <w:p>
      <w:pPr>
        <w:pStyle w:val="Normal"/>
        <w:jc w:val="center"/>
        <w:rPr/>
      </w:pPr>
      <w:r>
        <w:rPr/>
      </w:r>
    </w:p>
    <w:p>
      <w:pPr>
        <w:pStyle w:val="Normal"/>
        <w:numPr>
          <w:ilvl w:val="0"/>
          <w:numId w:val="2"/>
        </w:numPr>
        <w:jc w:val="both"/>
        <w:rPr>
          <w:i/>
          <w:i/>
        </w:rPr>
      </w:pPr>
      <w:r>
        <w:rPr>
          <w:i/>
        </w:rPr>
        <w:t xml:space="preserve"> </w:t>
      </w:r>
      <w:r>
        <w:rPr>
          <w:i/>
        </w:rPr>
        <w:t>La vera prosperita`</w:t>
      </w:r>
    </w:p>
    <w:p>
      <w:pPr>
        <w:pStyle w:val="Normal"/>
        <w:jc w:val="both"/>
        <w:rPr>
          <w:i/>
          <w:i/>
        </w:rPr>
      </w:pPr>
      <w:r>
        <w:rPr>
          <w:i/>
        </w:rPr>
      </w:r>
    </w:p>
    <w:p>
      <w:pPr>
        <w:pStyle w:val="Normal"/>
        <w:jc w:val="both"/>
        <w:rPr/>
      </w:pPr>
      <w:r>
        <w:rPr>
          <w:i/>
        </w:rPr>
        <w:t>Un uomo ricco chiese a Sengai, un maestro Zen, di scrivergli qualche cosa per la continua prosperita` della sua famiglia, cosi` che si potesse custodirla come un tesoro di generazione in generazione.</w:t>
      </w:r>
      <w:r>
        <w:rPr/>
        <w:t xml:space="preserve">  La storia dice </w:t>
      </w:r>
      <w:r>
        <w:rPr>
          <w:i/>
        </w:rPr>
        <w:t>un uomo ricco</w:t>
      </w:r>
      <w:r>
        <w:rPr/>
        <w:t xml:space="preserve">, non parla di un seguace del maestro; un uomo ricco pensa di poter avere, pagando, qualunque cosa; pagando un maestro spirituale e facendogli scrivere qualcosa di particolarmente 'potente', un motto da araldica, per intenderci,  potra` avere </w:t>
      </w:r>
      <w:r>
        <w:rPr>
          <w:i/>
        </w:rPr>
        <w:t>prosperita</w:t>
      </w:r>
      <w:r>
        <w:rPr/>
        <w:t>` per tutta la sua famiglia, anzi, addirittura per tutta la sua stirpe, nei secoli dei secoli...</w:t>
      </w:r>
    </w:p>
    <w:p>
      <w:pPr>
        <w:pStyle w:val="Normal"/>
        <w:jc w:val="both"/>
        <w:rPr/>
      </w:pPr>
      <w:r>
        <w:rPr>
          <w:i/>
        </w:rPr>
        <w:t xml:space="preserve"> </w:t>
      </w:r>
      <w:r>
        <w:rPr>
          <w:i/>
        </w:rPr>
        <w:t>Sengai si fece dare un gran foglio di carta e scrisse: "Muore il padre, muore il figlio, muore il nipote".</w:t>
      </w:r>
      <w:r>
        <w:rPr/>
        <w:t xml:space="preserve"> Ma che ha scritto questo pseudo maestro? Si chiede il ricco, (e pure su un foglio di carta grande!) una maledizione invece di una benedizione? Come osa?!</w:t>
      </w:r>
    </w:p>
    <w:p>
      <w:pPr>
        <w:pStyle w:val="Normal"/>
        <w:jc w:val="both"/>
        <w:rPr/>
      </w:pPr>
      <w:r>
        <w:rPr>
          <w:i/>
        </w:rPr>
        <w:t>L'uomo ricco ando` in collera. "Io ti avevo chiesto di scrivere qualcosa per la felicita` della mia famiglia! Perche` mi fai uno scherzo del genere?"</w:t>
      </w:r>
      <w:r>
        <w:rPr/>
        <w:t xml:space="preserve"> C'e` forse la possibilita` che stia solo scherzando... meglio chiarire!</w:t>
      </w:r>
    </w:p>
    <w:p>
      <w:pPr>
        <w:pStyle w:val="Normal"/>
        <w:jc w:val="both"/>
        <w:rPr/>
      </w:pPr>
      <w:r>
        <w:rPr>
          <w:i/>
        </w:rPr>
        <w:t>"Non sto scherzando affatto" spiego` Sengai. "Se prima che tu muoia dovesse morire tuo figlio, per te sarebbe un grande dolore. Se tuo nipote morisse prima di tuo figlio, ne avreste entrambi il cuore spezzato. Se la tua famiglia, di generazione in generazione, muore nell'ordine che ho detto, sara` il corso naturale della vita. Questa per me e` la vera prosperita`".</w:t>
      </w:r>
      <w:r>
        <w:rPr/>
        <w:t xml:space="preserve"> Il maestro chiarisce il 'suo' concetto di </w:t>
      </w:r>
      <w:r>
        <w:rPr>
          <w:i/>
        </w:rPr>
        <w:t>prosperita`</w:t>
      </w:r>
      <w:r>
        <w:rPr/>
        <w:t xml:space="preserve">: quella </w:t>
      </w:r>
      <w:r>
        <w:rPr>
          <w:i/>
        </w:rPr>
        <w:t>vera</w:t>
      </w:r>
      <w:r>
        <w:rPr/>
        <w:t xml:space="preserve"> e` data dal </w:t>
      </w:r>
      <w:r>
        <w:rPr>
          <w:i/>
        </w:rPr>
        <w:t>corso naturale della vita</w:t>
      </w:r>
      <w:r>
        <w:rPr/>
        <w:t xml:space="preserve"> in cui infanzia, giovinezza, maturita` e vecchiaia si susseguono </w:t>
      </w:r>
      <w:r>
        <w:rPr>
          <w:i/>
        </w:rPr>
        <w:t>di generazione in generazione</w:t>
      </w:r>
      <w:r>
        <w:rPr/>
        <w:t>. Potremmo fare il paragone con le stagioni dell'anno: primavera, estate, autunno e inverno; se caldo e freddo, sole e pioggia si alternano nel modo naturale si ha prosperita` e cibo per tutti, altrimenti... Non sappiamo se la spiegazione del maestro ha lasciato soddisfatto l'uomo ricco, la storia non lo dice, ma noi gli auguriamo di si`!</w:t>
      </w:r>
    </w:p>
    <w:p>
      <w:pPr>
        <w:pStyle w:val="Normal"/>
        <w:jc w:val="both"/>
        <w:rPr>
          <w:i/>
          <w:i/>
        </w:rPr>
      </w:pPr>
      <w:r>
        <w:rPr>
          <w:i/>
        </w:rPr>
      </w:r>
    </w:p>
    <w:p>
      <w:pPr>
        <w:pStyle w:val="Normal"/>
        <w:numPr>
          <w:ilvl w:val="0"/>
          <w:numId w:val="1"/>
        </w:numPr>
        <w:jc w:val="both"/>
        <w:rPr>
          <w:i/>
          <w:i/>
        </w:rPr>
      </w:pPr>
      <w:r>
        <w:rPr>
          <w:i/>
        </w:rPr>
        <w:t>Tempo di morire</w:t>
      </w:r>
    </w:p>
    <w:p>
      <w:pPr>
        <w:pStyle w:val="Normal"/>
        <w:jc w:val="both"/>
        <w:rPr>
          <w:i/>
          <w:i/>
        </w:rPr>
      </w:pPr>
      <w:r>
        <w:rPr>
          <w:i/>
        </w:rPr>
      </w:r>
    </w:p>
    <w:p>
      <w:pPr>
        <w:pStyle w:val="Normal"/>
        <w:jc w:val="both"/>
        <w:rPr/>
      </w:pPr>
      <w:r>
        <w:rPr>
          <w:i/>
        </w:rPr>
        <w:t>Ikkyu, il maestro Zen, era molto intelligente anche da bambino.</w:t>
      </w:r>
      <w:r>
        <w:rPr/>
        <w:t xml:space="preserve"> E` questo un episodio della vita del maestro Ikkyu, certo a quell'eta` non era ancora maestro, ma prometteva bene. </w:t>
      </w:r>
      <w:r>
        <w:rPr>
          <w:i/>
        </w:rPr>
        <w:t xml:space="preserve"> Il suo insegnante aveva una preziosa tazza da te`, un oggetto antico e raro.</w:t>
      </w:r>
      <w:r>
        <w:rPr/>
        <w:t xml:space="preserve"> Non viene detto, ma si puo`supporre che l'insegnante di Ikkyu fosse un maestro Zen, ne` viene detto quanto fosse affezionato alla sua tazza da te`, </w:t>
      </w:r>
      <w:r>
        <w:rPr>
          <w:i/>
        </w:rPr>
        <w:t>oggetto antico e raro</w:t>
      </w:r>
      <w:r>
        <w:rPr/>
        <w:t xml:space="preserve"> probabilmente ricevuta in dono dal suo maestro che a sua volta l'aveva ricevuta dal suo maestro...</w:t>
      </w:r>
      <w:r>
        <w:rPr>
          <w:i/>
        </w:rPr>
        <w:t xml:space="preserve"> Sfortunatamente Ikkyu ruppe questa tazza e ne fu molto imbarazzato.</w:t>
      </w:r>
      <w:r>
        <w:rPr/>
        <w:t xml:space="preserve"> Ikkyu rompe </w:t>
      </w:r>
      <w:r>
        <w:rPr>
          <w:i/>
        </w:rPr>
        <w:t>questa tazza</w:t>
      </w:r>
      <w:r>
        <w:rPr/>
        <w:t xml:space="preserve"> ma come, e perche`? L'ha intruppata sbadatamente? la stava lavando e asciugando e gli e` caduta dalle mani..., ci stava bevendo il te` senza permesso? la stava solo ammirando? stava prendendo un qualcosa che e` caduto sopra la tazza? Non viene detto. Ovviamente queste circostanze potrebbero essere delle attenuanti o delle aggravanti del fatto in se` di aver rotto </w:t>
      </w:r>
      <w:r>
        <w:rPr>
          <w:i/>
        </w:rPr>
        <w:t>la tazza</w:t>
      </w:r>
      <w:r>
        <w:rPr/>
        <w:t xml:space="preserve">. </w:t>
      </w:r>
      <w:r>
        <w:rPr>
          <w:i/>
        </w:rPr>
        <w:t xml:space="preserve"> Sentendo i passi dell'insegnante, nascose i cocci dietro la schiena.</w:t>
      </w:r>
      <w:r>
        <w:rPr/>
        <w:t xml:space="preserve"> Il bambino sente i passi del maestro, vuole evitare la punizione (non sappiamo quale, ma probabilmente si tratta di colpi di bacchetta sulle spalle -quasi frustate-) percio` in fretta, molto in fretta, deve inventarsi qualcosa: una domanda di carattere filosofico-esistenziale e` proprio quello che ci vuole. </w:t>
      </w:r>
      <w:r>
        <w:rPr>
          <w:i/>
        </w:rPr>
        <w:t xml:space="preserve"> Quando comparve il maestro, Ikkyu gli domando`:"Perche` la gente deve morire?" </w:t>
      </w:r>
      <w:r>
        <w:rPr/>
        <w:t>Il bambino conosce gia` la risposta, probabilmente per averla gia` sentita dal maestro in altra occasione, ascoltando le discussioni del maestro con i discepoli piu` grandi.</w:t>
      </w:r>
    </w:p>
    <w:p>
      <w:pPr>
        <w:pStyle w:val="Normal"/>
        <w:jc w:val="both"/>
        <w:rPr/>
      </w:pPr>
      <w:r>
        <w:rPr>
          <w:i/>
        </w:rPr>
        <w:t>"Questo e` naturale" spiego` il vecchio. "Ogni cosa deve morire e deve vivere per il tempo che le e` destinato".</w:t>
      </w:r>
      <w:r>
        <w:rPr/>
        <w:t xml:space="preserve"> Al vecchio non pare vero di poter istruire quel ragazzino sui suoi argomenti preferiti: la vita, la morte, il destino...ecc.</w:t>
      </w:r>
    </w:p>
    <w:p>
      <w:pPr>
        <w:pStyle w:val="Normal"/>
        <w:jc w:val="both"/>
        <w:rPr/>
      </w:pPr>
      <w:r>
        <w:rPr>
          <w:i/>
        </w:rPr>
        <w:t>Ikkyu, mostrando la tazza rotta, disse:"Per la tua tazza era venuto il momento di morire".</w:t>
      </w:r>
      <w:r>
        <w:rPr/>
        <w:t xml:space="preserve"> Sembra di vederlo, il vecchio, mentre guarda, basito, i cocci della sua </w:t>
      </w:r>
      <w:r>
        <w:rPr>
          <w:i/>
        </w:rPr>
        <w:t>tazza, oggetto antico e raro</w:t>
      </w:r>
      <w:r>
        <w:rPr/>
        <w:t xml:space="preserve"> e si sente annunciare:</w:t>
      </w:r>
      <w:r>
        <w:rPr>
          <w:i/>
        </w:rPr>
        <w:t>"Per la tua tazza era venuto il momento di morire"</w:t>
      </w:r>
      <w:r>
        <w:rPr/>
        <w:t xml:space="preserve"> da un bricconcello Zen!</w:t>
      </w:r>
    </w:p>
    <w:p>
      <w:pPr>
        <w:pStyle w:val="Normal"/>
        <w:jc w:val="both"/>
        <w:rPr>
          <w:i/>
          <w:i/>
        </w:rPr>
      </w:pPr>
      <w:r>
        <w:rPr>
          <w:i/>
        </w:rPr>
      </w:r>
    </w:p>
    <w:p>
      <w:pPr>
        <w:pStyle w:val="Normal"/>
        <w:jc w:val="both"/>
        <w:rPr>
          <w:i/>
          <w:i/>
        </w:rPr>
      </w:pPr>
      <w:r>
        <w:rPr>
          <w:i/>
        </w:rPr>
        <w:t>89  Dialogo Zen</w:t>
      </w:r>
    </w:p>
    <w:p>
      <w:pPr>
        <w:pStyle w:val="Normal"/>
        <w:jc w:val="both"/>
        <w:rPr>
          <w:i/>
          <w:i/>
        </w:rPr>
      </w:pPr>
      <w:r>
        <w:rPr>
          <w:i/>
        </w:rPr>
      </w:r>
    </w:p>
    <w:p>
      <w:pPr>
        <w:pStyle w:val="Normal"/>
        <w:jc w:val="both"/>
        <w:rPr/>
      </w:pPr>
      <w:r>
        <w:rPr>
          <w:i/>
        </w:rPr>
        <w:t>Gli insegnanti di Zen abituano i loro giovani allievi ad esprimersi.</w:t>
      </w:r>
      <w:r>
        <w:rPr/>
        <w:t xml:space="preserve"> Cioe` cercano di addestrarli ai 'mondo' Zen.</w:t>
      </w:r>
      <w:r>
        <w:rPr>
          <w:i/>
        </w:rPr>
        <w:t xml:space="preserve"> Due templi Zen avevano ciascuno un bambino che era il prediletto tra tutti.</w:t>
      </w:r>
      <w:r>
        <w:rPr/>
        <w:t xml:space="preserve"> Questi due bambini devono essere come le 'mascottes' dei monaci dei due templi.</w:t>
      </w:r>
      <w:r>
        <w:rPr>
          <w:i/>
        </w:rPr>
        <w:t xml:space="preserve"> Ogni mattina uno di questi bambini, andando a comperare le verdure, incontrava l'altro per la strada</w:t>
      </w:r>
      <w:r>
        <w:rPr/>
        <w:t>. Prediletti e 'mascottes', ma utili per andare al mercato a fare la spesa, una spesa vegetariana, ovviamente, ma sempre spesa</w:t>
      </w:r>
      <w:r>
        <w:rPr>
          <w:i/>
        </w:rPr>
        <w:t>. "Dove vai?" domando` il primo.</w:t>
      </w:r>
      <w:r>
        <w:rPr/>
        <w:t xml:space="preserve"> Il bambino sa bene che l'altro va a fare la spesa come lui... ma vuole essere socievole e farsi un amico, parlare, e forse in un momento piu` opportuno, anche giocare. </w:t>
      </w:r>
    </w:p>
    <w:p>
      <w:pPr>
        <w:pStyle w:val="Normal"/>
        <w:jc w:val="both"/>
        <w:rPr/>
      </w:pPr>
      <w:r>
        <w:rPr>
          <w:i/>
        </w:rPr>
        <w:t>"Vado dove vanno i miei piedi" rispose l'altro. Questa risposta lascio` confuso il primo bambino che ando` a chiedere aiuto al suo maestro.</w:t>
      </w:r>
      <w:r>
        <w:rPr/>
        <w:t xml:space="preserve"> Certo il primo bambino non si aspettava che l'altro tirasse fuori una frase cosi` strampalata, e quindi, poverino, non sa dire niente, non sa replicare, e va a </w:t>
      </w:r>
      <w:r>
        <w:rPr>
          <w:i/>
        </w:rPr>
        <w:t xml:space="preserve">chiedere aiuto </w:t>
      </w:r>
      <w:r>
        <w:rPr/>
        <w:t>al suo insegnante.</w:t>
      </w:r>
      <w:r>
        <w:rPr>
          <w:i/>
        </w:rPr>
        <w:t xml:space="preserve"> "Quando domattina incontrerai quel bambino" gli disse l'insegnante "fagli la stessa domanda. Lui ti dara` la stessa risposta e allora tu domandagli: "Fa' conto di non avere i piedi: dove vai in tal caso?" Questo lo sistemera`"</w:t>
      </w:r>
      <w:r>
        <w:rPr/>
        <w:t xml:space="preserve"> L'insegnante suppone che lo Zen dimostrato da quel bambino sia solo Zen volpe, suppone che sia solo una frase imparata a memoria, insegnatagli da qualche solerte monaco per divertimento, non sa che quel bambino e` un osso  duro.</w:t>
      </w:r>
    </w:p>
    <w:p>
      <w:pPr>
        <w:pStyle w:val="Normal"/>
        <w:jc w:val="both"/>
        <w:rPr>
          <w:i/>
          <w:i/>
        </w:rPr>
      </w:pPr>
      <w:r>
        <w:rPr>
          <w:i/>
        </w:rPr>
        <w:t xml:space="preserve">La mattina dopo i bambini si incontrarono di nuovo. "Dove vai?" domando` il primo bambino. </w:t>
      </w:r>
    </w:p>
    <w:p>
      <w:pPr>
        <w:pStyle w:val="Normal"/>
        <w:jc w:val="both"/>
        <w:rPr/>
      </w:pPr>
      <w:r>
        <w:rPr>
          <w:i/>
        </w:rPr>
        <w:t>"Vado dove soffia il vento" rispose l'altro.</w:t>
      </w:r>
      <w:r>
        <w:rPr/>
        <w:t xml:space="preserve"> Ecco, il primo bambino aveva la sua frase bella e pronta da replicare, ma e` stato preso in contropiede!</w:t>
      </w:r>
      <w:r>
        <w:rPr>
          <w:i/>
        </w:rPr>
        <w:t xml:space="preserve"> Anche stavolta il piccolo rimase sconcertato e ando` a raccontare al maestro la propria sconfitta. "E tu domandagli dove va se non c'e` vento" gli consiglio` il maestro.</w:t>
      </w:r>
      <w:r>
        <w:rPr/>
        <w:t xml:space="preserve"> Nemmeno la seconda risposta del secondo bambino fa capire al maestro (ma che maestro e`?) che quello dell'altro monastero e` proprio in gamba e cosi` continua a consigliare 'male' il bambino del suo tempio.</w:t>
      </w:r>
    </w:p>
    <w:p>
      <w:pPr>
        <w:pStyle w:val="Normal"/>
        <w:jc w:val="both"/>
        <w:rPr/>
      </w:pPr>
      <w:r>
        <w:rPr>
          <w:i/>
        </w:rPr>
        <w:t>Il giorno dopo i ragazzi si incontrarono per la terza volta. "Dove vai?" domando` il primo bambino. "Vado al mercato a comprare le verdure" rispose l'altro.</w:t>
      </w:r>
      <w:r>
        <w:rPr/>
        <w:t xml:space="preserve"> Battuto in pieno! Avrebbe almeno potuto rispondere: "Anche io vado al mercato a comperare le verdure. Che ne dice se, dopo averle comperate, ci vediamo dietro al tempio per giocare a palla?" Ma non ci risulta che l'abbia detto! Forse, per imparare lo Zen avrebbe dovuto chiedere di essere semplicemente trasferito nell'altro monastero!</w:t>
      </w:r>
    </w:p>
    <w:p>
      <w:pPr>
        <w:pStyle w:val="Normal"/>
        <w:jc w:val="both"/>
        <w:rPr/>
      </w:pPr>
      <w:r>
        <w:rPr/>
        <w:t>Grazie. F.V.</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360"/>
        </w:tabs>
        <w:ind w:left="360" w:hanging="360"/>
      </w:pPr>
      <w:rPr/>
    </w:lvl>
  </w:abstractNum>
  <w:abstractNum w:abstractNumId="2">
    <w:lvl w:ilvl="0">
      <w:start w:val="7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6:00Z</dcterms:created>
  <dc:creator>Home</dc:creator>
  <dc:description/>
  <cp:keywords/>
  <dc:language>en-US</dc:language>
  <cp:lastModifiedBy>Home</cp:lastModifiedBy>
  <dcterms:modified xsi:type="dcterms:W3CDTF">2010-01-20T14:47:00Z</dcterms:modified>
  <cp:revision>1</cp:revision>
  <dc:subject/>
  <dc:title>4) Storie Zen </dc:title>
</cp:coreProperties>
</file>